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ocesso nº 1460/2018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- OBJETO </w:t>
      </w:r>
    </w:p>
    <w:p>
      <w:pPr>
        <w:pStyle w:val="Default"/>
        <w:jc w:val="both"/>
        <w:rPr/>
      </w:pPr>
      <w:r>
        <w:rPr/>
        <w:t>O objeto do presente Termo de Referência é a aquisição de grama do tipo esmeralda (zoysia japonica), tendo como critério de contratação o menor preço por lote, visando à execução de serviços inerentes de contenção do talude do Aterro de Resíduos Sólidos Urbanos classe I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2 – OBJETIVO</w:t>
      </w:r>
    </w:p>
    <w:p>
      <w:pPr>
        <w:pStyle w:val="Default"/>
        <w:jc w:val="both"/>
        <w:rPr/>
      </w:pPr>
      <w:r>
        <w:rPr/>
        <w:t>- Executar medidas de contenção dos taludes da célula encerrada, para evitar deslizamento da massa de resíduo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Dar cumprimento ao OF/nº 0640/17 /IEMA de 20 de janeiro de 2017 que originou o AUTO DE MULTA Nº 124-D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 – APLICAÇÃO</w:t>
      </w:r>
    </w:p>
    <w:p>
      <w:pPr>
        <w:pStyle w:val="Default"/>
        <w:jc w:val="both"/>
        <w:rPr/>
      </w:pPr>
      <w:r>
        <w:rPr/>
        <w:t>Secretaria Municipal de Meio Ambient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4 -  ESPECIFICAÇÕES </w:t>
      </w:r>
    </w:p>
    <w:p>
      <w:pPr>
        <w:pStyle w:val="Default"/>
        <w:jc w:val="both"/>
        <w:rPr/>
      </w:pPr>
      <w:r>
        <w:rPr/>
        <w:t xml:space="preserve">Família: gramínea; Nome Científico: zoysia japonica; </w:t>
      </w:r>
    </w:p>
    <w:p>
      <w:pPr>
        <w:pStyle w:val="Default"/>
        <w:jc w:val="both"/>
        <w:rPr/>
      </w:pPr>
      <w:r>
        <w:rPr/>
        <w:t xml:space="preserve">Nome Popular: grama esmeralda; </w:t>
      </w:r>
    </w:p>
    <w:p>
      <w:pPr>
        <w:pStyle w:val="Default"/>
        <w:jc w:val="both"/>
        <w:rPr/>
      </w:pPr>
      <w:r>
        <w:rPr/>
        <w:t xml:space="preserve">Tipo/dimensões: tapetes com aproximadamente 0,60 X 0,40 x ±0,04 metros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 DESCRIÇÃO E PRAZO DE ENTREGA DO OBJETO</w:t>
      </w:r>
      <w:r>
        <w:rPr/>
        <w:t>: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43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LOCAL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Aterro de Resíduos Sólidos Urbano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450m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azo para entrega do produto: até 10(dez) dias após contrato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6. OBRIGAÇÕES DA CONTRATADA: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Entregar o material especificados no Item 5 em perfeito estado, isento de pragas, produto de primeira qualidade, em forma de tapetes retangulares, com as medidas aproximadas de 0,60 X 0,40 m, contendo massa foliar com altura média de 3 (três) à 5 (cinco) cm (± 4 cm)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7 – DOTAÇÃO ORÇAMENTÁRIA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/>
        <w:t>012010.1854200242.113 – Manutenção e Modernização da Usina de Lixo e do Aterro Sanitário do Município.</w:t>
      </w:r>
    </w:p>
    <w:p>
      <w:pPr>
        <w:pStyle w:val="Default"/>
        <w:jc w:val="both"/>
        <w:rPr/>
      </w:pPr>
      <w:r>
        <w:rPr/>
        <w:t>575 – 10000000 - 33903000000 – Material de Consum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8. DISPOSIÇÕES GERAIS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. O serviço de preparação do talude e o plantio serão por conta da CONTRATANT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. A licitante deverá apresentar Certificado RENASEM, conforme Lei Federal nº 10.711/2003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lciléia C. Marino Nicch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ria Nº 7.169 de 01 de Fevereiro de 2017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0215" cy="6756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40" w:before="200" w:after="0"/>
      <w:ind w:left="708" w:firstLine="708"/>
      <w:jc w:val="center"/>
      <w:rPr>
        <w:rFonts w:ascii="Times New Roman" w:hAnsi="Times New Roman" w:cs="Times New Roman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</wp:posOffset>
          </wp:positionH>
          <wp:positionV relativeFrom="paragraph">
            <wp:posOffset>120015</wp:posOffset>
          </wp:positionV>
          <wp:extent cx="876300" cy="70485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 w:val="18"/>
        <w:szCs w:val="18"/>
      </w:rPr>
      <w:t>PREFEITURA MUNICIPAL DE SÃO DOMINGOS DO NORTE</w:t>
    </w:r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RODOVIA GETHER LOPES DE FARIA – BAIRRO EMÍLIO CALLEGARI- S/Nº</w:t>
    </w:r>
  </w:p>
  <w:p>
    <w:pPr>
      <w:pStyle w:val="Normal"/>
      <w:spacing w:lineRule="auto" w:line="240" w:before="0" w:after="0"/>
      <w:ind w:left="708" w:firstLine="708"/>
      <w:jc w:val="center"/>
      <w:rPr/>
    </w:pPr>
    <w:r>
      <w:rPr>
        <w:rFonts w:cs="Times New Roman" w:ascii="Times New Roman" w:hAnsi="Times New Roman"/>
        <w:color w:val="000000"/>
        <w:sz w:val="18"/>
        <w:szCs w:val="18"/>
      </w:rPr>
      <w:t>SÃO DOMINGOS DO NORTE/ES CEP 29745-000</w:t>
    </w:r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Telefax: (027) 3742 0200</w:t>
    </w:r>
  </w:p>
  <w:p>
    <w:pPr>
      <w:pStyle w:val="Normal"/>
      <w:spacing w:lineRule="auto" w:line="240" w:before="0" w:after="0"/>
      <w:ind w:left="708" w:firstLine="708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CNPJ 36.350.312/0001-72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7:00Z</dcterms:created>
  <dc:creator>USUARIO</dc:creator>
  <dc:description/>
  <cp:keywords/>
  <dc:language>en-US</dc:language>
  <cp:lastModifiedBy>PMSDN</cp:lastModifiedBy>
  <cp:lastPrinted>2017-11-07T11:14:00Z</cp:lastPrinted>
  <dcterms:modified xsi:type="dcterms:W3CDTF">2018-06-05T16:44:00Z</dcterms:modified>
  <cp:revision>5</cp:revision>
  <dc:subject/>
  <dc:title/>
</cp:coreProperties>
</file>