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1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WM Construções Eireli</w:t>
      </w:r>
      <w:r>
        <w:rPr>
          <w:rFonts w:cs="Arial" w:ascii="Arial" w:hAnsi="Arial"/>
        </w:rPr>
        <w:t xml:space="preserve"> pessoa jurídica de direito privado inscrita no CNPJ nº 20.184.972/0001-90, estabelecida na Rua Daniel Comboni, 241, Vila Comboni, São Gabriel da Palha ES, CEP 29.780-000, designada abreviadamente de CONTRATADA, representada neste ato pelo senhor Wescley de Souza Mozer, portador do  CPF  n° 134.857.267-10, CI n° MG 18.741.832 SSP MG, solteiro, empresário, residente na Rua Maria Efigenia, 152, Vila Comboni, São Gabriel da Palha-ES, CEP 29.780-000, TOMADA DE PREÇ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Com base no </w:t>
      </w:r>
      <w:r>
        <w:rPr>
          <w:rFonts w:cs="Arial" w:ascii="Arial" w:hAnsi="Arial"/>
          <w:u w:val="single"/>
        </w:rPr>
        <w:t xml:space="preserve">Processo protocolado sob o nº </w:t>
      </w:r>
      <w:r>
        <w:rPr>
          <w:rFonts w:cs="Arial" w:ascii="Arial" w:hAnsi="Arial"/>
          <w:u w:val="single"/>
          <w:lang w:val="pt-BR"/>
        </w:rPr>
        <w:t>3260/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pt-BR"/>
        </w:rPr>
        <w:t>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aditivo tem como objeto a prorrogação do prazo de execução da reforma da Escola Municipal São Gonçalo por mais 60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AZ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Fica prorrogado o presente contrato a partir de 31/07/2015 até 28/09/2015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30 de Julho de 2015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/>
        </w:rPr>
        <w:t xml:space="preserve">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</w:rPr>
              <w:t>Wescley de Souza Moze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Representante Lega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Calibri" w:cs="Arial" w:ascii="Arial" w:hAnsi="Arial"/>
                <w:lang w:val="pt-BR" w:eastAsia="en-US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9:00Z</dcterms:created>
  <dc:creator>PC</dc:creator>
  <dc:description/>
  <dc:language>en-US</dc:language>
  <cp:lastModifiedBy>Admin</cp:lastModifiedBy>
  <cp:lastPrinted>2013-07-30T08:51:00Z</cp:lastPrinted>
  <dcterms:modified xsi:type="dcterms:W3CDTF">2015-08-17T13:06:00Z</dcterms:modified>
  <cp:revision>3</cp:revision>
  <dc:subject/>
  <dc:title>TERMO ADITIVO</dc:title>
</cp:coreProperties>
</file>