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305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EXTO TERMO DE ADITIVO AO CONTRATO Nº 13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O Município de São Domingos do Norte/ES, por meio da Prefeitura Municipal, com sede à </w:t>
      </w:r>
      <w:r>
        <w:rPr>
          <w:rFonts w:cs="Arial" w:ascii="Arial" w:hAnsi="Arial"/>
          <w:color w:val="000000"/>
        </w:rPr>
        <w:t>Rod. Gether Lopes de Farias, s/nº - Bairro Emílio Calegari - São Domingos do Norte - ES</w:t>
      </w:r>
      <w:r>
        <w:rPr>
          <w:rFonts w:cs="Arial" w:ascii="Arial" w:hAnsi="Arial"/>
        </w:rPr>
        <w:t xml:space="preserve">, CEP: 29.745-000, Tel.: (27) 3742-0200, inscrito no CNPJ sob o nº 36.350.312/0001-72, neste ato representado pelo Prefeito Municipal 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sé Geraldo Guidoni</w:t>
      </w:r>
      <w:r>
        <w:rPr>
          <w:rFonts w:cs="Arial" w:ascii="Arial" w:hAnsi="Arial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</w:rPr>
        <w:t>nº 674.402.317-91, residente na Travessa Valeriano Sebastião Pagani, nº 47, Centro, São Domingos do Norte/ES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do outro lado a empresa </w:t>
      </w:r>
      <w:r>
        <w:rPr>
          <w:rFonts w:cs="Arial" w:ascii="Arial" w:hAnsi="Arial"/>
          <w:b/>
        </w:rPr>
        <w:t>WM Construções Eireli</w:t>
      </w:r>
      <w:r>
        <w:rPr>
          <w:rFonts w:cs="Arial" w:ascii="Arial" w:hAnsi="Arial"/>
        </w:rPr>
        <w:t xml:space="preserve"> pessoa jurídica de direito privado inscrita no CNPJ nº 20.184.972/0001-90, estabelecida na Rua Daniel Comboni, 241, Vila Comboni, São Gabriel da Palha ES, CEP 29.780-000, designada abreviadamente de CONTRATADA, representada neste ato pelo senhor Wescley de Souza Mozer, portador do  CPF  n° 134.857.267-10, CI n° MG 18.741.832 SSP MG, solteiro, empresário, residente na Rua Maria Efigenia, 152, Vila Comboni, São Gabriel da Palha-ES, CEP 29.780-000, TOMADA DE PREÇ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/20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Com base no </w:t>
      </w:r>
      <w:r>
        <w:rPr>
          <w:rFonts w:cs="Arial" w:ascii="Arial" w:hAnsi="Arial"/>
          <w:u w:val="single"/>
        </w:rPr>
        <w:t xml:space="preserve">Processo protocolado sob o nº </w:t>
      </w:r>
      <w:r>
        <w:rPr>
          <w:rFonts w:cs="Arial" w:ascii="Arial" w:hAnsi="Arial"/>
          <w:u w:val="single"/>
          <w:lang w:val="pt-BR"/>
        </w:rPr>
        <w:t>4134/</w:t>
      </w:r>
      <w:r>
        <w:rPr>
          <w:rFonts w:cs="Arial" w:ascii="Arial" w:hAnsi="Arial"/>
          <w:u w:val="single"/>
        </w:rPr>
        <w:t>201</w:t>
      </w:r>
      <w:r>
        <w:rPr>
          <w:rFonts w:cs="Arial" w:ascii="Arial" w:hAnsi="Arial"/>
          <w:u w:val="single"/>
          <w:lang w:val="pt-BR"/>
        </w:rPr>
        <w:t>5</w:t>
      </w:r>
      <w:r>
        <w:rPr>
          <w:rFonts w:cs="Arial" w:ascii="Arial" w:hAnsi="Arial"/>
        </w:rPr>
        <w:t>, 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- O presente termo aditivo tem como objeto o aumento quantitativo de itens no projeto da Reforma da Escola Municipal “Braço do Sul”, com base no art.57, § 1°, IV c/c art. 65, I, “b”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-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VAL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- Fica acrescido ao valor inicial do contrato </w:t>
      </w:r>
      <w:r>
        <w:rPr>
          <w:rFonts w:cs="Arial" w:ascii="Arial" w:hAnsi="Arial"/>
          <w:b/>
          <w:color w:val="000000"/>
        </w:rPr>
        <w:t xml:space="preserve">R$ 22.676,50 </w:t>
      </w:r>
      <w:r>
        <w:rPr>
          <w:rFonts w:cs="Arial" w:ascii="Arial" w:hAnsi="Arial"/>
          <w:color w:val="000000"/>
        </w:rPr>
        <w:t xml:space="preserve">(vinte e dois mil e seiscentos e setenta e seis reais e cinquenta centavos) referente à reforma da Escola Municipal “Braço do Sul”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1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27 de Novembro de 2015.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/>
        </w:rPr>
        <w:t xml:space="preserve">                            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lang w:val="pt-BR" w:eastAsia="en-US"/>
              </w:rPr>
              <w:t>José Geraldo Guidon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</w:rPr>
              <w:t>Wescley de Souza Mozer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Prefeito Municipa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Representante Lega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Contratant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Contratad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0:00Z</dcterms:created>
  <dc:creator>PC</dc:creator>
  <dc:description/>
  <dc:language>en-US</dc:language>
  <cp:lastModifiedBy>Contratos</cp:lastModifiedBy>
  <cp:lastPrinted>2016-01-11T15:39:00Z</cp:lastPrinted>
  <dcterms:modified xsi:type="dcterms:W3CDTF">2016-01-11T17:41:00Z</dcterms:modified>
  <cp:revision>3</cp:revision>
  <dc:subject/>
  <dc:title>TERMO ADITIVO</dc:title>
</cp:coreProperties>
</file>