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13/2015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left="297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RATO ADMINISTRATIVO DE EXECUÇÃO DE OBRA COM FORNECIMENTO DE MATERIAL QUE ENTRE SI FAZEM O MUNICÍPIO DE SÃO DOMINGOS DO NORTE E A EMPRESA WM CONSTRUÇÕES EIREL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oembloco"/>
        <w:ind w:left="4248" w:right="-6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TOMADA DE PREÇO n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 xml:space="preserve"> 02/2015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instrumento tem como objetivo a troca de fiscal do presente contrato, passando ser o Senhor João Marcelo Campana, engenheir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m o presente instrumento as partes envolvidas no processo originário, em 04 (quatro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03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8:00Z</dcterms:created>
  <dc:creator>Admin</dc:creator>
  <dc:description/>
  <cp:keywords/>
  <dc:language>en-US</dc:language>
  <cp:lastModifiedBy>Admin</cp:lastModifiedBy>
  <cp:lastPrinted>2015-01-15T07:53:00Z</cp:lastPrinted>
  <dcterms:modified xsi:type="dcterms:W3CDTF">2015-07-03T16:24:00Z</dcterms:modified>
  <cp:revision>6</cp:revision>
  <dc:subject/>
  <dc:title/>
</cp:coreProperties>
</file>