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05/2015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DE IMÓVEL QUE ENTRE SI CELEBRAM O FUNDO MUNICIPAL DE SAÚDE E O SENHOR ANTONIO JOSÉ SALV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UNDO MUNICIPAL DE SAÚDE</w:t>
      </w:r>
      <w:r>
        <w:rPr>
          <w:rFonts w:cs="Arial" w:ascii="Arial" w:hAnsi="Arial"/>
          <w:sz w:val="24"/>
          <w:szCs w:val="24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  <w:sz w:val="24"/>
          <w:szCs w:val="24"/>
        </w:rPr>
        <w:t>Rosimary da Penha Gasparoni Comper</w:t>
      </w:r>
      <w:r>
        <w:rPr>
          <w:rFonts w:cs="Arial" w:ascii="Arial" w:hAnsi="Arial"/>
          <w:sz w:val="24"/>
          <w:szCs w:val="24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o Senhor </w:t>
      </w:r>
      <w:r>
        <w:rPr>
          <w:rFonts w:cs="Arial" w:ascii="Arial" w:hAnsi="Arial"/>
          <w:b/>
          <w:sz w:val="24"/>
          <w:szCs w:val="24"/>
        </w:rPr>
        <w:t>Antonio José Salvador</w:t>
      </w:r>
      <w:r>
        <w:rPr>
          <w:rFonts w:cs="Arial" w:ascii="Arial" w:hAnsi="Arial"/>
          <w:sz w:val="24"/>
          <w:szCs w:val="24"/>
        </w:rPr>
        <w:t xml:space="preserve">, portador do CPF nº 159.606.687/34 e RG nº 158.858-SSP-ES, residente e domiciliado no Córrego Negro, s/n, Zona Rural, São Domingos do Norte/ES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 xml:space="preserve">Processo protocolado sob o </w:t>
      </w:r>
      <w:r>
        <w:rPr>
          <w:rFonts w:cs="Arial" w:ascii="Arial" w:hAnsi="Arial"/>
          <w:color w:val="000000"/>
          <w:sz w:val="24"/>
          <w:szCs w:val="24"/>
          <w:u w:val="single"/>
        </w:rPr>
        <w:t>nº 058/2015 e 938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o imóvel Urbano, situado na Avenida Honório Fraga, centro, São Domingos do Norte/ES, no qual será utilizado pelos Fisioterapeutas do Município, proporcionando um maior conforto para os pacientes que necessitam do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o locatário até </w:t>
      </w:r>
      <w:r>
        <w:rPr>
          <w:rFonts w:cs="Arial" w:ascii="Arial" w:hAnsi="Arial"/>
          <w:b/>
          <w:sz w:val="24"/>
          <w:szCs w:val="24"/>
        </w:rPr>
        <w:t>31 de dez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- O aluguel mensal convencionado é de </w:t>
      </w:r>
      <w:r>
        <w:rPr>
          <w:rFonts w:cs="Arial" w:ascii="Arial" w:hAnsi="Arial"/>
          <w:b/>
          <w:szCs w:val="24"/>
        </w:rPr>
        <w:t>R$ 1.266,48</w:t>
      </w:r>
      <w:r>
        <w:rPr>
          <w:rFonts w:cs="Arial" w:ascii="Arial" w:hAnsi="Arial"/>
          <w:szCs w:val="24"/>
        </w:rPr>
        <w:t xml:space="preserve"> (hum mil e duzentos e sessenta e seis reais e quarenta e oito centavos) perfazendo a um valor global de </w:t>
      </w:r>
      <w:r>
        <w:rPr>
          <w:rFonts w:cs="Arial" w:ascii="Arial" w:hAnsi="Arial"/>
          <w:b/>
          <w:szCs w:val="24"/>
        </w:rPr>
        <w:t>R$ 13.129,18</w:t>
      </w:r>
      <w:r>
        <w:rPr>
          <w:rFonts w:cs="Arial" w:ascii="Arial" w:hAnsi="Arial"/>
          <w:szCs w:val="24"/>
        </w:rPr>
        <w:t xml:space="preserve"> (treze mil e cento e vinte e nove reais e dezoito centavos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, como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Saúde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8010.1030100152.069 – Manutenção dos Serviços Médicos, Ambulatoriais e Laboratoriai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3903600000 – Outros Serviços de Terceiros – Pessoa Física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010000 – Recursos Próprios - Saúde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a: 48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 e telefone ficam a cargo do Locatário, cabendo-lhe efetuar diretamente estes pagamentos, nas devidas época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manutenção dos equipamentos e materias de uso, conforme relaçã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lang w:val="pt-BR"/>
        </w:rPr>
        <w:t xml:space="preserve">7.1 -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Gizeli Corbelari do Rosário,</w:t>
      </w:r>
      <w:r>
        <w:rPr>
          <w:rFonts w:cs="Arial" w:ascii="Arial" w:hAnsi="Arial"/>
        </w:rPr>
        <w:t xml:space="preserve"> fiscal do contrato designado pela Secretaria Municipal de Saúde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ão Domingos do Norte - ES, 20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ári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Jose Salvado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tário do Imóve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do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______________________________  b)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DO CONTRATO Nº 05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AMENTOS E MATERIAIS DIVERS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- RECEP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ÁRIO COM RODINH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SALA DE ELETROTERAPIA 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S AUXILIARES COM RODINH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EIRA COM PED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NEUROLÓG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EADORES DE MAD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CORRE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DEIRA ELETROLU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COP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SALA DE ELETROTERAPIA 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ÁRIO COM RODINH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Ã NEUROLÓG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EIRA COM PED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CONDICIONADO ELETROLUX 7500B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PEQUENA AZU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SALA DE CINESIOTERAP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CONDICIONADO ELETROLUX 10000B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 ELÁ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INA COM 03 LUG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AZU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AMAR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 DE ALONGA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INHO PROPRIOCEP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SSEI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ME AZU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O PARA APO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PARALELA P/ DEAMBUL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EIRA S/ PED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TEIRO DE PLÁS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DE G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C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SALA DE CINESIOTERAP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EDOR DE ÁGU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 ERGOMÉTRICA SEM PILH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E PIL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P/ PIL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PARA PIL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A LUA P/ PIL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EIRAS 01 KG 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EIRAS 1/2K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EIRA 02K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TERES AZU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 PARA PROPRIOCEP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TERES PRE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TERE VERMELH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OTE PARA EXERCÍC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SALA DE AVALI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GIRATÓRIA COM RODINH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OSCÓPIO FUNCIONAN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ÃO – BANHEI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EIRA SEM PED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ELHOS DE ELETROTERAP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SOM DE 1 E 3 MH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8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VERMELH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NTE GALVÂNICA E FARÁD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6515</wp:posOffset>
          </wp:positionH>
          <wp:positionV relativeFrom="paragraph">
            <wp:posOffset>-178435</wp:posOffset>
          </wp:positionV>
          <wp:extent cx="960120" cy="77343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5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ing3"/>
      <w:tabs>
        <w:tab w:val="clear" w:pos="708"/>
        <w:tab w:val="center" w:pos="4712" w:leader="none"/>
      </w:tabs>
      <w:jc w:val="center"/>
      <w:rPr/>
    </w:pPr>
    <w:r>
      <w:rPr>
        <w:rFonts w:cs="Arial" w:ascii="Arial" w:hAnsi="Arial"/>
        <w:b w:val="false"/>
        <w:sz w:val="20"/>
        <w:lang w:val="pt-BR"/>
      </w:rPr>
      <w:t>F</w:t>
    </w:r>
    <w:r>
      <w:rPr>
        <w:rFonts w:cs="Arial" w:ascii="Arial" w:hAnsi="Arial"/>
        <w:b w:val="false"/>
        <w:sz w:val="20"/>
      </w:rPr>
      <w:t>UNDO MUNICIPAL DE SAÚD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Telefax: (027) 3742-0215 - Telefone (027) 3742-0200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 13.953.742/0001-83</w:t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5:00Z</dcterms:created>
  <dc:creator>PMSDN</dc:creator>
  <dc:description/>
  <cp:keywords/>
  <dc:language>en-US</dc:language>
  <cp:lastModifiedBy>Admin</cp:lastModifiedBy>
  <cp:lastPrinted>2014-01-16T09:20:00Z</cp:lastPrinted>
  <dcterms:modified xsi:type="dcterms:W3CDTF">2015-02-26T12:35:00Z</dcterms:modified>
  <cp:revision>5</cp:revision>
  <dc:subject/>
  <dc:title>CONTRATO ADMINISTRATIVO DE LOCAÇÃO DE IMÓVEL NÃO RESIDENCIAL Nº 9/2008</dc:title>
</cp:coreProperties>
</file>