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NDO TERMO DE APOSTILAMENTO AO CONTRATO Nº 68/2015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ind w:left="4248" w:right="-63" w:hanging="0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CONTRATO ADMINISTRATIVO DE EXECUÇÃO DE OBRA COM FORNECIMENTO DE MATERIAL QUE ENTRE SI FAZEM O MUNICÍPIO DE SÃO DOMINGOS DO NORTE E A EMPRESA CONSTRUTORA DGF EIRELI EPP. 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Tomada de Preços n° 08/2015, Processo n° 842/2016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esente instrumento tem como objetivo a troca de fiscal do presente contrato, passando ser a Senhora Erika Lopes Coelho, engenheira civil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m o presente instrumento as partes envolvidas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e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04 de Març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Geraldo Guidoni                                                                                                            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5:00Z</dcterms:created>
  <dc:creator>Admin</dc:creator>
  <dc:description/>
  <dc:language>en-US</dc:language>
  <cp:lastModifiedBy>Contratos</cp:lastModifiedBy>
  <cp:lastPrinted>2016-02-02T16:24:00Z</cp:lastPrinted>
  <dcterms:modified xsi:type="dcterms:W3CDTF">2016-03-07T11:47:00Z</dcterms:modified>
  <cp:revision>3</cp:revision>
  <dc:subject/>
  <dc:title/>
</cp:coreProperties>
</file>