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 w:ascii="Arial" w:hAnsi="Arial"/>
          <w:b w:val="false"/>
          <w:spacing w:val="-3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RATO ADMINISTRATIVO DE FORNECIMENTO N° 07/201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</w:rPr>
        <w:t>, doravante denominado CONTRATANTE</w:t>
      </w:r>
      <w:r>
        <w:rPr/>
        <w:t xml:space="preserve">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Costa Camargo Comercio de Produtos Hospitalares Ltda</w:t>
      </w:r>
      <w:r>
        <w:rPr>
          <w:rFonts w:cs="Arial" w:ascii="Arial" w:hAnsi="Arial"/>
        </w:rPr>
        <w:t>, estabelecida na Rua Dulce Maria, n° 365, Ipiranga, CEP 31160-250, Belo Horizonte/MG, CEP 31.160-250, inscrita no CNPJ sob o n.º 36.325.157/0002-15, neste ato representada pelo seu bastante procurador o Senhor Antonio Cesar Silvestre, brasileiro, casado, vendedor, portador do CPF n.º 621.535.797-91 e RG n° 427.555 SPTC/ES, residente e domiciliado á Rua Pureza, n° 43, Cobi de Cima, Vila Velha/ES, daqui por diante denominada CONTRATADA, com base na licitação Pregão Presencial Para Registro de Preços N.º 03/2015, Processos Administrativo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º </w:t>
      </w:r>
      <w:r>
        <w:rPr>
          <w:rFonts w:cs="Arial" w:ascii="Arial" w:hAnsi="Arial"/>
          <w:bCs/>
        </w:rPr>
        <w:t xml:space="preserve">719/2015 </w:t>
      </w:r>
      <w:r>
        <w:rPr>
          <w:rFonts w:cs="Arial" w:ascii="Arial" w:hAnsi="Arial"/>
        </w:rPr>
        <w:t>e de conformidade com a Lei N.º 8.666 de 21 de junho de 1993, e alterações posteriores, resolvem firmar o presente CONTRATO, observadas as cláusulas e condições seguinte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ÁUSULA PRIMEIRA - DO OBJETO:</w:t>
      </w:r>
    </w:p>
    <w:p>
      <w:pPr>
        <w:pStyle w:val="Corpodetexto3"/>
        <w:tabs>
          <w:tab w:val="clear" w:pos="0"/>
          <w:tab w:val="clear" w:pos="306"/>
          <w:tab w:val="clear" w:pos="1026"/>
          <w:tab w:val="clear" w:pos="1530"/>
          <w:tab w:val="clear" w:pos="2262"/>
          <w:tab w:val="clear" w:pos="2664"/>
          <w:tab w:val="clear" w:pos="3228"/>
          <w:tab w:val="left" w:pos="-414" w:leader="none"/>
          <w:tab w:val="left" w:pos="-142" w:leader="none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 Constitui objeto deste contrato o fornecimento </w:t>
      </w:r>
      <w:r>
        <w:rPr>
          <w:b/>
          <w:bCs/>
          <w:spacing w:val="-3"/>
          <w:sz w:val="24"/>
          <w:szCs w:val="24"/>
        </w:rPr>
        <w:t xml:space="preserve">medicamentos </w:t>
      </w:r>
      <w:r>
        <w:rPr>
          <w:spacing w:val="-3"/>
          <w:sz w:val="24"/>
          <w:szCs w:val="24"/>
        </w:rPr>
        <w:t>para abastecimento da Farmácia Básica, conforme descrições e condições constantes no Anexo I que integra o presente contrato para todos os fins.</w:t>
      </w:r>
    </w:p>
    <w:p>
      <w:pPr>
        <w:pStyle w:val="Corpodetexto3"/>
        <w:tabs>
          <w:tab w:val="clear" w:pos="0"/>
          <w:tab w:val="clear" w:pos="1026"/>
          <w:tab w:val="clear" w:pos="1530"/>
          <w:tab w:val="clear" w:pos="2262"/>
          <w:tab w:val="clear" w:pos="2664"/>
          <w:tab w:val="clear" w:pos="3228"/>
          <w:tab w:val="left" w:pos="-414" w:leader="none"/>
          <w:tab w:val="left" w:pos="306" w:leader="none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SEGUNDA - DO PREÇO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O preço global do presente contrato é de </w:t>
      </w:r>
      <w:r>
        <w:rPr>
          <w:rFonts w:cs="Arial" w:ascii="Arial" w:hAnsi="Arial"/>
          <w:b/>
        </w:rPr>
        <w:t xml:space="preserve">R$ 44.213,00 </w:t>
      </w:r>
      <w:r>
        <w:rPr>
          <w:rFonts w:cs="Arial" w:ascii="Arial" w:hAnsi="Arial"/>
        </w:rPr>
        <w:t>(quarenta e quatro mil e duzentos e treze reais), no qual já estão incluídas todas as despesas, conform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TERCEIRA – DAS OBRIGAÇÕES DA CONTRATADA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Entregar os Medicamentos dentro do prazo de validade declarado na proposta d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Entregar os Medicamentos no prazo estabelecido na proposta da contra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 Aceitar nas mesmas condições contratuais os acréscimos e supressões até o limite de 25% (vinte e cinco por cento) do valor inicial atualizad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QUARTA – DAS OBRIGAÇÕES DA CONTRATA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Comunicar imediatamente a Contratada qualquer irregularidade manifestada na execuçã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Supervisionar a execuçã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Efetuar o pagamento no devido prazo fixado na Cláusula Sétima deste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QUINTA – DA ENTREGA E DO RECEBIMEN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ntratada obriga-se a entregar os medicamentos no endereço indicado visando assegurar o seu pleno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Os medicamentos serão entregues até </w:t>
      </w:r>
      <w:r>
        <w:rPr>
          <w:rFonts w:cs="Arial" w:ascii="Arial" w:hAnsi="Arial"/>
          <w:b/>
        </w:rPr>
        <w:t>05(cinco)</w:t>
      </w:r>
      <w:r>
        <w:rPr>
          <w:rFonts w:cs="Arial" w:ascii="Arial" w:hAnsi="Arial"/>
        </w:rPr>
        <w:t xml:space="preserve"> dias após a emissão do Pedido de Fornecimento, </w:t>
      </w:r>
      <w:r>
        <w:rPr>
          <w:rFonts w:cs="Arial" w:ascii="Arial" w:hAnsi="Arial"/>
          <w:color w:val="000000"/>
        </w:rPr>
        <w:t>quando e na quantidade necessária verificada pela Farmácia Básica, dentro do prazo da validade da proposta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rPr/>
      </w:pPr>
      <w:r>
        <w:rPr>
          <w:rFonts w:cs="Arial"/>
          <w:i w:val="false"/>
          <w:szCs w:val="24"/>
          <w:u w:val="single"/>
        </w:rPr>
        <w:t>CLÁUSULA SEXTA - DA FISCALIZAÇÃO</w:t>
      </w:r>
      <w:r>
        <w:rPr>
          <w:rFonts w:cs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Arial" w:ascii="Arial" w:hAnsi="Arial"/>
        </w:rPr>
        <w:t xml:space="preserve">6.1 A fiscalização da entrega e aceitação dos medicamentos será executada pela Secretaria Municipal de Saúde, juntamente com o responsável pelo setor do almoxarifado desta secretaria, por meio do Servidor </w:t>
      </w:r>
      <w:r>
        <w:rPr>
          <w:rFonts w:cs="Arial" w:ascii="Arial" w:hAnsi="Arial"/>
          <w:b/>
        </w:rPr>
        <w:t>Osmar Piantavinh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ÉTIMA – DO PAGAMEN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agamento </w:t>
      </w:r>
      <w:r>
        <w:rPr>
          <w:rFonts w:cs="Arial" w:ascii="Arial" w:hAnsi="Arial"/>
        </w:rPr>
        <w:t>será efetuado 30 (trinta)</w:t>
      </w:r>
      <w:r>
        <w:rPr>
          <w:rFonts w:cs="Arial" w:ascii="Arial" w:hAnsi="Arial"/>
          <w:color w:val="000000"/>
        </w:rPr>
        <w:t xml:space="preserve"> dias após a entrega dos medicamentos, de acordo com os pedidos de fornecimento emitidos parcialmente pela Secretaria Municipal de Saúde – SEMSA, mediante apresentação das Notas Fisc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OITAVA – DO REAJUST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 Os preços cotados na proposta da contratada não serão reajustados, obrigando a mesma manter os preços durante a validade do contra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NONA - DOS RECURSOS ORÇAMENTÁRIOS:</w:t>
      </w:r>
    </w:p>
    <w:p>
      <w:pPr>
        <w:pStyle w:val="Normal"/>
        <w:tabs>
          <w:tab w:val="clear" w:pos="708"/>
          <w:tab w:val="left" w:pos="284" w:leader="none"/>
        </w:tabs>
        <w:ind w:hanging="28"/>
        <w:jc w:val="both"/>
        <w:rPr/>
      </w:pPr>
      <w:r>
        <w:rPr>
          <w:rFonts w:cs="Arial" w:ascii="Arial" w:hAnsi="Arial"/>
        </w:rPr>
        <w:t>9.1</w:t>
      </w:r>
      <w:r>
        <w:rPr>
          <w:rFonts w:cs="Arial" w:ascii="Arial" w:hAnsi="Arial"/>
          <w:color w:val="000000"/>
        </w:rPr>
        <w:t>As despesas decorrentes da presente licitação correrão à conta de recursos próprios da seguintes dotações orçamentárias de 2015:</w:t>
      </w:r>
    </w:p>
    <w:p>
      <w:pPr>
        <w:pStyle w:val="Normal"/>
        <w:suppressAutoHyphens w:val="tru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Ficha: 00079-12010000</w:t>
      </w:r>
    </w:p>
    <w:p>
      <w:pPr>
        <w:pStyle w:val="Normal"/>
        <w:suppressAutoHyphens w:val="tru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Ficha: 00079-12030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- DA PRORROGAÇÃO DE PRAZ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          O presente Contrato vigorará a partir da sua assinatura até 12 (doze) meses, podendo ser prorrogado dentro dos ditames da Lei. 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PRIMEIRA – DAS PENALIDADES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Arial" w:ascii="Arial" w:hAnsi="Arial"/>
        </w:rPr>
        <w:t>11.1             O não cumprimento de qualquer dos dispositivos contidos neste instrumento, será caracterizado como infração contratual, sujeitando a CONTRATADA, sem prejuízo de outras previstas na legislação pertinente, a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1</w:t>
        <w:tab/>
      </w:r>
      <w:r>
        <w:rPr>
          <w:rFonts w:cs="Arial" w:ascii="Arial" w:hAnsi="Arial"/>
          <w:b/>
        </w:rPr>
        <w:t>SANÇÕES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1.1.1.1</w:t>
        <w:tab/>
        <w:t>pela inobservância de qualquer uma das cláusulas deste Contrato, será feita "Advertência Escrita"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ULTAS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 0,3% (três décimos por cento) do valor do Contrato, por dia de atraso, na entrega dos medicamento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rá aplicada, ainda, multa de 0,1% (um décimo por cento) do valor do Contrato, quando a      CONTRATAD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tar informações inexatas ou criar embaraços à fiscalizaçã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satender as determinações da fiscaliza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m prejuízo de outras sanções, aplicar-se-á pena suspensão temporária do direito de participação em licitação e impedimento de contratar com o Município de São Domingos do Norte, pelo prazo de dois anos, caso a CONTRATADA não cumprir as obrigações assumidas, praticando falta-grave, dolosa ou revestida de má-f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multas serão calculadas tomando-se por base o valor total do Contrato, cujo     recolhimento deverá ser efetuado no prazo máximo de 10 (dez) dias na Tesouraria da Prefeitura Municipal de São Domingos do Norte, sendo facultado a Administração o seu recolhimento por ocasião do pagamento, através de desconto e compensação no preç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SEGUNDA - DA SUBCONTRATAÇ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12.1</w:t>
        <w:tab/>
        <w:t>O CONTRATANTE não poderá subcontratar o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DÉCIMA TERCEIRA DA RECIS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13.1                    Este contrato poderá ser rescindido total ou parcialmente nos casos previstos no art. 78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DÉCIMA QUARTA - DO FORO:</w:t>
      </w:r>
    </w:p>
    <w:p>
      <w:pPr>
        <w:pStyle w:val="Normal"/>
        <w:jc w:val="both"/>
        <w:rPr/>
      </w:pPr>
      <w:r>
        <w:rPr>
          <w:rFonts w:cs="Arial" w:ascii="Arial" w:hAnsi="Arial"/>
        </w:rPr>
        <w:t>14.1</w:t>
        <w:tab/>
        <w:t xml:space="preserve">            As partes contratadas elegem o foro da Comarca de São Domingos do Norte, Estado do Espírito Santo, para dirimir quaisquer dúvidas relativas a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é o presente Contrato depois de lido e achado conforme, assinados pelas partes em 04 (quatro) vias de igual teor e forma, na presença de duas testemunhas, que também o ass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São Domingos do Norte - ES, em 24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ntonio Cesar Silvest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________________________________  b)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110490</wp:posOffset>
          </wp:positionV>
          <wp:extent cx="834390" cy="67183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F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istik;Courier New" w:hAnsi="Artistik;Courier New" w:cs="Artistik;Courier New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604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ind w:left="4111" w:hanging="4111"/>
      <w:jc w:val="both"/>
      <w:textAlignment w:val="baseline"/>
    </w:pPr>
    <w:rPr>
      <w:spacing w:val="-3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8:00Z</dcterms:created>
  <dc:creator>*****</dc:creator>
  <dc:description/>
  <dc:language>en-US</dc:language>
  <cp:lastModifiedBy>Admin</cp:lastModifiedBy>
  <cp:lastPrinted>2015-03-25T10:28:00Z</cp:lastPrinted>
  <dcterms:modified xsi:type="dcterms:W3CDTF">2015-03-25T13:38:00Z</dcterms:modified>
  <cp:revision>3</cp:revision>
  <dc:subject/>
  <dc:title>ESTADO DO ESPÍRITO SANTO</dc:title>
</cp:coreProperties>
</file>