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57/2017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Memorando protocolado sob o n.º 1693/2018.</w:t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/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inclusão do veiculo TRATOR MR/JCB 3 CX 2WS4WD - Placa PPW 1097 lotado no Setor Agricola da Secretaria Municipal de Agricult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ão Domingos do Norte/ES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1:00Z</dcterms:created>
  <dc:creator>Admin</dc:creator>
  <dc:description/>
  <cp:keywords/>
  <dc:language>en-US</dc:language>
  <cp:lastModifiedBy>Contratos</cp:lastModifiedBy>
  <cp:lastPrinted>2016-06-15T14:37:00Z</cp:lastPrinted>
  <dcterms:modified xsi:type="dcterms:W3CDTF">2018-04-23T17:55:00Z</dcterms:modified>
  <cp:revision>3</cp:revision>
  <dc:subject/>
  <dc:title/>
</cp:coreProperties>
</file>