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 xml:space="preserve">CONTRATO DE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FORNECIMENTO DE COMBUSTÍVEL </w:t>
      </w:r>
      <w:r>
        <w:rPr>
          <w:rFonts w:cs="Arial" w:ascii="Arial" w:hAnsi="Arial"/>
          <w:b/>
          <w:sz w:val="24"/>
          <w:szCs w:val="24"/>
        </w:rPr>
        <w:t>Nº 40/2015.</w:t>
      </w:r>
    </w:p>
    <w:p>
      <w:pPr>
        <w:pStyle w:val="Textoembloco"/>
        <w:ind w:left="3384" w:right="-6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3384" w:right="-63" w:hanging="0"/>
        <w:rPr/>
      </w:pPr>
      <w:r>
        <w:rPr>
          <w:rFonts w:cs="Arial" w:ascii="Arial" w:hAnsi="Arial"/>
          <w:b/>
          <w:bCs/>
          <w:sz w:val="24"/>
          <w:szCs w:val="24"/>
        </w:rPr>
        <w:t>CONTRATO QUE ENTRE SI CELEBRAM O MUNICÍPIO DE SÃO DOMINGOS DO NORTE E A EMPRESA POSTO OURO BRANCO LTDA, NA QUALIDADE DE CONTRATANTE E CONTRATADA, RESPECTIVAMENTE, PARA O FIM EXPRESSO NAS CLÁUSULAS QUE O INTEGRAM.</w:t>
      </w:r>
    </w:p>
    <w:p>
      <w:pPr>
        <w:pStyle w:val="Normal"/>
        <w:ind w:left="4224" w:hanging="42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otex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ookmanOldStyle;Malgun Gothic" w:cs="Arial" w:ascii="Arial" w:hAnsi="Arial"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>MUNICÍPIO DE SÃO DOMINGOS DO NORTE</w:t>
      </w:r>
      <w:r>
        <w:rPr>
          <w:rFonts w:eastAsia="BookmanOldStyle;Malgun Gothic" w:cs="Arial" w:ascii="Arial" w:hAnsi="Arial"/>
          <w:szCs w:val="24"/>
        </w:rPr>
        <w:t xml:space="preserve">, ESTADO DO ESPÍRITO SANTO, pessoa jurídica de direito público interno inscrita no CNPJ sob o n˚. 36.350.312/0001-72, neste ato representado por seu prefeito </w:t>
      </w:r>
      <w:r>
        <w:rPr>
          <w:rFonts w:cs="Arial" w:ascii="Arial" w:hAnsi="Arial"/>
          <w:spacing w:val="-3"/>
          <w:szCs w:val="24"/>
        </w:rPr>
        <w:t xml:space="preserve">Sr. </w:t>
      </w:r>
      <w:r>
        <w:rPr>
          <w:rFonts w:cs="Arial" w:ascii="Arial" w:hAnsi="Arial"/>
          <w:b/>
          <w:szCs w:val="24"/>
        </w:rPr>
        <w:t>José Geraldo Guidoni</w:t>
      </w:r>
      <w:r>
        <w:rPr>
          <w:rFonts w:cs="Arial" w:ascii="Arial" w:hAnsi="Arial"/>
          <w:szCs w:val="24"/>
        </w:rPr>
        <w:t xml:space="preserve">, brasileiro, casado, portador do CPF n.º </w:t>
      </w:r>
      <w:r>
        <w:rPr>
          <w:rStyle w:val="StrongEmphasis"/>
          <w:rFonts w:cs="Arial" w:ascii="Arial" w:hAnsi="Arial"/>
          <w:b w:val="false"/>
          <w:szCs w:val="24"/>
        </w:rPr>
        <w:t>674.402.317-91, residente na Travessa Sebastião Valeriano Pagani, 47, Centro, São Domingos do Norte/ES,</w:t>
      </w:r>
      <w:r>
        <w:rPr>
          <w:rFonts w:eastAsia="BookmanOldStyle;Malgun Gothic" w:cs="Arial" w:ascii="Arial" w:hAnsi="Arial"/>
          <w:szCs w:val="24"/>
        </w:rPr>
        <w:t xml:space="preserve"> doravante denominado CONTRATANTE</w:t>
      </w:r>
      <w:r>
        <w:rPr>
          <w:rFonts w:cs="Arial" w:ascii="Arial" w:hAnsi="Arial"/>
          <w:szCs w:val="24"/>
        </w:rPr>
        <w:t xml:space="preserve"> e a empresa </w:t>
      </w:r>
      <w:r>
        <w:rPr>
          <w:rFonts w:cs="Arial" w:ascii="Arial" w:hAnsi="Arial"/>
          <w:b/>
          <w:szCs w:val="24"/>
        </w:rPr>
        <w:t>Posto Ouro Branco Ltda</w:t>
      </w:r>
      <w:r>
        <w:rPr>
          <w:rFonts w:cs="Arial" w:ascii="Arial" w:hAnsi="Arial"/>
          <w:szCs w:val="24"/>
        </w:rPr>
        <w:t>, inscrita no CNPJ sob o nº 03.378.184/0001-16, situada na Rodovia do Café, s/nº, KM 46, Sede, São Domingos do Norte/ES, CEP 29.745-00, por seu representante legal Sr. Jucélio José Volponi Fortuna, brasileiro, separado, empresário, portador do CPF nº 947.890.107-91 e CI nº 994.915 SSP/ES, residente e domiciliado na Avenida Castelo Branco, nº 223, Vila Landinha, Barra de São Francisco/ES, CEP 29.800-000</w:t>
      </w:r>
      <w:r>
        <w:rPr>
          <w:rFonts w:cs="Arial" w:ascii="Arial" w:hAnsi="Arial"/>
          <w:iCs/>
          <w:szCs w:val="24"/>
        </w:rPr>
        <w:t>,</w:t>
      </w:r>
      <w:r>
        <w:rPr>
          <w:rFonts w:cs="Arial" w:ascii="Arial" w:hAnsi="Arial"/>
          <w:szCs w:val="24"/>
        </w:rPr>
        <w:t xml:space="preserve"> daqui por diante denominada CONTRATAD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 têm entre si, justo e acordado celebrar o presente instrumento, em decorrência dos</w:t>
      </w:r>
      <w:r>
        <w:rPr>
          <w:rFonts w:cs="Arial" w:ascii="Arial" w:hAnsi="Arial"/>
          <w:spacing w:val="-3"/>
          <w:szCs w:val="24"/>
        </w:rPr>
        <w:t xml:space="preserve"> Processos Administrativos: 218/2015, 237/2015, 422/2015, 490/2015, 515/2015, 503/2015, 351/2015,</w:t>
      </w:r>
      <w:r>
        <w:rPr>
          <w:rFonts w:cs="Arial" w:ascii="Arial" w:hAnsi="Arial"/>
          <w:color w:val="FF0000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na modalidade PREGÃO PRESENCIAL Para Registro de Preços Nº 12/2015, nos termos da Lei Federal nº 10.520/2002 e Lei nº 8.666/93 e alterações posteriores, a qual as partes desde já se submetem, mediante as cláusulas e estipulações que mutuamente outorgam e estabelecem na forma adiante articulad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ÁUSULA PRIMEIRA - DO OBJETO</w:t>
      </w:r>
    </w:p>
    <w:p>
      <w:pPr>
        <w:pStyle w:val="Normal"/>
        <w:jc w:val="both"/>
        <w:rPr/>
      </w:pPr>
      <w:r>
        <w:rPr>
          <w:rFonts w:cs="Arial" w:ascii="Arial" w:hAnsi="Arial"/>
        </w:rPr>
        <w:t>A aquisição de combustíveis (GASOLINA, ÓLEO DIESEL COMUM, B S10 e ARLA 32) destinados aos veículos das Secretarias: SEMUR, SEMAG, SEMEC, SEMMA, GAB e ASSEPLAN, conforme discriminado no anexo I e Termo de referencia, partes integrantes do Edital.</w:t>
      </w:r>
    </w:p>
    <w:p>
      <w:pPr>
        <w:pStyle w:val="Normal"/>
        <w:ind w:firstLine="9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ÁUSULA SEGUNDA - DO REGIME DE EXECUÇÃO</w:t>
      </w:r>
    </w:p>
    <w:p>
      <w:pPr>
        <w:pStyle w:val="PargrafoNormalChar"/>
        <w:spacing w:before="0" w:after="0"/>
        <w:rPr/>
      </w:pPr>
      <w:r>
        <w:rPr/>
        <w:t>Fica estabelecida a forma de fornecimento parcelado de combustível de acordo com as necessidades do contratante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TERCEIRA – DO PREÇO E CONDIÇÕES DE P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aquisição do produto objeto deste instrumento contratual, a CONTRATANTE pagará a CONTRATADA os seguintes valores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§ 1° - O valor do presente contrato é de </w:t>
      </w:r>
      <w:r>
        <w:rPr>
          <w:rFonts w:cs="Arial" w:ascii="Arial" w:hAnsi="Arial"/>
          <w:b/>
        </w:rPr>
        <w:t>R$ 1.384.535,32</w:t>
      </w:r>
      <w:r>
        <w:rPr>
          <w:rFonts w:cs="Arial" w:ascii="Arial" w:hAnsi="Arial"/>
        </w:rPr>
        <w:t xml:space="preserve"> (hum milhão e trezentos e oitenta e quatro mil e quinhentos e trinta e cinco reais e trinta e dois centavos). 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º - O pagamento do mês de fevereiro será efetuado até o último dia útil do mês os demais serão efetuados quinzenalmente na tesouraria da PMSDN-ES, ou por depósito em conta da CONTRATADA, contados da data da entrega da Nota Fiscal/Fatura, conforme ordem de fornecimento.</w:t>
      </w:r>
    </w:p>
    <w:p>
      <w:pPr>
        <w:pStyle w:val="Normal"/>
        <w:ind w:firstLine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5° - O valor será fixo e irreajustável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6° - O pagamento do preço estabelecido será efetuado de acordo com as entregas efetuadas, devendo a CONTRATADA emitir as respectivas faturas que, devidamente comprovadas e atestadas pelo fiscal deste contrato, após a entrega do obje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7° - O CONTRATANTE poderá reter o pagamento das faturas nos seguintes casos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necimento dos produtos fora dos padrões especificados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brigação da CONTRATADA com INSS, FGTS, PIS/PASEP, COFINS ou terceiros que, eventualmente, possam prejudicar o CONTRATANTE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§ 8° - Incluem-se no preço ajustado no presente contrato todas as despesas verificadas para a execução do fornecimento, obrigações tributárias, trabalhistas, para fiscais, infortunísticas, previdenciárias, fiscais, etc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9° - Nenhum pagamento isentará a CONTRATADA das responsabilidades e obrigações, nem implicará aceitação definitiva do objeto do presente contrat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§ 10 - O pagamento das faturas referentes a qualquer parcela estará condicionado à apresentação pela CONTRATADA, do requerimento de pagamento contendo o número deste contrato, e Certidões Negativas de Débitos para com o INSS, FGTS e com a Municipalidade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QUARTA - DA VIGÊNCIA DO CONTRA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 prazo de vigência do presente contrato tem início na data de sua assinatura até </w:t>
      </w:r>
      <w:r>
        <w:rPr>
          <w:rFonts w:cs="Arial" w:ascii="Arial" w:hAnsi="Arial"/>
          <w:b/>
        </w:rPr>
        <w:t>12 meses</w:t>
      </w:r>
      <w:r>
        <w:rPr>
          <w:rFonts w:cs="Arial" w:ascii="Arial" w:hAnsi="Arial"/>
        </w:rPr>
        <w:t>, podendo ser prorrogado, de acordo com o interesse do CONTRATA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Arial" w:ascii="Arial" w:hAnsi="Arial"/>
          <w:szCs w:val="24"/>
        </w:rPr>
        <w:t xml:space="preserve">A execução do presente contrato será acompanhada pela servidora </w:t>
      </w:r>
      <w:r>
        <w:rPr>
          <w:rFonts w:cs="Arial" w:ascii="Arial" w:hAnsi="Arial"/>
          <w:b/>
          <w:szCs w:val="24"/>
        </w:rPr>
        <w:t>Maria Aparecida Alves</w:t>
      </w:r>
      <w:r>
        <w:rPr>
          <w:rFonts w:cs="Arial" w:ascii="Arial" w:hAnsi="Arial"/>
          <w:szCs w:val="24"/>
        </w:rPr>
        <w:t>, que deverão atestar o fornecimento nas condições estabelecidas neste instrumento, sem o que não será permitido qualquer pagamento. Para tanto, atuando como fiscais, farão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SEXTA - DOS RECURSOS ORÇAMENTÁRIOS E FINANCEI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 recursos necessários aos pagamentos dos encargos resultantes deste Contrato correrão por conta dos recursos a seguir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7010.1212200012.030.33903000000. 11010000 – Ficha: 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7020.1236100092.038.33903000000.11010000 – Ficha: 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7020.1236500092.042.33903000000.11010000 – Ficha: 2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Obras e Serviços Urb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010.0412200012.089.33903000000.10000000 – Ficha: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010.1545100302.097.33903000000.10000000 – Ficha: 4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010.1545200072.096.33903000000.10000000 – Ficha: 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2010.0412200012.003.33903000000.10000000 – Ficha: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gri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010.0412200012.100.33903000000.10000000 – Ficha: 4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010.0412200012.108.33903000000.10000000 – Ficha: 4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010.2060800252.104.33903000000.10000000 – Ficha: 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010.2678200262.109.33903000000.10000000 – Ficha: 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2010.0412200012.112.33903000000.10000000 – Ficha: 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o Trabalho, Assistência e Desenvolviment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010.0412200012.079.33903000000.10000000 – Ficha: 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010.0824400212.082.33903000000.10000000 – Ficha: 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020.0824200232.086.33903000000.10000000 – Ficha: 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020.0824300232.087.33903000000.10000000 – Ficha: 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5010.0412200012.012.33903000000.10000000 – Ficha: 0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 ALTERAÇÃO CONTRA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alterado nas hipóteses previstas no artigo 65 da Lei 8.666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OITAVA – DAS PRERROGATIVAS</w:t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RATADA reconhece todos os direitos e prerrogativas do CONTRATANTE nos termos do artigo 58, da Lei 8.666/9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Cs w:val="24"/>
        </w:rPr>
        <w:t>CLÁUSULA DÉCIMA – DA ENTREGA E RECEBIMENTO PROVISÓRIO E DEFINITIVO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entrega do objeto dar-se-á no prazo máximo estipulado na ordem de fornecimento após a assinatura do presen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PRIMEIRA - DO REAJUSTAMENTO E REEQUILÍBRIO ECONÔMICO-FINANC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Fica assegurado a CONTRATADA o direito ao e ou reequilíbrio econômico-financeiro nos termos da Lei 8.666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SEGUNDA – DOS ADITAMENTOS</w:t>
      </w:r>
    </w:p>
    <w:p>
      <w:pPr>
        <w:pStyle w:val="Pargraf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TERCEIRA - DA SUBCONTRAT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b nenhuma hipótese a CONTRATADA poderá subcontratar total ou parcialmente o objeto deste contrato mesmo que mantidas as mesmas nor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ÁUSULA DÉCIMA QUARTA - DAS OBRIGAÇÕES E RESPONSABILIDADES DA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e responsabilidad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fornecimento dos produtos em conformidade com as especificações constantes neste Contrato, independentemente de transcrição e de acordo com o constante nas Ordens de Fornecimento a serem emitidas pelo Funcionário da PMSDN responsável pelo combust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Entregar os produtos a serem adquiridos no prazo, local e horário, estabe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r ciência ao CONTRATANTE, imediatamente e por escrito, sobre qualquer anormalidade que verificar na execução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correntes da execução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 qualquer tempo os esclarecimentos solicitados pel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caucionar ou utilizar o presente contrato para qualquer operação financeira, sem prévia e expressa autorização do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todas as condições de habilitação e qualificação exigidas no ato convocatório, durante toda 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ATADO fica obrigado a reparar, corrigir, remover, reconstruir ou substituir, às suas expensas, no total ou em parte, o objeto do contrato em que se verificarem vícios, defeitos ou incorreções resultantes da execução ou de materiais empreg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será responsável por todos os encargos trabalhistas, previdenciários, fiscais e comerciais resultantes da execução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rascomRecuo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necer à Contratante, caso solicitado pela mesma, a relação nominal de empregados encarregados de executar o serviço contratado, indicando o nº da carteira de trabalho, a data da contratação e do registro no Ministério do Trabalho, atualizando as informações, no prazo máximo de 05 (cinco) dias, em caso de substituição de qualquer empregado.</w:t>
      </w:r>
    </w:p>
    <w:p>
      <w:pPr>
        <w:pStyle w:val="LetrascomRecuo"/>
        <w:tabs>
          <w:tab w:val="clear" w:pos="360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rascomRecuo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tuar o pagamento de seus empregados no prazo da Lei, independentemente do recebimento da fatura;</w:t>
      </w:r>
    </w:p>
    <w:p>
      <w:pPr>
        <w:pStyle w:val="LetrascomRecuo"/>
        <w:tabs>
          <w:tab w:val="clear" w:pos="360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rascomRecuo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ar todos os encargos trabalhistas, previdenciários, fiscais e comerciais resultantes da execução deste Contrato, especialmente INSS e FGTS, anexando a cada fatura apresentada à CONTRATANTE, a comprovação do efetivo recolhimento dos valores correspondentes à fatura do mês anterior, vedada a apresentação de Certidões Negativas como comprovação do pagamento dos encargos mencionados.</w:t>
      </w:r>
    </w:p>
    <w:p>
      <w:pPr>
        <w:pStyle w:val="LetrascomRecuo"/>
        <w:tabs>
          <w:tab w:val="clear" w:pos="360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rascomRecuo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car seus empregados das garantias e proteção legais nos termos da Legislação Trabalhista, inclusive em relação à higiene, segurança (EPI e EPC) e medicina do trabalho, fornecendo os adequados equipamentos de segurança e proteção individual a todos componentes de suas equipes de trabalho ou aqueles que por qualquer motivo estejam envolvidos com os serviço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QUINTA - DAS OBRIGAÇÕES DO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 à CONTRATADA qualquer irregularidade encontrada nos produtos entreg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devidos nas condições estabelecidas neste contra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SEXTA - DAS SANÇÕES ADMINISTRATIV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inexecução total ou parcial do contrato a CONTRATANTE poderá, garantida a prévia defesa, aplicar ao contratado as seguintes sançõ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ência por escri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multa de 3% (três por cento) do valor total do cont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uspensão temporária de participação em licitação e impedimento de contratar com a Administração Pública, pelo prazo de 5 (cinco) an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SÉTIMA - DOS RECURSOS DAS SANÇÕES ADMINISTRATIVAS</w:t>
      </w:r>
    </w:p>
    <w:p>
      <w:pPr>
        <w:pStyle w:val="PargrafoNormal"/>
        <w:spacing w:before="0" w:after="0"/>
        <w:rPr/>
      </w:pPr>
      <w:r>
        <w:rPr>
          <w:rFonts w:cs="Arial" w:ascii="Arial" w:hAnsi="Arial"/>
        </w:rPr>
        <w:t>Os recursos, a representação e o pedido de reconsideração, somente serão acolhidos nos termos do art. 109,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OITAVA – DAS PARTES INTEGRANTES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ão partes integrantes do presente contrato independentemente de sua transcrição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Lei 8.666/93 e Lei 10.520/02;</w:t>
      </w:r>
    </w:p>
    <w:p>
      <w:pPr>
        <w:pStyle w:val="Corpodotexto"/>
        <w:tabs>
          <w:tab w:val="clear" w:pos="708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eastAsia="Batang;바탕" w:cs="Arial"/>
          <w:szCs w:val="24"/>
          <w:lang w:val="pt-BR" w:eastAsia="pt-BR"/>
        </w:rPr>
      </w:pPr>
      <w:r>
        <w:rPr>
          <w:rFonts w:cs="Arial" w:ascii="Arial" w:hAnsi="Arial"/>
          <w:szCs w:val="24"/>
        </w:rPr>
        <w:t>2.Processos</w:t>
      </w:r>
      <w:r>
        <w:rPr>
          <w:rFonts w:cs="Arial" w:ascii="Arial" w:hAnsi="Arial"/>
          <w:spacing w:val="-3"/>
          <w:szCs w:val="24"/>
        </w:rPr>
        <w:t xml:space="preserve"> Administrativos: 218/2015, 237/2015, 422/2015, 490/2015, 515/2015, 503/2015, 351/2015</w:t>
      </w:r>
    </w:p>
    <w:p>
      <w:pPr>
        <w:pStyle w:val="Corpodotex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eastAsia="Batang;바탕" w:cs="Arial"/>
          <w:szCs w:val="24"/>
          <w:lang w:val="pt-BR" w:eastAsia="pt-BR"/>
        </w:rPr>
      </w:pPr>
      <w:r>
        <w:rPr>
          <w:rFonts w:eastAsia="Batang;바탕" w:cs="Arial" w:ascii="Arial" w:hAnsi="Arial"/>
          <w:szCs w:val="24"/>
          <w:lang w:val="pt-BR" w:eastAsia="pt-BR"/>
        </w:rPr>
        <w:t xml:space="preserve">3.Área Interessada: </w:t>
      </w:r>
      <w:r>
        <w:rPr>
          <w:rFonts w:cs="Arial" w:ascii="Arial" w:hAnsi="Arial"/>
        </w:rPr>
        <w:t>SEMUR, SEMAG, SEMEC, SEMMA, GAB e ASSEPLAN</w:t>
      </w:r>
    </w:p>
    <w:p>
      <w:pPr>
        <w:pStyle w:val="Corpodotexto"/>
        <w:tabs>
          <w:tab w:val="clear" w:pos="708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overflowPunct w:val="true"/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Arial" w:ascii="Arial" w:hAnsi="Arial"/>
          <w:spacing w:val="-3"/>
          <w:szCs w:val="24"/>
        </w:rPr>
        <w:t>4.P</w:t>
      </w:r>
      <w:r>
        <w:rPr>
          <w:rFonts w:cs="Arial" w:ascii="Arial" w:hAnsi="Arial"/>
          <w:szCs w:val="24"/>
        </w:rPr>
        <w:t>regão Presencial Para Registro de Preços : 12/2015;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Proposta apresentada pela </w:t>
      </w:r>
      <w:r>
        <w:rPr>
          <w:rFonts w:cs="Arial" w:ascii="Arial" w:hAnsi="Arial"/>
          <w:bCs/>
        </w:rPr>
        <w:t>CONTRATADA.</w:t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NONA – DAS DISPOSIÇÕES GERAIS E DO F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dirimir quaisquer questões oriundas deste contrato, que não possam ser resolvidas por meios administrativos, fica eleito o foro da Comarca de São Domingos do Norte - ES, com renúncia a qualquer outro, por mais privilegiado que sej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, assim, justos e contratados, o CONTRATANTE e a CONTRATADA firmam o presente contrato em 04 (quatro) vias de igual teor e forma, na presença d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Domingos do Norte-ES, 28 de Abril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ucélio José Volponi Fortuna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tistik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00300</wp:posOffset>
          </wp:positionH>
          <wp:positionV relativeFrom="paragraph">
            <wp:posOffset>-120015</wp:posOffset>
          </wp:positionV>
          <wp:extent cx="904875" cy="72898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4980" w:leader="none"/>
      </w:tabs>
      <w:ind w:right="360" w:hanging="0"/>
      <w:rPr>
        <w:b/>
        <w:b/>
        <w:sz w:val="28"/>
      </w:rPr>
    </w:pP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efax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>
        <w:rFonts w:ascii="Arial" w:hAnsi="Arial" w:cs="Arial"/>
        <w:color w:val="000000"/>
        <w:sz w:val="20"/>
        <w:szCs w:val="22"/>
      </w:rPr>
    </w:pPr>
    <w:r>
      <w:rPr>
        <w:rFonts w:cs="Arial"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eastAsia="Batang;바탕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eastAsia="Batang;바탕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auto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>
      <w:rFonts w:eastAsia="Batang;바탕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41z1">
    <w:name w:val="WW8Num4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szCs w:val="24"/>
    </w:rPr>
  </w:style>
  <w:style w:type="character" w:styleId="WW8Num43z0">
    <w:name w:val="WW8Num43z0"/>
    <w:qFormat/>
    <w:rPr>
      <w:b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istik;Courier New" w:hAnsi="Artistik;Courier New" w:cs="Artistik;Courier New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604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ind w:left="4111" w:hanging="4111"/>
      <w:jc w:val="both"/>
      <w:textAlignment w:val="baseline"/>
    </w:pPr>
    <w:rPr>
      <w:spacing w:val="-3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/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LetrascomRecuo">
    <w:name w:val="Letras com Recuo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Textoembloco">
    <w:name w:val="Texto em bloco"/>
    <w:basedOn w:val="Normal"/>
    <w:qFormat/>
    <w:pPr>
      <w:ind w:left="142" w:right="-63" w:firstLine="21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0:00Z</dcterms:created>
  <dc:creator>*****</dc:creator>
  <dc:description/>
  <cp:keywords/>
  <dc:language>en-US</dc:language>
  <cp:lastModifiedBy>Admin</cp:lastModifiedBy>
  <cp:lastPrinted>2015-04-01T14:45:00Z</cp:lastPrinted>
  <dcterms:modified xsi:type="dcterms:W3CDTF">2015-04-29T17:15:00Z</dcterms:modified>
  <cp:revision>25</cp:revision>
  <dc:subject/>
  <dc:title>ESTADO DO ESPÍRITO SANTO</dc:title>
</cp:coreProperties>
</file>