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1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O Nº 12/2015</w:t>
      </w:r>
    </w:p>
    <w:p>
      <w:pPr>
        <w:pStyle w:val="Corpodetexto2"/>
        <w:ind w:right="-1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694" w:right="-19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NTRATO DE LOCAÇÃO DE IMÓVEL QUE ENTRE SI CELEBRAM O MUNICÍPIO DE SÃO DOMINGOS DO NORTE E O SENHOR JOEL THOMAZ.</w:t>
      </w:r>
    </w:p>
    <w:p>
      <w:pPr>
        <w:pStyle w:val="Normal"/>
        <w:ind w:right="-1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MUNICÍPIO DE SÃO DOMINGOS DO NORTE</w:t>
      </w:r>
      <w:r>
        <w:rPr>
          <w:rFonts w:cs="Arial" w:ascii="Arial" w:hAnsi="Arial"/>
          <w:sz w:val="24"/>
          <w:szCs w:val="24"/>
        </w:rPr>
        <w:t>, Estado do Espírito Santo, pessoa Jurídica de Direito Público Interno, sediado na Rod. Gether Lopes de Farias, s/nº - São Domingos do Norte/ES, inscrito no Cadastro Nacional de Pessoa Jurídica sob o N.º 36.350.312/0001-72, neste ato representado pelo Prefeito Municipa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Sr. José Geraldo Guidoni</w:t>
      </w:r>
      <w:r>
        <w:rPr>
          <w:rFonts w:cs="Arial" w:ascii="Arial" w:hAnsi="Arial"/>
          <w:sz w:val="24"/>
          <w:szCs w:val="24"/>
        </w:rPr>
        <w:t xml:space="preserve">, brasileiro, casado, portador do CPF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nº 674.402.317-91, residente na Travessa Valeriano Sebastião Pagani, nº 47, Centro, São Domingos do Norte/ES</w:t>
      </w:r>
      <w:r>
        <w:rPr>
          <w:rFonts w:cs="Arial" w:ascii="Arial" w:hAnsi="Arial"/>
          <w:sz w:val="24"/>
          <w:szCs w:val="24"/>
        </w:rPr>
        <w:t xml:space="preserve">, aqui denominado </w:t>
      </w:r>
      <w:r>
        <w:rPr>
          <w:rFonts w:cs="Arial" w:ascii="Arial" w:hAnsi="Arial"/>
          <w:b/>
          <w:sz w:val="24"/>
          <w:szCs w:val="24"/>
        </w:rPr>
        <w:t xml:space="preserve">Locatário </w:t>
      </w:r>
      <w:r>
        <w:rPr>
          <w:rFonts w:cs="Arial" w:ascii="Arial" w:hAnsi="Arial"/>
          <w:sz w:val="24"/>
          <w:szCs w:val="24"/>
        </w:rPr>
        <w:t xml:space="preserve">e do outro lado Sr. </w:t>
      </w:r>
      <w:r>
        <w:rPr>
          <w:rFonts w:cs="Arial" w:ascii="Arial" w:hAnsi="Arial"/>
          <w:b/>
          <w:sz w:val="24"/>
          <w:szCs w:val="24"/>
        </w:rPr>
        <w:t>Joel Thomaz</w:t>
      </w:r>
      <w:r>
        <w:rPr>
          <w:rFonts w:cs="Arial" w:ascii="Arial" w:hAnsi="Arial"/>
          <w:sz w:val="24"/>
          <w:szCs w:val="24"/>
        </w:rPr>
        <w:t xml:space="preserve">, portador do CPF nº 527.692.247-00 e Carteira de Identidade nº 343077 SSP ES, residente e domiciliado neste município, São Domingos do Norte-ES, doravante denominado </w:t>
      </w:r>
      <w:r>
        <w:rPr>
          <w:rFonts w:cs="Arial" w:ascii="Arial" w:hAnsi="Arial"/>
          <w:b/>
          <w:sz w:val="24"/>
          <w:szCs w:val="24"/>
        </w:rPr>
        <w:t>Locador</w:t>
      </w:r>
      <w:r>
        <w:rPr>
          <w:rFonts w:cs="Arial" w:ascii="Arial" w:hAnsi="Arial"/>
          <w:sz w:val="24"/>
          <w:szCs w:val="24"/>
        </w:rPr>
        <w:t xml:space="preserve">, com base no </w:t>
      </w:r>
      <w:r>
        <w:rPr>
          <w:rFonts w:cs="Arial" w:ascii="Arial" w:hAnsi="Arial"/>
          <w:sz w:val="24"/>
          <w:szCs w:val="24"/>
          <w:u w:val="single"/>
        </w:rPr>
        <w:t>Processo protocolado sob o nº 214/2015</w:t>
      </w:r>
      <w:r>
        <w:rPr>
          <w:rFonts w:cs="Arial" w:ascii="Arial" w:hAnsi="Arial"/>
          <w:sz w:val="24"/>
          <w:szCs w:val="24"/>
        </w:rPr>
        <w:t>, regido pela Lei nº 8.666/93, de 21 de junho de 1993, alterada pela Lei nº 8.883/94, de 08 de junho de 1994 e em conformidade com a Lei nº 8.880/94, de 27/05/1994, e Lei nº 9.069/95, de 29 de junho de 1995, observadas as cláusulas e condições a seguir: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- DO OBJETO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- Constitui objeto deste contrato a Locação de imóvel urbano, situado na Rua Sete de Setembro, s/n, centro, São Domingos do Norte/ES, que beneficiará a senhora Edivânia Ferreira Cabral, portadora do CPF nº 112.328.597-70 e RG n° 3.070.857 ES, para o Programa Aluguel Solidário, com base n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Municipal nº 758, de 23 de Dezembro de 2013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Normal"/>
        <w:ind w:right="-1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GUNDA - DO PRAZO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 - O imóvel, objeto do presente, é dado em locação a partir de </w:t>
      </w:r>
      <w:r>
        <w:rPr>
          <w:rFonts w:cs="Arial" w:ascii="Arial" w:hAnsi="Arial"/>
          <w:b/>
          <w:sz w:val="24"/>
          <w:szCs w:val="24"/>
        </w:rPr>
        <w:t>09/03/2015 até 08/09/201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 presente contrato poderá ser rescindido e/ou prorrogado pelo Locatário a qualquer momento independentemente do prazo constante no item anterior, mediante decisão fundamentada da autoridade competente e no sumario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– No caso de rescisão antecipada não caberá nenhuma indenização quanto às mensalidades a (ao) Locador (a), devendo ser observado o prazo de comunicação da rescisão com no mínimo 30 dias de antecedência. 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- DO VALOR E CONDIÇÕES DE PAGAMENTO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 - O aluguel mensal convencionado é de </w:t>
      </w:r>
      <w:r>
        <w:rPr>
          <w:rFonts w:cs="Arial" w:ascii="Arial" w:hAnsi="Arial"/>
          <w:b/>
          <w:sz w:val="24"/>
          <w:szCs w:val="24"/>
        </w:rPr>
        <w:t>R$ 450,00</w:t>
      </w:r>
      <w:r>
        <w:rPr>
          <w:rFonts w:cs="Arial" w:ascii="Arial" w:hAnsi="Arial"/>
          <w:sz w:val="24"/>
          <w:szCs w:val="24"/>
        </w:rPr>
        <w:t xml:space="preserve"> (quatrocentos e cinquenta reais) perfazendo a um valor global de </w:t>
      </w:r>
      <w:r>
        <w:rPr>
          <w:rFonts w:cs="Arial" w:ascii="Arial" w:hAnsi="Arial"/>
          <w:b/>
          <w:sz w:val="24"/>
          <w:szCs w:val="24"/>
        </w:rPr>
        <w:t>R$ 2.700,00</w:t>
      </w:r>
      <w:r>
        <w:rPr>
          <w:rFonts w:cs="Arial" w:ascii="Arial" w:hAnsi="Arial"/>
          <w:sz w:val="24"/>
          <w:szCs w:val="24"/>
        </w:rPr>
        <w:t xml:space="preserve"> (dois mil e setecentos reais).</w:t>
      </w:r>
    </w:p>
    <w:p>
      <w:pPr>
        <w:pStyle w:val="Normal"/>
        <w:tabs>
          <w:tab w:val="clear" w:pos="708"/>
          <w:tab w:val="left" w:pos="6465" w:leader="none"/>
        </w:tabs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ARTA - DOS RECURSOS ORÇAMENTÁRIOS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- As despesas decorrentes deste Contrato correrão por conta da Dotação Orçamentária de 2015, como segue: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9010.0824400212.083 – Manutenção de Programas de Natureza Assistencial, Educacional e Social.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903600000 – Outros Serviços de Terceiros – Pessoa Física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010000 – Recursos do FNAS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: 363</w:t>
      </w:r>
    </w:p>
    <w:p>
      <w:pPr>
        <w:pStyle w:val="Heading1"/>
        <w:ind w:right="-19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ind w:right="-193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LÁUSULA QUINTA - DA RESPONSABILIDADE DO LOCA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- O Locatário não poderá sublocar transferir ou emprestar, no todo ou em parte o imóvel objeto do presente, fato que importará em sua imediata resci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- Quaisquer benfeitorias fixas realizadas no imóvel, pelo Locatário, passarão a integrá-la e a pertencer ao locador (a), independente de indenização das mesmas, conforme o estipulado em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 - Quanto aos equipamentos instalados pelo Locatário, como luminárias, divisórias e outras, o mesmo poderá retirá-las ao término da locação, desde que não provoque danificações nas partes fixas do imóve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4 - O Locatário compromete-se a manter o imóvel em perfeitas condições de funcionamento, segurança, conservação, higiene e limpeza, bem como nessas condições, devolvê-lo ao término da Locação, facultando ainda ao Locador (a) por si ou representantes seu vistoriá-lo sempre que julgar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- O Locatário obriga-se ao uso pacífico do imóvel, por si e pelos seus relativamente aos princípios de segurança e vizinhança, quanto ao silêncio e demais determinações legais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das as despesas de consumo de água, energia elétrica, ficam a cargo do Locatário, cabendo-lhe efetuar diretamente estes pagamentos, nas devidas épocas.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XTA - DA RESPONSABILIDADE DO LOCADOR (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1 - O Locador (a) obriga-se para com o Locatário: entregar o imóvel em estado de servir ao uso a que se destina garantir durante o Contrato de Locação a forma e o destino da casa.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- O Locador (a) obriga-se a dar recibo ao Locatário das importâncias por este pago, com discriminação.</w:t>
      </w:r>
    </w:p>
    <w:p>
      <w:pPr>
        <w:pStyle w:val="Heading7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ÁUSULA SÉTIMA - DO ACOMPANHAMENTO E FISCALIZAÇÃO</w:t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</w:rPr>
        <w:t>7.1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execução do presente contrato será acompanhada por </w:t>
      </w:r>
      <w:r>
        <w:rPr>
          <w:rFonts w:cs="Arial" w:ascii="Arial" w:hAnsi="Arial"/>
          <w:b/>
        </w:rPr>
        <w:t>Loriene Manzoli Fernandes,</w:t>
      </w:r>
      <w:r>
        <w:rPr>
          <w:rFonts w:cs="Arial" w:ascii="Arial" w:hAnsi="Arial"/>
        </w:rPr>
        <w:t xml:space="preserve"> fiscal do contrato designado pela Secretaria Municipal do Trabalho, Assistência e Desenvolvimento Social, nos termos do Art. 67 da Lei nº 8.666/93, que deverá atestar a realização dos serviços nas condições estabelecidas neste instrumento, sem o que não será permitido qualquer pagamento. Para tanto, o referido fiscal, fará a imediata anotação e notificação ao CONTRATANTE e a CONTRATADA, das irregularidades que por ventura venham ocorrer, sem prejuízo da aplicação das penalidades previstas em lei.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OITAVA - DO FORO</w:t>
      </w:r>
    </w:p>
    <w:p>
      <w:pPr>
        <w:pStyle w:val="Normal"/>
        <w:ind w:right="-193" w:hanging="0"/>
        <w:jc w:val="both"/>
        <w:rPr/>
      </w:pPr>
      <w:r>
        <w:rPr>
          <w:rFonts w:cs="Arial" w:ascii="Arial" w:hAnsi="Arial"/>
          <w:sz w:val="24"/>
          <w:szCs w:val="24"/>
        </w:rPr>
        <w:t>8.1 - Para todas as questões resultantes deste contrato fica eleito o foro da situação do imóvel, qualquer que seja o domicílio dos contratantes.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contratados, assinam em 03 (três) vias de igual teor, na presença das testemunhas abaixo.</w:t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Domingos do Norte/ES, 09 Março de 2015.</w:t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ind w:left="1276" w:right="-193" w:hanging="1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osé Geraldo Guidoni                                                                Joel Thomaz</w:t>
      </w: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                Prefeito Municipal                                                             Proprietário do Imóvel</w:t>
      </w:r>
    </w:p>
    <w:p>
      <w:pPr>
        <w:pStyle w:val="Normal"/>
        <w:ind w:left="1843" w:right="-193" w:hanging="184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Locatário                                                                                   Locador</w:t>
      </w:r>
    </w:p>
    <w:p>
      <w:pPr>
        <w:pStyle w:val="Normal"/>
        <w:ind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ind w:right="-193" w:hanging="0"/>
        <w:jc w:val="both"/>
        <w:rPr/>
      </w:pPr>
      <w:r>
        <w:rPr>
          <w:rFonts w:cs="Arial" w:ascii="Arial" w:hAnsi="Arial"/>
          <w:sz w:val="24"/>
          <w:szCs w:val="24"/>
        </w:rPr>
        <w:t>a)_____________________________       b)_____________________________</w:t>
      </w:r>
    </w:p>
    <w:sectPr>
      <w:headerReference w:type="default" r:id="rId2"/>
      <w:type w:val="nextPage"/>
      <w:pgSz w:w="11906" w:h="16838"/>
      <w:pgMar w:left="1134" w:right="1327" w:gutter="0" w:header="794" w:top="198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5715</wp:posOffset>
          </wp:positionH>
          <wp:positionV relativeFrom="paragraph">
            <wp:posOffset>-266065</wp:posOffset>
          </wp:positionV>
          <wp:extent cx="854710" cy="68834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ÃO DOMINGOS DO NORTE</w: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Rod. Gether Lopes de Farias, s/n° - Bairro Emílio Calegari- São Domingos do Norte/ES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 xml:space="preserve">CEP 29745-000. Tel: (027)3742 0200. CNPJ </w:t>
    </w:r>
    <w:r>
      <w:rPr>
        <w:rFonts w:cs="Arial" w:ascii="Arial" w:hAnsi="Arial"/>
        <w:sz w:val="22"/>
        <w:szCs w:val="22"/>
      </w:rPr>
      <w:t>36.350.312/0001 – 72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2:00Z</dcterms:created>
  <dc:creator>PMSDN</dc:creator>
  <dc:description/>
  <cp:keywords/>
  <dc:language>en-US</dc:language>
  <cp:lastModifiedBy>Admin</cp:lastModifiedBy>
  <cp:lastPrinted>2014-12-23T09:42:00Z</cp:lastPrinted>
  <dcterms:modified xsi:type="dcterms:W3CDTF">2015-03-12T11:43:00Z</dcterms:modified>
  <cp:revision>7</cp:revision>
  <dc:subject/>
  <dc:title>CONTRATO ADMINISTRATIVO DE LOCAÇÃO DE IMÓVEL NÃO RESIDENCIAL Nº 9/2008</dc:title>
</cp:coreProperties>
</file>