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TRATO Nº 07/2018</w:t>
      </w:r>
    </w:p>
    <w:p>
      <w:pPr>
        <w:pStyle w:val="Normal"/>
        <w:tabs>
          <w:tab w:val="clear" w:pos="708"/>
          <w:tab w:val="center" w:pos="4194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ind w:left="3230" w:right="-1" w:hanging="0"/>
        <w:jc w:val="both"/>
        <w:rPr/>
      </w:pPr>
      <w:r>
        <w:rPr>
          <w:b/>
          <w:spacing w:val="-3"/>
          <w:sz w:val="24"/>
          <w:szCs w:val="24"/>
        </w:rPr>
        <w:t>CONTRATO QUE ENTRE SI CELEBRAM A PREFEITURA MUNICIPAL DE SÃO DOMINGOS DO NORTE, ESTADO DO ESPÍRITO SANTO E A EMPRESA REGINALDO PEREIRA LORENCINI ME, NA QUALIDADE DE CONTRATANTE E CONTRATADA, RESPECTIVAMENTE, PARA O FIM EXPRESSO NAS CLÁUSULAS QUE O INTEGRAM</w:t>
      </w:r>
      <w:r>
        <w:rPr>
          <w:spacing w:val="-3"/>
          <w:sz w:val="24"/>
          <w:szCs w:val="24"/>
        </w:rPr>
        <w:t>.</w:t>
      </w:r>
    </w:p>
    <w:p>
      <w:pPr>
        <w:pStyle w:val="Normal"/>
        <w:suppressAutoHyphens w:val="true"/>
        <w:ind w:right="2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ind w:right="2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instrumento, </w:t>
      </w:r>
      <w:r>
        <w:rPr>
          <w:b/>
          <w:bCs/>
          <w:sz w:val="24"/>
          <w:szCs w:val="24"/>
        </w:rPr>
        <w:t xml:space="preserve">O MUNICÍPIO DE SÃO DOMINGOS DO NORTE, </w:t>
      </w:r>
      <w:r>
        <w:rPr>
          <w:sz w:val="24"/>
          <w:szCs w:val="24"/>
        </w:rPr>
        <w:t>Estado do Espírito Santo, pessoa Jurídica de Direito Público Interno, sediado na Rod. Gether Lopes de Farias, s/nº - São Domingos do Norte-ES, inscrito no Cadastro Nacional de Pessoa Jurídica sob o Nº 36.350.312/0001-72, neste ato representado pelo PREFEITO MUNICIPAL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rº</w:t>
      </w:r>
      <w:r>
        <w:rPr>
          <w:b/>
          <w:bCs/>
          <w:sz w:val="24"/>
          <w:szCs w:val="24"/>
        </w:rPr>
        <w:t xml:space="preserve"> Pedro Amarildo Dalmonte</w:t>
      </w:r>
      <w:r>
        <w:rPr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t>997.702.707-2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sidente na </w:t>
      </w:r>
      <w:r>
        <w:rPr>
          <w:bCs/>
          <w:sz w:val="24"/>
          <w:szCs w:val="24"/>
        </w:rPr>
        <w:t>Rua Thereza Sian Lebarck, s/nº, Centr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ão Domingos do Norte/ES, aqui denominado </w:t>
      </w:r>
      <w:r>
        <w:rPr>
          <w:b/>
          <w:bCs/>
          <w:sz w:val="24"/>
          <w:szCs w:val="24"/>
        </w:rPr>
        <w:t>CONTRATANTE</w:t>
      </w:r>
      <w:r>
        <w:rPr>
          <w:spacing w:val="-3"/>
          <w:sz w:val="24"/>
          <w:szCs w:val="24"/>
        </w:rPr>
        <w:t>, de outro lado, a empresa</w:t>
      </w:r>
      <w:r>
        <w:rPr>
          <w:b/>
          <w:spacing w:val="-3"/>
          <w:sz w:val="24"/>
          <w:szCs w:val="24"/>
        </w:rPr>
        <w:t xml:space="preserve"> REGINALDO PEREIRA LORENCINI ME</w:t>
      </w:r>
      <w:r>
        <w:rPr>
          <w:spacing w:val="-3"/>
          <w:sz w:val="24"/>
          <w:szCs w:val="24"/>
        </w:rPr>
        <w:t>, pessoa jurídica de direito privado, inscrito no</w:t>
      </w:r>
      <w:r>
        <w:rPr>
          <w:sz w:val="24"/>
          <w:szCs w:val="24"/>
        </w:rPr>
        <w:t xml:space="preserve"> CNPJ n°10.673.605/0001-05, com sede na cidade de Vila Valério, na Avenida Dr. Valério, Térreo, n° 108, centro, CEP 29.785-000, neste  ato representada por seu representante legal, o Sr°. </w:t>
      </w:r>
      <w:r>
        <w:rPr>
          <w:b/>
          <w:sz w:val="24"/>
          <w:szCs w:val="24"/>
        </w:rPr>
        <w:t>Reginaldo Pereira Lorencini</w:t>
      </w:r>
      <w:r>
        <w:rPr>
          <w:sz w:val="24"/>
          <w:szCs w:val="24"/>
        </w:rPr>
        <w:t>, CPF n° 086.478.617-44, RG n° 1.567.727 SSP ES, residente e domiciliado na Avenida Dr. Valério, n° 212, 2° andar, centro, Vila Valerio/Es, CEP 29785-000, doravante denominado CONTRATADO, de acordo com as  normas  contidas  na  Lei 8.666/93 e alterações  posteriores, Processo Administrativo n° 5622/2017 e  o que consta no(s) Pregão 45/2017, tem justo e contratado o que consta das cláusula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PRIMEIRA -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Contratação de empresa para prestar serviços de sonorização de pequeno porte para eventos desta municipalidade tudo conforme o anexo I e o Termo de Re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u w:val="single"/>
        </w:rPr>
      </w:pPr>
      <w:r>
        <w:rPr>
          <w:b/>
          <w:u w:val="single"/>
        </w:rPr>
        <w:t>CLÁUSULA SEGUNDA - DO REGIME DE EXECUÇÃ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Fica estabelecida a forma de execução deste Contrato, compra por preço unitário, nos termos do Artigo 6º, Inciso III, da Lei 8.666/93, mediante Ordem </w:t>
      </w:r>
      <w:r>
        <w:rPr>
          <w:rFonts w:cs="Arial" w:ascii="Arial" w:hAnsi="Arial"/>
          <w:b w:val="false"/>
          <w:color w:val="000000"/>
          <w:sz w:val="24"/>
          <w:szCs w:val="24"/>
        </w:rPr>
        <w:t>de Fornecimento emitida pela Secretaria de Administração e Finanças.</w:t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RÁGRAFO ÚNICO – A execução deste contrato obedecerá às normas e especificações que serviram de base no Edital </w:t>
      </w:r>
      <w:r>
        <w:rPr>
          <w:rFonts w:cs="Arial" w:ascii="Arial" w:hAnsi="Arial"/>
          <w:b w:val="false"/>
          <w:color w:val="000000"/>
          <w:sz w:val="24"/>
          <w:szCs w:val="24"/>
        </w:rPr>
        <w:t>Pregão Presencial nº 45/2017</w:t>
      </w:r>
      <w:r>
        <w:rPr>
          <w:rFonts w:cs="Arial" w:ascii="Arial" w:hAnsi="Arial"/>
          <w:b w:val="false"/>
          <w:sz w:val="24"/>
          <w:szCs w:val="24"/>
        </w:rPr>
        <w:t>, as quais independentemente de transcrição, passam a integrar esse instrumento Contratual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>3.1 Pela aquisição dos serviços objeto deste instrumento contratual, a CONTRATANTE pagará a CONTRATADA os seguintes val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° - O valor global do presente contrato é de </w:t>
      </w:r>
      <w:r>
        <w:rPr>
          <w:b/>
          <w:sz w:val="24"/>
          <w:szCs w:val="24"/>
        </w:rPr>
        <w:t>R$ 4.050,00</w:t>
      </w:r>
      <w:r>
        <w:rPr>
          <w:sz w:val="24"/>
          <w:szCs w:val="24"/>
        </w:rPr>
        <w:t xml:space="preserve"> (quatro mil e cinqu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§ 2º - O pagamento será efetuado na tesouraria, ou por depósito em conta da CONTRATADA, em até 30 (trinta) dias, contados da data da entrega da Nota Fiscal/Fatura, conforme ordem de forneci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° - Ocorrendo erros na apresentação da Nota Fiscal, a mesma será devolvida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° - O valor será fixo e irreajus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6° - O CONTRATANTE poderá reter o pagamento das faturas n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Fornecimento do serviço pr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/>
      </w:pPr>
      <w:r>
        <w:rPr>
          <w:sz w:val="24"/>
          <w:szCs w:val="24"/>
        </w:rPr>
        <w:t>§ 7° - Incluem-se no preço ajustado no presente contrato todas as despesas verificadas para a execução do fornecimento, obrigações tributárias, trabalhistas, para fiscais, infortunísticas, previdenciárias, fiscai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8° - Nenhum pagamento isentará a CONTRATADA das responsabilidades e obrigações, nem implicará aceitação definitiva do objeto do presente contrato.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ARTA - DA VIGÊNCIA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O prazo de vigência do presente contrato tem início na data de sua assinatura até </w:t>
      </w:r>
      <w:r>
        <w:rPr>
          <w:b/>
          <w:sz w:val="24"/>
          <w:szCs w:val="24"/>
        </w:rPr>
        <w:t>28/02/2018</w:t>
      </w:r>
      <w:r>
        <w:rPr>
          <w:sz w:val="24"/>
          <w:szCs w:val="24"/>
        </w:rPr>
        <w:t xml:space="preserve">, de acordo com o interesse do CONTRA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QUINTA - DOS RECURSOS ORÇAMENTÁRIOS</w:t>
      </w:r>
    </w:p>
    <w:p>
      <w:pPr>
        <w:pStyle w:val="Normal"/>
        <w:jc w:val="both"/>
        <w:rPr/>
      </w:pPr>
      <w:r>
        <w:rPr>
          <w:sz w:val="24"/>
          <w:szCs w:val="24"/>
        </w:rPr>
        <w:t>5.1 A despesa resultante deste edital correrá à conta da dotação orçamentária consignada no orçamento 2018 vigente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0020100481300012.007 – Realização,Apoio, Incentivo e Patrocinio de Festividades do Munici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3900000 – Outros Serviços de terceiros – Pessoa Jurid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: 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SEXTA - DA ALTERAÇÃO CONTRATUAL</w:t>
      </w:r>
    </w:p>
    <w:p>
      <w:pPr>
        <w:pStyle w:val="Normal"/>
        <w:jc w:val="both"/>
        <w:rPr/>
      </w:pPr>
      <w:r>
        <w:rPr>
          <w:sz w:val="24"/>
          <w:szCs w:val="24"/>
        </w:rPr>
        <w:t>6.1 O presente contrato poderá ser alterado nas hipóteses previstas no artigo 65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SÉTIMA – DAS PRERROGATIVAS</w:t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1 A CONTRATADA reconhece todos os direitos e prerrogativas do CONTRATANTE nos termos do artigo 58,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OITAV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>8.1 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NONA – DA ENTREGA E RECEBIMENTO PROVISO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1 A entrega do objeto dar-se-á no prazo estabelecido na ordem de fornecimento.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multinve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Observando as condições do edital, o objeto será executado no local descrito na ordem de fornecimento.</w:t>
      </w:r>
    </w:p>
    <w:p>
      <w:pPr>
        <w:pStyle w:val="Pargrafomultinvel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multinve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- DA SUB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 Sob nenhuma hipótese a CONTRATADA poderá subcontratar total ou parcialmente o objeto deste contrato mesmo que mantidas as mesmas no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DÉCIMA PRIMEIRA - DAS OBRIGAÇÕES E RESPONSABILIDADES DA CONTRATADA</w:t>
      </w:r>
    </w:p>
    <w:p>
      <w:pPr>
        <w:pStyle w:val="Normal"/>
        <w:jc w:val="both"/>
        <w:rPr/>
      </w:pPr>
      <w:r>
        <w:rPr>
          <w:sz w:val="24"/>
          <w:szCs w:val="24"/>
        </w:rPr>
        <w:t>11.1 São obrigações e responsabilidades da CONTRAT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Executar os serviços em conformidade com as especificações constantes neste Contrato, independentemente de transcrição e de acordo com o constante nas Ordens de Fornecimento a serem emitidas através do Gabine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Entregar os serviços constantes no prazo imediato, podendo ser prorrogado somente com a anuência da administr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Dar ciência ao CONTRATANTE, imediatamente e por escrito, sobre qualquer anormalidade que verificar na execução do presente contr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Arcar com as despesas decorrentes da execução do presente Contrato e prestar a qualquer tempo os esclarecimentos solicitados pelo CONTRATA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 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. 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7. 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Pargrafoda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SEGUNDA - DAS OBRIGAÇÕES DO CONTRATANTE</w:t>
      </w:r>
    </w:p>
    <w:p>
      <w:pPr>
        <w:pStyle w:val="Normal"/>
        <w:jc w:val="both"/>
        <w:rPr/>
      </w:pPr>
      <w:r>
        <w:rPr>
          <w:sz w:val="24"/>
          <w:szCs w:val="24"/>
        </w:rPr>
        <w:t>12.1 São obrigações do CONTRATA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Notificar à CONTRATADA qualquer irregularidade encontrada nos serviço contratado;</w:t>
      </w:r>
    </w:p>
    <w:p>
      <w:pPr>
        <w:pStyle w:val="Normal"/>
        <w:jc w:val="both"/>
        <w:rPr/>
      </w:pPr>
      <w:r>
        <w:rPr>
          <w:sz w:val="24"/>
          <w:szCs w:val="24"/>
        </w:rPr>
        <w:t>2. Efetuar os pagamentos devidos nas condições estabelecidas neste contra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TERCEIRA - DAS SANÇÕES ADMINISTRATIVA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1 Pela inexecução total ou parcial do contrato a CONTRATANTE poderá, garantida a prévia defesa, aplicar ao contratado as seguintes sanções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advertência por escrito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b) multa de 3% (tres por cento) do valor total do contrato.</w:t>
      </w:r>
    </w:p>
    <w:p>
      <w:pPr>
        <w:pStyle w:val="Normal"/>
        <w:ind w:left="426" w:hanging="42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suspensão temporária de participação em licitação e impedimento de contratar                                  com a Administração Pública, pelo prazo de 2 (dois) anos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d)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ÁUSULA DÉCIMA QUAR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rFonts w:cs="Arial" w:ascii="Arial" w:hAnsi="Arial"/>
        </w:rPr>
        <w:t>14.1 Os recursos, a representação e o pedido de reconsideração, somente serão acolhidos nos termos do art. 109,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 e alterações posteriores.</w:t>
      </w:r>
    </w:p>
    <w:p>
      <w:pPr>
        <w:pStyle w:val="Normal"/>
        <w:ind w:left="426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CLÁUSULA DÉCIMA QUINTA – DAS PARTES INTEGRANT</w:t>
      </w:r>
      <w:r>
        <w:rPr>
          <w:b/>
          <w:sz w:val="24"/>
          <w:szCs w:val="24"/>
        </w:rPr>
        <w:t>ES</w:t>
      </w:r>
    </w:p>
    <w:p>
      <w:pPr>
        <w:pStyle w:val="TextBody"/>
        <w:tabs>
          <w:tab w:val="clear" w:pos="708"/>
          <w:tab w:val="left" w:pos="1134" w:leader="none"/>
        </w:tabs>
        <w:ind w:left="426" w:hanging="0"/>
        <w:rPr/>
      </w:pPr>
      <w:r>
        <w:rPr/>
        <w:t>15.1 São partes integrantes do presente contrato independentemente de sua transcrição:</w:t>
      </w:r>
    </w:p>
    <w:p>
      <w:pPr>
        <w:pStyle w:val="TextBody"/>
        <w:tabs>
          <w:tab w:val="clear" w:pos="708"/>
          <w:tab w:val="left" w:pos="1134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426" w:hanging="0"/>
        <w:rPr/>
      </w:pPr>
      <w:r>
        <w:rPr/>
        <w:t>1. Lei 8.666/93 e Lei 10.520/02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Processo Administrativo n° 5622/2017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3.Pregão Presencial Para Registro de Preços n° 45/2017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Proposta apresentada pela </w:t>
      </w:r>
      <w:r>
        <w:rPr>
          <w:bCs/>
          <w:sz w:val="24"/>
          <w:szCs w:val="24"/>
        </w:rPr>
        <w:t>CONTRATAD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CLÁUSULA </w:t>
      </w:r>
      <w:r>
        <w:rPr>
          <w:b/>
          <w:sz w:val="24"/>
          <w:szCs w:val="24"/>
          <w:u w:val="single"/>
        </w:rPr>
        <w:t>DÉCIMA SEXTA</w:t>
      </w:r>
      <w:r>
        <w:rPr>
          <w:b/>
          <w:color w:val="000000"/>
          <w:sz w:val="24"/>
          <w:szCs w:val="24"/>
          <w:u w:val="single"/>
        </w:rPr>
        <w:t xml:space="preserve"> - DO ACOMPANHAMENTO E FISCALIZAÇÃO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xecução do presente contrato será acompanhada por </w:t>
      </w:r>
      <w:r>
        <w:rPr>
          <w:b/>
          <w:color w:val="000000"/>
          <w:sz w:val="24"/>
          <w:szCs w:val="24"/>
        </w:rPr>
        <w:t>Elielson Rogg</w:t>
      </w:r>
      <w:r>
        <w:rPr>
          <w:sz w:val="24"/>
          <w:szCs w:val="24"/>
        </w:rPr>
        <w:t>, fiscal do contrato designado pela Secretaria correspondente,</w:t>
      </w:r>
      <w:r>
        <w:rPr>
          <w:color w:val="000000"/>
          <w:sz w:val="24"/>
          <w:szCs w:val="24"/>
        </w:rPr>
        <w:t xml:space="preserve">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Heading7"/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 SETIMA – DAS DISPOSIÇÕES GERAIS E DO FOR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ara dirimir quaisquer questões oriundas deste contrato, que não possam ser resolvidas por meios administrativos, fica eleito o foro da Comarca de São Domingos do Norte-ES, com renúncia a qualquer outro, por mais privilegiado que sej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r estarem, assim, justos e contratados, o CONTRATANTE e a CONTRAT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mam o presente contrato em 04 (quatro) vias de igual teor e form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São Domingos do Norte, 25 de Janeiro de 2018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985"/>
      </w:tblGrid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ro Amarildo Dalmo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aldo Pereira Lorencini</w:t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Legal</w:t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o</w:t>
            </w:r>
          </w:p>
        </w:tc>
      </w:tr>
      <w:tr>
        <w:trPr>
          <w:trHeight w:val="8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05" w:type="dxa"/>
            <w:tcBorders/>
          </w:tcPr>
          <w:p>
            <w:pPr>
              <w:pStyle w:val="Normal"/>
              <w:ind w:left="42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  <w:lang w:bidi="zxx"/>
        </w:rPr>
      </w:pPr>
      <w:r>
        <w:rPr>
          <w:sz w:val="24"/>
          <w:szCs w:val="24"/>
        </w:rPr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___________  2- _______________________________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624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1439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4pt;margin-top:-18.25pt;width:64.95pt;height:54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02567233" r:id="rId1"/>
      </w:objec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widowControl/>
      <w:numPr>
        <w:ilvl w:val="0"/>
        <w:numId w:val="0"/>
      </w:numPr>
      <w:autoSpaceDE w:val="true"/>
      <w:outlineLvl w:val="2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keepNext w:val="true"/>
      <w:widowControl/>
      <w:numPr>
        <w:ilvl w:val="0"/>
        <w:numId w:val="0"/>
      </w:numPr>
      <w:autoSpaceDE w:val="true"/>
      <w:jc w:val="center"/>
      <w:outlineLvl w:val="2"/>
      <w:rPr>
        <w:b/>
        <w:b/>
        <w:sz w:val="18"/>
        <w:szCs w:val="18"/>
      </w:rPr>
    </w:pPr>
    <w:r>
      <w:rPr>
        <w:b/>
        <w:sz w:val="18"/>
        <w:szCs w:val="18"/>
      </w:rPr>
      <w:t>PREFEITURA MUNICIPAL DE SÃO DOMINGOS DO NORTE</w:t>
    </w:r>
  </w:p>
  <w:p>
    <w:pPr>
      <w:pStyle w:val="Normal"/>
      <w:widowControl/>
      <w:autoSpaceDE w:val="tru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Gether Lopes de Farias – Bairro Emilio Callegari- São Domingos do Norte - ES CEP 29745-000 Telefax: (027) 3742/1219 - telefone (027)3742/0200</w:t>
    </w:r>
  </w:p>
  <w:p>
    <w:pPr>
      <w:pStyle w:val="Normal"/>
      <w:widowControl/>
      <w:autoSpaceDE w:val="true"/>
      <w:jc w:val="center"/>
      <w:rPr>
        <w:sz w:val="18"/>
        <w:szCs w:val="18"/>
      </w:rPr>
    </w:pPr>
    <w:r>
      <w:rPr>
        <w:sz w:val="18"/>
        <w:szCs w:val="18"/>
      </w:rPr>
      <w:t xml:space="preserve">CNPJ 36.350.312/0001-72 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color w:val="28252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3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0" w:after="12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/>
      <w:autoSpaceDE w:val="true"/>
      <w:spacing w:lineRule="auto" w:line="288" w:before="100" w:after="100"/>
    </w:pPr>
    <w:rPr>
      <w:rFonts w:ascii="Times New Roman" w:hAnsi="Times New Roman" w:cs="Times New Roman"/>
      <w:sz w:val="24"/>
      <w:szCs w:val="24"/>
    </w:rPr>
  </w:style>
  <w:style w:type="paragraph" w:styleId="Parag1">
    <w:name w:val="parag-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88"/>
      <w:jc w:val="both"/>
    </w:pPr>
    <w:rPr>
      <w:rFonts w:ascii="Century Gothic" w:hAnsi="Century Gothic" w:cs="Times New Roman"/>
      <w:sz w:val="22"/>
      <w:lang w:eastAsia="ii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1">
    <w:name w:val="Corpo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ataeassinatura">
    <w:name w:val="Data e assinatura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720"/>
      <w:jc w:val="both"/>
    </w:pPr>
    <w:rPr>
      <w:rFonts w:ascii="Times New Roman" w:hAnsi="Times New Roman" w:cs="Times New Roman"/>
      <w:sz w:val="24"/>
      <w:szCs w:val="24"/>
    </w:rPr>
  </w:style>
  <w:style w:type="paragraph" w:styleId="LetrasMultinvel">
    <w:name w:val="Letras Multinível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lusulas">
    <w:name w:val="Cláusulas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spritoSanto">
    <w:name w:val="Espírito Sant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NEXORtulo">
    <w:name w:val="ANEXO - Rótul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exoSubttulo">
    <w:name w:val="Anexo - Subtítulo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120" w:after="4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caleData">
    <w:name w:val="Local e Data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720" w:after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Usuarios</dc:creator>
  <dc:description/>
  <cp:keywords/>
  <dc:language>en-US</dc:language>
  <cp:lastModifiedBy>Contratos</cp:lastModifiedBy>
  <cp:lastPrinted>2016-12-08T12:29:00Z</cp:lastPrinted>
  <dcterms:modified xsi:type="dcterms:W3CDTF">2018-01-25T13:53:00Z</dcterms:modified>
  <cp:revision>4</cp:revision>
  <dc:subject/>
  <dc:title>AVISO DE RECEBIMENTO</dc:title>
</cp:coreProperties>
</file>