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TO TERMO DE APOSTILAMENTO AO CONTRATO Nº 40/2015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O QUE ENTRE SI FAZEM O MUNICÍPIO DE SÃO DOMINGOS DO NORTE-ES E A EMPRESA </w:t>
      </w:r>
      <w:r>
        <w:rPr>
          <w:rFonts w:cs="Arial" w:ascii="Arial" w:hAnsi="Arial"/>
          <w:b/>
          <w:bCs/>
          <w:sz w:val="24"/>
          <w:szCs w:val="24"/>
        </w:rPr>
        <w:t>POSTO OURO BRANC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oembloco"/>
        <w:ind w:left="4248" w:right="-6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Pregão Presencial Para Registro de Preços n° 12/2015, Processo Protocolado sob o n° 242/2016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inclusão do veiculo CAMINHÃO CAÇAMBA TRUK 24280, MARCA VOLKSWAGEN, PLACA PPG 5557, lotado na Secretaria Municipal de Agricult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19 de Jan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9:00Z</dcterms:created>
  <dc:creator>Admin</dc:creator>
  <dc:description/>
  <dc:language>en-US</dc:language>
  <cp:lastModifiedBy>Contratos</cp:lastModifiedBy>
  <cp:lastPrinted>2015-01-15T07:53:00Z</cp:lastPrinted>
  <dcterms:modified xsi:type="dcterms:W3CDTF">2016-01-19T17:12:00Z</dcterms:modified>
  <cp:revision>3</cp:revision>
  <dc:subject/>
  <dc:title/>
</cp:coreProperties>
</file>