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O TERMO DE APOSTILAMENTO AO CONTRATO Nº 27/2016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despacho do Secretário Municipal de Administração e Finanças, do dia 15/02/2017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instrumento tem como objetivo a inclusão da Fonte de Recurso 16040000 – Royalties do Petróleo vinculado ao contrato nº 27/2016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e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15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1:00Z</dcterms:created>
  <dc:creator>Admin</dc:creator>
  <dc:description/>
  <cp:keywords/>
  <dc:language>en-US</dc:language>
  <cp:lastModifiedBy>Contratos</cp:lastModifiedBy>
  <cp:lastPrinted>2015-01-15T07:53:00Z</cp:lastPrinted>
  <dcterms:modified xsi:type="dcterms:W3CDTF">2017-03-23T14:11:00Z</dcterms:modified>
  <cp:revision>3</cp:revision>
  <dc:subject/>
  <dc:title/>
</cp:coreProperties>
</file>