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manual de areia em leito de rio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......m³/mês </w:t>
      </w:r>
    </w:p>
    <w:p>
      <w:pPr>
        <w:pStyle w:val="Normal"/>
        <w:autoSpaceDE w:val="false"/>
        <w:spacing w:before="80" w:after="120"/>
        <w:rPr/>
      </w:pPr>
      <w:r>
        <w:rPr>
          <w:rFonts w:cs="Arial" w:ascii="Arial" w:hAnsi="Arial"/>
          <w:bCs/>
          <w:sz w:val="20"/>
          <w:szCs w:val="20"/>
        </w:rPr>
        <w:t>Número de pontos de extração: 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8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Licença Específica Municipal nº</w:t>
      </w:r>
      <w:bookmarkStart w:id="1" w:name="Texto45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..................................</w:t>
      </w:r>
      <w:bookmarkEnd w:id="1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8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o de Licença no DNPM nº: </w:t>
      </w:r>
      <w:bookmarkStart w:id="2" w:name="Texto46"/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  <w:bookmarkEnd w:id="2"/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3" w:name="Selecionar1"/>
      <w:r>
        <w:rPr>
          <w:rFonts w:eastAsia="Webdings" w:cs="Webdings" w:ascii="Webdings" w:hAnsi="Webdings"/>
          <w:b/>
        </w:rPr>
        <w:t></w:t>
      </w:r>
      <w:bookmarkEnd w:id="3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4" w:name="Texto8"/>
            <w:r>
              <w:rPr>
                <w:rFonts w:cs="Arial"/>
              </w:rPr>
              <w:t xml:space="preserve"> </w:t>
            </w:r>
            <w:bookmarkEnd w:id="4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areia extraída : .....................m³/dia ou ................... m³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Quantos portos de extração serão utilizados na atividade? 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Indicar as coordenadas de cada porto utilizad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1 .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2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3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4    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5 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Informar quais são os trabalhos de recuperação e reabilitação das áreas degradadas adotados na realização da atividade de extração</w:t>
            </w:r>
            <w:r>
              <w:rPr>
                <w:rFonts w:cs="Arial"/>
                <w:lang w:val="en-US" w:eastAsia="en-US"/>
              </w:rPr>
              <w:t>: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Informar quais são as medidas mitigadoras  empregadas na realização da atividade de extração de areia: </w:t>
            </w: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r qual o tipo de pavimentação no acesso interno aos pontos de carregament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bookmarkStart w:id="7" w:name="Texto4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</w:t>
            </w:r>
            <w:r>
              <w:rPr>
                <w:rFonts w:cs="Arial"/>
              </w:rPr>
              <w:t xml:space="preserve"> </w:t>
            </w:r>
            <w:bookmarkEnd w:id="7"/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Qual a d</w:t>
            </w:r>
            <w:r>
              <w:rPr>
                <w:rFonts w:cs="Arial"/>
                <w:lang w:val="en-US" w:eastAsia="en-US"/>
              </w:rPr>
              <w:t>istância do depósito temporário da areia extraida em relação ao rio: .................. metros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1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44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341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9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2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Estopas, trapos, filtros, papéis, papelões contamin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) Embalagens / recipientes descartados (latas, frascos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) Materiais contaminados com óle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7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6"/>
                <w:szCs w:val="6"/>
                <w:lang w:val="en-US" w:eastAsia="en-US"/>
              </w:rPr>
            </w:pPr>
            <w:r>
              <w:rPr>
                <w:rFonts w:cs="Arial"/>
                <w:sz w:val="6"/>
                <w:szCs w:val="6"/>
                <w:lang w:val="en-US" w:eastAsia="en-US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3433"/>
              <w:gridCol w:w="2919"/>
            </w:tblGrid>
            <w:tr>
              <w:trPr>
                <w:trHeight w:val="71" w:hRule="atLeast"/>
              </w:trPr>
              <w:tc>
                <w:tcPr>
                  <w:tcW w:w="25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.................. ...............................................................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Outro. 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......................................................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3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área de extração identificando o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e todos os portos de extr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 de Carregamento do caminh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temporário da areia extraíd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8" w:name="Texto57"/>
      <w:r>
        <w:rPr>
          <w:rFonts w:eastAsia="Webdings" w:cs="Webdings" w:ascii="Webdings" w:hAnsi="Webdings"/>
        </w:rPr>
        <w:t></w:t>
      </w:r>
      <w:bookmarkEnd w:id="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: Plano de Recuperação de Área Degradada – P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563235" cy="5106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8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6:18:00Z</dcterms:modified>
  <cp:revision>86</cp:revision>
  <dc:subject/>
  <dc:title>FORMULÁRIO DE CARACTERIZAÇÃO DO EMPREENDIMENTO</dc:title>
</cp:coreProperties>
</file>