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Extração de rochas para produção de paralelepípedos e outros artefatos artesanais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m³ / mês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ocesso DNPM nº:</w:t>
      </w:r>
      <w:bookmarkStart w:id="0" w:name="Texto2"/>
      <w:r>
        <w:rPr>
          <w:rFonts w:cs="Arial" w:ascii="Arial" w:hAnsi="Arial"/>
          <w:b/>
          <w:sz w:val="20"/>
          <w:szCs w:val="16"/>
        </w:rPr>
        <w:t xml:space="preserve"> </w:t>
      </w:r>
      <w:bookmarkEnd w:id="0"/>
      <w:r>
        <w:rPr>
          <w:rFonts w:cs="Arial" w:ascii="Arial" w:hAnsi="Arial"/>
          <w:sz w:val="20"/>
          <w:szCs w:val="16"/>
        </w:rPr>
        <w:t xml:space="preserve">....................... </w:t>
      </w:r>
      <w:r>
        <w:rPr>
          <w:rFonts w:cs="Arial" w:ascii="Arial" w:hAnsi="Arial"/>
          <w:b/>
          <w:sz w:val="20"/>
          <w:szCs w:val="16"/>
        </w:rPr>
        <w:t xml:space="preserve">           Registro de Licença no DNPM nº: </w:t>
      </w:r>
      <w:r>
        <w:rPr>
          <w:rFonts w:cs="Arial" w:ascii="Arial" w:hAnsi="Arial"/>
          <w:sz w:val="20"/>
          <w:szCs w:val="16"/>
        </w:rPr>
        <w:t>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279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2" w:name="Texto8"/>
            <w:r>
              <w:rPr>
                <w:rFonts w:cs="Arial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3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3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4" w:name="Texto11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mineral processa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tanque aéreo para armazenamento de combustível 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336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w:rPr>
                <w:rFonts w:cs="Arial"/>
              </w:rPr>
              <w:t>Dos controles ambientais a seguir, citar quais estão implantados (</w:t>
            </w:r>
            <w:r>
              <w:rPr>
                <w:rFonts w:cs="Arial"/>
                <w:b/>
              </w:rPr>
              <w:t>piso impermeabilizado, bacia de contenção lateral, cobertura ou sistema separador de água e óleo</w:t>
            </w:r>
            <w:r>
              <w:rPr>
                <w:rFonts w:cs="Arial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/>
                <w:b/>
              </w:rPr>
              <w:t xml:space="preserve">                                     </w:t>
            </w:r>
          </w:p>
          <w:tbl>
            <w:tblPr>
              <w:tblW w:w="962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>
                <w:trHeight w:val="59" w:hRule="atLeast"/>
              </w:trPr>
              <w:tc>
                <w:tcPr>
                  <w:tcW w:w="9622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/>
                  </w:pPr>
                  <w:r>
                    <w:rPr>
                      <w:rFonts w:cs="Arial"/>
                      <w:b/>
                    </w:rPr>
                    <w:t>IV.6</w:t>
                  </w:r>
                  <w:r>
                    <w:rPr>
                      <w:rFonts w:cs="Arial"/>
                      <w:i/>
                    </w:rPr>
                    <w:t xml:space="preserve"> </w:t>
                  </w:r>
                  <w:r>
                    <w:rPr>
                      <w:rFonts w:cs="Arial"/>
                    </w:rPr>
                    <w:t>Distanciamento em relação a estradas e rodovias, especificando o nome da via: 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IV.7</w:t>
                  </w:r>
                  <w:r>
                    <w:rPr>
                      <w:rFonts w:cs="Arial"/>
                      <w:i/>
                    </w:rPr>
                    <w:t xml:space="preserve"> </w:t>
                  </w:r>
                  <w:r>
                    <w:rPr/>
                    <w:t>Vida útil do empreendimento: ............................... an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20" w:after="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IV.8 </w:t>
                  </w:r>
                  <w:r>
                    <w:rPr>
                      <w:rFonts w:cs="Arial"/>
                      <w:i/>
                    </w:rPr>
                    <w:t>Especificar os equipamentos instalados (tipos e quantidade) utilizados na atividade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tbl>
                  <w:tblPr>
                    <w:tblW w:w="8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8"/>
                    <w:gridCol w:w="2711"/>
                    <w:gridCol w:w="2126"/>
                  </w:tblGrid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áquina/equipamento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Quantidade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pacidade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51" w:hanging="142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* Em caso de utilização de compressor, possuir Certificado de Inspeção válido e manter cópia nas </w:t>
                  </w:r>
                </w:p>
                <w:p>
                  <w:pPr>
                    <w:pStyle w:val="Normal"/>
                    <w:ind w:left="851" w:hanging="142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ependências da empresa para consulta da Prefeitura sempre que necessário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>IV.9</w:t>
                  </w:r>
                  <w:r>
                    <w:rPr>
                      <w:rFonts w:cs="Arial"/>
                      <w:i/>
                    </w:rPr>
                    <w:t xml:space="preserve"> Característica da área útil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260350" cy="2571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6pt;margin-top:12pt;width:0pt;height:0pt;rotation:90" type="_x0000_t33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270954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6797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13.35pt;margin-top:6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Áreas descobertas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Áreas Cobertas           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ipo de pavimentação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Terra batida (sem pavimentação). 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Paralelepípedo/ bloquete/ pavi-s ou similares.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Asfalto.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a: Especificar: ....................... Área: ....................... m²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20" w:after="0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IV.10 </w:t>
                  </w:r>
                  <w:r>
                    <w:rPr>
                      <w:rFonts w:cs="Arial"/>
                      <w:i/>
                    </w:rPr>
                    <w:t>Possui sistema de umectação?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.  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rPr/>
                  </w:pPr>
                  <w:r>
                    <w:rPr>
                      <w:b/>
                      <w:i/>
                    </w:rPr>
                    <w:t xml:space="preserve">IV.11 </w:t>
                  </w:r>
                  <w:r>
                    <w:rPr>
                      <w:i/>
                    </w:rPr>
                    <w:t>Possui depósito para armazenamento de produtos perigosos ou explosivos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635" cy="1206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6pt;margin-top:9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6670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85pt;margin-top:2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76796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635" cy="14097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7.95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/>
                    </w:rPr>
                    <w:t xml:space="preserve">           </w:t>
                  </w:r>
                  <w:r>
                    <w:rPr>
                      <w:rFonts w:cs="Arial"/>
                    </w:rPr>
                    <w:t xml:space="preserve">Possui contenção contra vazamentos?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276796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66700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7.95pt;margin-top:4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/>
                    </w:rPr>
                    <w:t>Especifique: ......................................................</w:t>
                  </w:r>
                </w:p>
                <w:p>
                  <w:pPr>
                    <w:pStyle w:val="Corpodetexto2"/>
                    <w:spacing w:lineRule="auto" w:line="360" w:before="12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>IV.12</w:t>
                  </w:r>
                  <w:r>
                    <w:rPr>
                      <w:rFonts w:cs="Arial"/>
                      <w:i/>
                    </w:rPr>
                    <w:t xml:space="preserve"> Possui Cadastro Técnico Federal (CTF) junto ao IBAMA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right="-142" w:hanging="0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MAZENAMENTO DE PRODUTOS QUÍMICOS/EXPLOSIVOS usados no processo produtiv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Tipo(s) de produto(s) químico(s) utilizado(s) na empresa: __________________________________________________________________________________ 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rmazenamento em recipientes com capacidade inferior ou igual a 250L:        (   )sim;  (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rmazenamento em recipientes com capacidade superior a 250L:                    (   )sim;  ( 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 de contenção: (  )sim; (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pacidade do sistema de contenção (L):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iso: (  ) impermeabilizado;    (  ) cimentado;  (  )outro - descrever: ____________________________________________________________________________________ __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mpatibilidade química dos produtos armazenados: (   )compatíveis;   (   )incompatíveis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m caso de incompatibilidade química responda a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1134" w:hanging="283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Tipos de produtos apresentam incompatibilidade química: __________________________________________________________________________ 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1134" w:hanging="283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s de contenção independentes, de acordo com as incompatibilidades químicas dos produtos armazenados: (   ) Sim; (   ) Não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2 Geração de r</w:t>
            </w:r>
            <w:r>
              <w:rPr>
                <w:rFonts w:cs="Arial"/>
                <w:b/>
                <w:u w:val="single"/>
                <w:lang w:val="en-US" w:eastAsia="en-US"/>
              </w:rPr>
              <w:t>ejeitos inservíveis provenientes da extraç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180</wp:posOffset>
                      </wp:positionV>
                      <wp:extent cx="90805" cy="228600"/>
                      <wp:effectExtent l="10795" t="5080" r="1016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.85pt;margin-top:13.4pt;width:7.1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om geração.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em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Destinação fina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Venda/ Doação para terceir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Reaproveitamento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0"/>
              <w:gridCol w:w="798"/>
              <w:gridCol w:w="996"/>
              <w:gridCol w:w="1452"/>
              <w:gridCol w:w="996"/>
              <w:gridCol w:w="1532"/>
              <w:gridCol w:w="942"/>
              <w:gridCol w:w="770"/>
              <w:gridCol w:w="1139"/>
            </w:tblGrid>
            <w:tr>
              <w:trPr>
                <w:trHeight w:val="262" w:hRule="atLeast"/>
              </w:trPr>
              <w:tc>
                <w:tcPr>
                  <w:tcW w:w="928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9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2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3545" cy="2394585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3545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8"/>
                                          <w:gridCol w:w="2127"/>
                                          <w:gridCol w:w="2129"/>
                                          <w:gridCol w:w="2283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3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8"/>
                                    <w:gridCol w:w="2127"/>
                                    <w:gridCol w:w="2129"/>
                                    <w:gridCol w:w="2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3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 _________________________________________________________________________ 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_______________________________________________ 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______________________ 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__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cesso produtivo gerador de emissões atmosféricas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 do setor onde é realizada a atividade de desdobramento: (   )totalmente fechada; (   ) parcialmente fechada; (   )parcialmente aberta;    ( 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rreiras físicas de contenção: (   ) em todo o entorno; (   ) parcial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 )parcial; (   )total;  ( 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iso: (   ) cimentado;    (   ) solo exposto;  (   )outro - descrever: ______________________________________________________________________________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a natureza das emissões atmosféricas: ______________________________________________________________________________ 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s adotados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.  EMISSÔES DE RUI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Emissão de Ruídos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e o(s) tipo(s) e descreva sucintamente o(s) sistema(s) de redução de ruído utilizado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itativo de equipamentos/máquinas do setor produtivo interligados ao sistema citado: 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local de extração identificando a frente de lavra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a área de extraçã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5" w:name="Texto57"/>
      <w:r>
        <w:rPr>
          <w:rFonts w:eastAsia="Webdings" w:cs="Webdings" w:ascii="Webdings" w:hAnsi="Webdings"/>
        </w:rPr>
        <w:t></w:t>
      </w:r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: Plano de Recuperação de Área Degradada – P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14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991262948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985657401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6:16:00Z</dcterms:modified>
  <cp:revision>287</cp:revision>
  <dc:subject/>
  <dc:title>FORMULÁRIO DE CARACTERIZAÇÃO DO EMPREENDIMENTO</dc:title>
</cp:coreProperties>
</file>