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Recondicionamento de pneus com vulcanização a frio ou a quente (autoclave), com uso exclusivo de energia elétrica ou gá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Capacidade máxima de produção (unidades/mês):.............................................................CMP ≤ 5.000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/>
              </w:rPr>
              <w:t>Capacidade produtiva mensal:</w:t>
            </w:r>
            <w:r>
              <w:rPr>
                <w:rFonts w:cs="Arial"/>
              </w:rPr>
              <w:t xml:space="preserve"> </w:t>
            </w:r>
            <w:r>
              <w:rPr/>
              <w:softHyphen/>
              <w:softHyphen/>
              <w:softHyphen/>
              <w:t>.................. (m³/mês) ou .................. (kg/mês) ou ............... (.........)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7</w:t>
            </w:r>
            <w:r>
              <w:rPr>
                <w:rFonts w:cs="Arial"/>
                <w:i/>
              </w:rPr>
              <w:t xml:space="preserve"> Identificar todas as atividades realizadas pela empresa, inclusive as atividades de apoi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(   ) Inspeção inicial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</w:rPr>
              <w:t>(   ) Preparação da carcaça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</w:rPr>
              <w:t>(   ) Consertos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(   ) Construção de Pneu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</w:rPr>
              <w:t>(   ) Vulcanização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(   ) Inspeção final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(   ) Outros; descrever: _______________________________________________________________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8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9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0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b/>
                <w:i/>
              </w:rPr>
              <w:t>IV.11</w:t>
            </w:r>
            <w:r>
              <w:rPr>
                <w:i/>
              </w:rPr>
              <w:t xml:space="preserve"> Possui depósito para armazenamento de produtos perigosos (vasilhames de óleo ou graxa para a lubrificação de máquinas, solventes, etc.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26365</wp:posOffset>
                      </wp:positionV>
                      <wp:extent cx="635" cy="120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pt;margin-top: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7940</wp:posOffset>
                      </wp:positionV>
                      <wp:extent cx="266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5pt;margin-top: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131445</wp:posOffset>
                      </wp:positionV>
                      <wp:extent cx="635" cy="1409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1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 xml:space="preserve">Possui contenção contra vazamentos?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53340</wp:posOffset>
                      </wp:positionV>
                      <wp:extent cx="2667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4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                                                                               </w:t>
            </w:r>
            <w:r>
              <w:rPr>
                <w:rFonts w:cs="Arial"/>
              </w:rPr>
              <w:t>Especifique: .....................................................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12</w:t>
            </w:r>
            <w:r>
              <w:rPr>
                <w:rFonts w:cs="Arial"/>
                <w:i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V.13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aldeira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úmero de caldeiras: ____________________________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tência Térmica Nominal (MW): ___________________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bustível/ informação complementar/quantidade utilizada: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  ) Lenha;   Procedência: ________________________________________________; ____________ m3/dia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  ) Gás; Tipo de gás: ______________________________; _____________ kg/dia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  ) Óleo combustível; Tipo de óleo: ___________________; ______________l/dia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  ) Carvão; Tipo de carvão: _________________________; _____________kg/dia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  ) Serragem; Procedência:_________________________; ______________kg/dia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  ) Outro; especificar: _____________________________;  _________unidade/dia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tura da chaminé: _________________________________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utiliza caldeira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mazenamento de produtos químicos usados no processo produtiv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 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 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 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issão de Ruídos: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sui máquinas e/ou equipamentos geradores de ruídos acima dos padrões aceitáveis (estabelecidos pela Resolução CONAMA 001/1990, NBR 10151/2000 e NBR 10152/1987, ou as que vierem a substituí-las): </w:t>
            </w:r>
          </w:p>
          <w:p>
            <w:pPr>
              <w:pStyle w:val="PargrafodaLista"/>
              <w:spacing w:lineRule="auto" w:line="360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;   (   ) Não.</w:t>
            </w:r>
          </w:p>
          <w:p>
            <w:pPr>
              <w:pStyle w:val="PargrafodaLista"/>
              <w:spacing w:lineRule="auto" w:line="360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 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</w:rPr>
              <w:t>_______________________________________________________________________________________________________________________________________________________________________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Quantitativo de equipamentos/máquinas do setor produtivo interligados ao sistema citado: ________________________________________________________________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  <w:b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2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8"/>
              <w:gridCol w:w="796"/>
              <w:gridCol w:w="993"/>
              <w:gridCol w:w="1448"/>
              <w:gridCol w:w="993"/>
              <w:gridCol w:w="1528"/>
              <w:gridCol w:w="939"/>
              <w:gridCol w:w="769"/>
              <w:gridCol w:w="1137"/>
            </w:tblGrid>
            <w:tr>
              <w:trPr>
                <w:trHeight w:val="269" w:hRule="atLeast"/>
              </w:trPr>
              <w:tc>
                <w:tcPr>
                  <w:tcW w:w="9261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7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477510" cy="2519680"/>
                            <wp:effectExtent l="0" t="0" r="0" b="0"/>
                            <wp:wrapSquare wrapText="bothSides"/>
                            <wp:docPr id="10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77510" cy="2519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18"/>
                                          <w:gridCol w:w="2117"/>
                                          <w:gridCol w:w="2119"/>
                                          <w:gridCol w:w="2272"/>
                                        </w:tblGrid>
                                        <w:tr>
                                          <w:trPr>
                                            <w:trHeight w:val="457" w:hRule="exact"/>
                                          </w:trPr>
                                          <w:tc>
                                            <w:tcPr>
                                              <w:tcW w:w="21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2" w:hRule="exact"/>
                                          </w:trPr>
                                          <w:tc>
                                            <w:tcPr>
                                              <w:tcW w:w="211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7" w:hRule="exact"/>
                                          </w:trPr>
                                          <w:tc>
                                            <w:tcPr>
                                              <w:tcW w:w="211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3" w:hRule="exact"/>
                                          </w:trPr>
                                          <w:tc>
                                            <w:tcPr>
                                              <w:tcW w:w="211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8" w:hRule="exact"/>
                                          </w:trPr>
                                          <w:tc>
                                            <w:tcPr>
                                              <w:tcW w:w="211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9" w:hRule="exact"/>
                                          </w:trPr>
                                          <w:tc>
                                            <w:tcPr>
                                              <w:tcW w:w="211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2" w:hRule="exact"/>
                                          </w:trPr>
                                          <w:tc>
                                            <w:tcPr>
                                              <w:tcW w:w="21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1.3pt;height:198.4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18"/>
                                    <w:gridCol w:w="2117"/>
                                    <w:gridCol w:w="2119"/>
                                    <w:gridCol w:w="2272"/>
                                  </w:tblGrid>
                                  <w:tr>
                                    <w:trPr>
                                      <w:trHeight w:val="457" w:hRule="exact"/>
                                    </w:trPr>
                                    <w:tc>
                                      <w:tcPr>
                                        <w:tcW w:w="2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exact"/>
                                    </w:trPr>
                                    <w:tc>
                                      <w:tcPr>
                                        <w:tcW w:w="21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exact"/>
                                    </w:trPr>
                                    <w:tc>
                                      <w:tcPr>
                                        <w:tcW w:w="21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21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exact"/>
                                    </w:trPr>
                                    <w:tc>
                                      <w:tcPr>
                                        <w:tcW w:w="21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9" w:hRule="exact"/>
                                    </w:trPr>
                                    <w:tc>
                                      <w:tcPr>
                                        <w:tcW w:w="21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exact"/>
                                    </w:trPr>
                                    <w:tc>
                                      <w:tcPr>
                                        <w:tcW w:w="2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/>
              <w:t>Tabela de referência</w:t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ind w:left="360" w:hanging="0"/>
                    <w:jc w:val="center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Ã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ó de borracha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Cinza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neus Rejeitad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Tambores vazios de cola/solvente 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de Construção Civil (Entulho, Madeiras, Vergalhõe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sucat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6) Outro. Especificar: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Unidade de compostagem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Reciclagem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Reaproveitament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18"/>
                      <w:szCs w:val="18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7) Outro. Especificar: 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 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 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 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 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PargrafodaLista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PargrafodaLista"/>
              <w:spacing w:lineRule="auto" w:line="360" w:before="0" w:after="200"/>
              <w:contextualSpacing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568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ind w:left="100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PargrafodaList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color w:val="000000"/>
          <w:sz w:val="20"/>
          <w:szCs w:val="20"/>
        </w:rPr>
        <w:t>Alvará de Vistoria do Corpo de Bombeiros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RT do laudo de inspeção da(s) caldeira(s), se utilizadas no processo produtivo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ind w:left="100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PargrafodaLista"/>
        <w:spacing w:lineRule="auto" w:line="240" w:before="0" w:after="0"/>
        <w:ind w:left="107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1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ind w:left="-142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0"/>
        </w:tabs>
        <w:ind w:left="765" w:hanging="72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jv.tbarreto</cp:lastModifiedBy>
  <cp:lastPrinted>2008-02-14T11:39:00Z</cp:lastPrinted>
  <dcterms:modified xsi:type="dcterms:W3CDTF">2013-11-18T17:41:00Z</dcterms:modified>
  <cp:revision>83</cp:revision>
  <dc:subject/>
  <dc:title>FORMULÁRIO DE CARACTERIZAÇÃO DO EMPREENDIMENTO</dc:title>
</cp:coreProperties>
</file>