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Recondicionamento de pneus com vulcanização a frio ou a quente (autoclave), com queima de lenha ou combustíveis líquid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Capacidade máxima de produção (unidades/mês):.............................................................CMP ≤ 2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Capacidade produtiva mensal:</w:t>
            </w:r>
            <w:r>
              <w:rPr>
                <w:rFonts w:cs="Arial"/>
              </w:rPr>
              <w:t xml:space="preserve"> </w:t>
            </w:r>
            <w:r>
              <w:rPr/>
              <w:softHyphen/>
              <w:softHyphen/>
              <w:softHyphen/>
              <w:t>.................. (m³/mês) ou .................. (kg/mês) ou ............... (.........)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7</w:t>
            </w:r>
            <w:r>
              <w:rPr>
                <w:rFonts w:cs="Arial"/>
                <w:i/>
              </w:rPr>
              <w:t xml:space="preserve"> Identificar todas as atividades realizadas pela empresa, inclusive as atividades de apoi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Inspeção inici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Preparação da carcaça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Consertos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(   ) Construção de Pneu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Vulcanização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</w:rPr>
              <w:t>(   ) Inspeção final;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   ) Outros; descrever: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8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b/>
                <w:i/>
              </w:rPr>
              <w:t>IV.11</w:t>
            </w:r>
            <w:r>
              <w:rPr>
                <w:i/>
              </w:rPr>
              <w:t xml:space="preserve">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                                                                                       </w:t>
            </w:r>
            <w:r>
              <w:rPr>
                <w:rFonts w:cs="Arial"/>
              </w:rPr>
              <w:t>Especifique: .....................................................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2</w:t>
            </w:r>
            <w:r>
              <w:rPr>
                <w:rFonts w:cs="Arial"/>
                <w:i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V.13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aldeir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úmero de caldeiras: _________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ência Térmica Nominal (MW): ___________________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bustível/ informação complementar/quantidade utilizada: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Lenha;   Procedência: ________________________________________________; ____________ m3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Gás; Tipo de gás: ______________________________; _____________ 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Óleo combustível; Tipo de óleo: ___________________; ______________l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Carvão; Tipo de carvão: _________________________; 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Serragem; Procedência:_________________________; ______________kg/dia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   ) Outro; especificar: _____________________________;  _________unidade/dia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ura da chaminé: _________________________________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utiliza caldeira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 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 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6"/>
              <w:gridCol w:w="993"/>
              <w:gridCol w:w="1448"/>
              <w:gridCol w:w="993"/>
              <w:gridCol w:w="1528"/>
              <w:gridCol w:w="939"/>
              <w:gridCol w:w="769"/>
              <w:gridCol w:w="1137"/>
            </w:tblGrid>
            <w:tr>
              <w:trPr>
                <w:trHeight w:val="269" w:hRule="atLeast"/>
              </w:trPr>
              <w:tc>
                <w:tcPr>
                  <w:tcW w:w="926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Ã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ó de borrach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z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neus Rejeitad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ambores vazios de cola/solvente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Resíduos de Construção Civil (Entulho, Madeiras, Vergalhõe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sucat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numPr>
                      <w:ilvl w:val="0"/>
                      <w:numId w:val="9"/>
                    </w:numPr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ind w:lef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utros. Especificar: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6) Outro. Especificar: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2) Unidade de compost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3) Reciclagem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4) Reaproveitament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18"/>
                      <w:szCs w:val="18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(7) Outro. Especificar: 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..................................................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Piso: (  ) cimentado;    (  ) solo exposto;  (  )outro - descrever: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9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3450"/>
              <w:gridCol w:w="2934"/>
            </w:tblGrid>
            <w:tr>
              <w:trPr>
                <w:trHeight w:val="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56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Alvará de Vistoria do Corpo de Bombeiros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 do laudo de inspeção da(s) caldeira(s), se utilizadas no processo produtivo</w:t>
      </w:r>
    </w:p>
    <w:p>
      <w:pPr>
        <w:pStyle w:val="PargrafodaLista"/>
        <w:spacing w:lineRule="auto" w:line="240" w:before="0" w:after="0"/>
        <w:ind w:left="107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10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0"/>
        </w:tabs>
        <w:ind w:left="765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7:41:00Z</dcterms:modified>
  <cp:revision>59</cp:revision>
  <dc:subject/>
  <dc:title>FORMULÁRIO DE CARACTERIZAÇÃO DO EMPREENDIMENTO</dc:title>
</cp:coreProperties>
</file>