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corantes e pigmento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</w:rPr>
        <w:t>Área útil: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(I) </w:t>
      </w:r>
      <w:r>
        <w:rPr>
          <w:rFonts w:cs="Arial"/>
          <w:b/>
          <w:u w:val="single"/>
        </w:rPr>
        <w:t>&lt;</w:t>
      </w:r>
      <w:r>
        <w:rPr>
          <w:rFonts w:cs="Arial"/>
          <w:b/>
        </w:rPr>
        <w:t xml:space="preserve"> 0,3ha)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7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  <w:i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spacing w:lineRule="auto" w:line="360"/>
              <w:ind w:left="0" w:hanging="0"/>
              <w:rPr/>
            </w:pPr>
            <w:r>
              <w:rPr/>
              <w:t>Listagem e quantitativo de todas as máquinas e equipamentos utilizados na empresa*:</w:t>
            </w:r>
          </w:p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8"/>
              <w:gridCol w:w="2711"/>
              <w:gridCol w:w="2126"/>
            </w:tblGrid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áquina/equipamento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pacidade</w:t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grafodaLista"/>
                    <w:snapToGrid w:val="false"/>
                    <w:spacing w:lineRule="auto" w:line="360" w:before="0" w:after="20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 Em caso de utilização de compressor, possuir Certificado de Inspeção válido e manter cópia nas dependências da empresa para consulta da Prefeitura sempre que necessário.</w:t>
            </w:r>
          </w:p>
          <w:p>
            <w:pPr>
              <w:pStyle w:val="Normal"/>
              <w:ind w:left="426" w:hanging="142"/>
              <w:jc w:val="both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ascii="Calibri" w:hAnsi="Calibri" w:cs="Arial"/>
                <w:cap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aps/>
                <w:color w:val="FF0000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Especificar as matérias primas utilizadas no processo produtivo e sua procedência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c</w:t>
            </w:r>
            <w:r>
              <w:rPr>
                <w:rFonts w:cs="Arial"/>
              </w:rPr>
              <w:t xml:space="preserve"> 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c</w:t>
            </w:r>
            <w:r>
              <w:rPr>
                <w:rFonts w:cs="Arial"/>
              </w:rPr>
              <w:t xml:space="preserve"> 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i/>
              </w:rPr>
              <w:t>IV.10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 xml:space="preserve">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**A soma das áreas de todos os setores da empresa deverá ser igual à área útil do empreendimento, devendo ser incluídas todas as áreas utilizadas pela empresa, incluindo áreas abertas, pátio de movimentação de veículos, áreas de lazer, estacionamento, etc.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9535</wp:posOffset>
                      </wp:positionV>
                      <wp:extent cx="5757545" cy="21742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17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6"/>
                                    <w:gridCol w:w="3123"/>
                                    <w:gridCol w:w="26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e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Área (m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úmero de funcionário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grafodaLista"/>
                                          <w:snapToGrid w:val="false"/>
                                          <w:spacing w:lineRule="auto" w:line="360" w:before="0" w:after="20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1.2pt;mso-wrap-distance-left:0pt;mso-wrap-distance-right:7.05pt;mso-wrap-distance-top:0pt;mso-wrap-distance-bottom:0pt;margin-top:7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6"/>
                              <w:gridCol w:w="3123"/>
                              <w:gridCol w:w="2688"/>
                            </w:tblGrid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Setor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Área (m2)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Número de funcionári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snapToGrid w:val="false"/>
                                    <w:spacing w:lineRule="auto" w:line="360"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 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4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>
                <w:rFonts w:cs="Arial"/>
                <w:b/>
                <w:b/>
                <w:caps/>
              </w:rPr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 xml:space="preserve">VII. GERENCIAMENTO DE RESÍDUOS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1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335" w:after="335"/>
              <w:ind w:left="1390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Artigo"/>
              <w:spacing w:lineRule="auto" w:line="360" w:before="335" w:after="335"/>
              <w:ind w:left="1390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Artigo"/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10210</wp:posOffset>
                      </wp:positionV>
                      <wp:extent cx="5948680" cy="236537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8680" cy="2365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65"/>
                                    <w:gridCol w:w="808"/>
                                    <w:gridCol w:w="1004"/>
                                    <w:gridCol w:w="1463"/>
                                    <w:gridCol w:w="1004"/>
                                    <w:gridCol w:w="1546"/>
                                    <w:gridCol w:w="950"/>
                                    <w:gridCol w:w="778"/>
                                    <w:gridCol w:w="1150"/>
                                  </w:tblGrid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9368" w:type="dxa"/>
                                        <w:gridSpan w:val="9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  <w:tab w:val="left" w:pos="1440" w:leader="none"/>
                                            <w:tab w:val="left" w:pos="2160" w:leader="none"/>
                                            <w:tab w:val="left" w:pos="2880" w:leader="none"/>
                                            <w:tab w:val="left" w:pos="3600" w:leader="none"/>
                                            <w:tab w:val="left" w:pos="4320" w:leader="none"/>
                                            <w:tab w:val="left" w:pos="5040" w:leader="none"/>
                                            <w:tab w:val="left" w:pos="5760" w:leader="none"/>
                                            <w:tab w:val="left" w:pos="6480" w:leader="none"/>
                                            <w:tab w:val="left" w:pos="7200" w:leader="none"/>
                                            <w:tab w:val="left" w:pos="7920" w:leader="none"/>
                                            <w:tab w:val="left" w:pos="8640" w:leader="none"/>
                                            <w:tab w:val="left" w:pos="9360" w:leader="none"/>
                                          </w:tabs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ÊS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665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Tipo de resíduo gerado (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lasse do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Quantidade de Resíduo Ger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Quantidade de resíduo armazenado temporariamente na empre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Quantidade de resíduo destin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Forma de Acondicionamento (I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Forma de Estocagem (II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  <w:br/>
                                          <w:t>Nome da empre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omprovante de destinaçã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nº da nota fiscal)</w:t>
                                          <w:br/>
                                          <w:t>Nome da empres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exact"/>
                                    </w:trPr>
                                    <w:tc>
                                      <w:tcPr>
                                        <w:tcW w:w="66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exact"/>
                                    </w:trPr>
                                    <w:tc>
                                      <w:tcPr>
                                        <w:tcW w:w="66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exact"/>
                                    </w:trPr>
                                    <w:tc>
                                      <w:tcPr>
                                        <w:tcW w:w="66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exact"/>
                                    </w:trPr>
                                    <w:tc>
                                      <w:tcPr>
                                        <w:tcW w:w="665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6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4pt;height:186.25pt;mso-wrap-distance-left:0pt;mso-wrap-distance-right:7.05pt;mso-wrap-distance-top:0pt;mso-wrap-distance-bottom:0pt;margin-top:3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5"/>
                              <w:gridCol w:w="808"/>
                              <w:gridCol w:w="1004"/>
                              <w:gridCol w:w="1463"/>
                              <w:gridCol w:w="1004"/>
                              <w:gridCol w:w="1546"/>
                              <w:gridCol w:w="950"/>
                              <w:gridCol w:w="778"/>
                              <w:gridCol w:w="115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368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Ê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po de resíduo gerado (I)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e do resíduo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Quantidade de Resíduo Gerado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Quantidade de resíduo armazenado temporariamente na empresa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Quantidade de resíduo destinado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orma de Acondicionamento (II)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orma de Estocagem (III)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estino (IV) </w:t>
                                    <w:br/>
                                    <w:t>Nome da empresa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provante de destin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nº da nota fiscal)</w:t>
                                    <w:br/>
                                    <w:t>Nome da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4793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"/>
              <w:gridCol w:w="1569"/>
              <w:gridCol w:w="2271"/>
              <w:gridCol w:w="2273"/>
              <w:gridCol w:w="2438"/>
              <w:gridCol w:w="1939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705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490" w:type="dxa"/>
                  <w:gridSpan w:val="5"/>
                  <w:tcBorders/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I) Tipo de resíduo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II) Acondicionamento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III) Armazenamento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</w:r>
                </w:p>
              </w:tc>
              <w:tc>
                <w:tcPr>
                  <w:tcW w:w="553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9" w:hRule="exact"/>
              </w:trPr>
              <w:tc>
                <w:tcPr>
                  <w:tcW w:w="227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Òleo usado</w:t>
                  </w:r>
                </w:p>
              </w:tc>
              <w:tc>
                <w:tcPr>
                  <w:tcW w:w="2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mbonas</w:t>
                  </w:r>
                </w:p>
              </w:tc>
              <w:tc>
                <w:tcPr>
                  <w:tcW w:w="227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Bacia de contenção </w:t>
                  </w:r>
                </w:p>
              </w:tc>
              <w:tc>
                <w:tcPr>
                  <w:tcW w:w="243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presa licenciada XXX</w:t>
                  </w:r>
                </w:p>
              </w:tc>
              <w:tc>
                <w:tcPr>
                  <w:tcW w:w="553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2" w:hRule="exact"/>
              </w:trPr>
              <w:tc>
                <w:tcPr>
                  <w:tcW w:w="227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ó de serra com óleo</w:t>
                  </w:r>
                </w:p>
              </w:tc>
              <w:tc>
                <w:tcPr>
                  <w:tcW w:w="2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specificar</w:t>
                  </w:r>
                </w:p>
              </w:tc>
              <w:tc>
                <w:tcPr>
                  <w:tcW w:w="227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ias de armazenamento</w:t>
                  </w:r>
                </w:p>
              </w:tc>
              <w:tc>
                <w:tcPr>
                  <w:tcW w:w="243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presas licenciada XXX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3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9" w:hRule="exact"/>
              </w:trPr>
              <w:tc>
                <w:tcPr>
                  <w:tcW w:w="227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síduos de madeira</w:t>
                  </w:r>
                </w:p>
              </w:tc>
              <w:tc>
                <w:tcPr>
                  <w:tcW w:w="2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specificar </w:t>
                  </w:r>
                </w:p>
              </w:tc>
              <w:tc>
                <w:tcPr>
                  <w:tcW w:w="227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ia de armazenamento</w:t>
                  </w:r>
                </w:p>
              </w:tc>
              <w:tc>
                <w:tcPr>
                  <w:tcW w:w="243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specificar</w:t>
                  </w:r>
                </w:p>
              </w:tc>
              <w:tc>
                <w:tcPr>
                  <w:tcW w:w="553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3" w:hRule="exact"/>
              </w:trPr>
              <w:tc>
                <w:tcPr>
                  <w:tcW w:w="227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dimentos SSAO</w:t>
                  </w:r>
                </w:p>
              </w:tc>
              <w:tc>
                <w:tcPr>
                  <w:tcW w:w="2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mbonas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cal impermeabilizado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 coberto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presas licenciada XXX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53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4" w:hRule="exact"/>
              </w:trPr>
              <w:tc>
                <w:tcPr>
                  <w:tcW w:w="2274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balagens contaminadas</w:t>
                  </w:r>
                </w:p>
              </w:tc>
              <w:tc>
                <w:tcPr>
                  <w:tcW w:w="22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rdos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cal impermeabilizado e coberto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ciclagem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mpresa xxx</w:t>
                  </w:r>
                </w:p>
              </w:tc>
              <w:tc>
                <w:tcPr>
                  <w:tcW w:w="553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9" w:hRule="exact"/>
              </w:trPr>
              <w:tc>
                <w:tcPr>
                  <w:tcW w:w="22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utros resíduos (Especificar)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utros (especificar)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utros (especificar)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utros (especificar)</w:t>
                  </w:r>
                </w:p>
              </w:tc>
              <w:tc>
                <w:tcPr>
                  <w:tcW w:w="553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VII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VII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/>
              <w:t>Tabela de referência</w:t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o produtivo gerador de emissões atmosféricas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ÔES ATMOSFÈRICA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ÔES ATMOSFÈRICA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993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993" w:hanging="284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ateral do setor onde é realizada a atividade produtivas (   )totalmente fechada; (   ) parcialmente fechada; (   )parcialmente aberta;    ( 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993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eiras físicas de contenção: (   ) em todo o entorno; (   ) parcial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993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 )parcial; (   )total;  ( 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993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 ) cimentado;    (   ) solo exposto;  (   )outro - descrever: ___________________________________________________________________________ 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993" w:hanging="284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cação da natureza das emissões atmosféricas: ___________________________________________________________________________ 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equipamentos/máquinas geradores de emissão atmosférica: 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es adotados</w:t>
            </w:r>
          </w:p>
          <w:p>
            <w:pPr>
              <w:pStyle w:val="PargrafodaLista"/>
              <w:spacing w:lineRule="auto" w:line="360"/>
              <w:ind w:left="99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X.  EMISSÔES DE RUIDO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X.  EMISSÔES DE RUIDO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rgrafodaLista"/>
              <w:numPr>
                <w:ilvl w:val="1"/>
                <w:numId w:val="3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issão de Ruídos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sui máquinas e/ou equipamentos geradores de ruídos acima dos padrões aceitáveis (estabelecidos pela Resolução CONAMA 001/1990, NBR 10151/2000 e NBR 10152/1987, ou as que vierem a substituí-las): </w:t>
            </w:r>
          </w:p>
          <w:p>
            <w:pPr>
              <w:pStyle w:val="PargrafodaLista"/>
              <w:spacing w:lineRule="auto" w:line="360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;   (   ) Não.</w:t>
            </w:r>
          </w:p>
          <w:p>
            <w:pPr>
              <w:pStyle w:val="PargrafodaLista"/>
              <w:spacing w:lineRule="auto" w:line="360"/>
              <w:ind w:left="8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5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 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X.  ROTEIRO DE ACESS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.  ROTEIRO DE ACESS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 xml:space="preserve">Informar as principais vias de acesso e pontos de referência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XI. LOCALIZAÇÃO DO EMPREENDIMENTO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XI. LOCALIZAÇÃO DO EMPREENDIMENTO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61685" cy="339090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685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1"/>
                                  </w:tblGrid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92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XII. RELATÓRIO FOTOGRÁFIC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(detalhado e de fácil visualização) com data, devendo ilustrar as seguintes situações: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1.55pt;height:26.7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1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2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XII. RELATÓRIO FOTOGRÁFIC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(detalhado e de fácil visualização) com data, devendo ilustrar as seguintes situações: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67" w:leader="none"/>
              </w:tabs>
              <w:spacing w:before="144" w:after="120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 do empreendimento identificando a frente, fachada ou entrada principal e seu entorno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67" w:leader="none"/>
              </w:tabs>
              <w:spacing w:before="144" w:after="12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ção do interior da área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67" w:leader="none"/>
              </w:tabs>
              <w:spacing w:before="144" w:after="12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de tratamento dos efluentes gerados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67" w:leader="none"/>
              </w:tabs>
              <w:spacing w:before="144" w:after="12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de armazenamento dos resíduos gerados na atividade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67" w:leader="none"/>
              </w:tabs>
              <w:spacing w:before="144" w:after="120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controles adotado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mos ainda qu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da mais existe a declarar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claramos o que consta em anexo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Anexo (Informações Complementares) *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Data:     /        /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............................................................                               ............................................................ </w:t>
              <w:softHyphen/>
              <w:softHyphen/>
              <w:softHyphen/>
              <w:softHyphen/>
              <w:softHyphen/>
              <w:t xml:space="preserve">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16"/>
              </w:rPr>
              <w:t>Responsável técnico                                                                 Representante Leg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NÇÃO: Todas as páginas deste documento deverão ser assinad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rtigo"/>
              <w:spacing w:before="335" w:after="335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stemas de Informação e Diagnóstic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gerenciamento de resíduos. Nesse sentido, 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verá ser complementado com informações pertinentes e relevantes quanto a aspectos não contemplados nos campos acima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lano de manutençã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licitar, caso não tenha sido contemplado nos campos acima, periodicidade, responsável e procedimentos a ser adotado para a manutenção dos sistemas de controle implantad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xograma do processo produt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aborar fluxograma do processo produtivo, evidenciando as possibilidades de geração de efluentes e resíduos sólidos e seus respectivos controle e gerenciament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  <w:p>
            <w:pPr>
              <w:pStyle w:val="Artigo"/>
              <w:spacing w:before="335" w:after="33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cumentação complement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s e dimensionamentos dos controles implantados e respectivo ART.</w:t>
            </w:r>
          </w:p>
          <w:p>
            <w:pPr>
              <w:pStyle w:val="Normal"/>
              <w:spacing w:lineRule="auto" w:line="360"/>
              <w:ind w:left="100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SPQ (Ficha de informação de segurança de produtos químicos) das matérias primas utilizadas no processo produtiv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das as constatações realizadas e que sejam disponibilizadas no SID devem ser referenciadas com respectivo registro descritivo/fotográfico, preferencialmente em formato de tabela, conforme modelo abaix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  <w:drawing>
                <wp:inline distT="0" distB="0" distL="0" distR="0">
                  <wp:extent cx="5563235" cy="5106035"/>
                  <wp:effectExtent l="0" t="0" r="0" b="0"/>
                  <wp:docPr id="1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3235" cy="510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120" w:after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2934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4"/>
            </w:tblGrid>
            <w:tr>
              <w:trPr>
                <w:trHeight w:val="70" w:hRule="atLeast"/>
              </w:trPr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307" w:leader="none"/>
                    </w:tabs>
                    <w:snapToGrid w:val="false"/>
                    <w:spacing w:lineRule="auto" w:line="276"/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8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jv.tbarreto</cp:lastModifiedBy>
  <cp:lastPrinted>2008-02-14T11:39:00Z</cp:lastPrinted>
  <dcterms:modified xsi:type="dcterms:W3CDTF">2013-11-18T17:44:00Z</dcterms:modified>
  <cp:revision>72</cp:revision>
  <dc:subject/>
  <dc:title>FORMULÁRIO DE CARACTERIZAÇÃO DO EMPREENDIMENTO</dc:title>
</cp:coreProperties>
</file>