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ncentrados aromáticos naturais, artificiais e sintéticos – inclusive mescl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494"/>
              <w:gridCol w:w="2344"/>
            </w:tblGrid>
            <w:tr>
              <w:trPr>
                <w:trHeight w:val="94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tor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Área (m2)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úmero de funcionário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09" w:hRule="atLeast"/>
              </w:trPr>
              <w:tc>
                <w:tcPr>
                  <w:tcW w:w="9648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44" w:after="120"/>
                    <w:jc w:val="left"/>
                    <w:rPr/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</w:t>
                  </w:r>
                  <w:r>
                    <w:rPr>
                      <w:rFonts w:cs="Arial"/>
                      <w:b/>
                      <w:caps/>
                    </w:rPr>
                    <w:t>VII.GERENCIAMENTO DE RESÍDU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             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estudo sucinto que contemple os resíduos gerados na atividade, tendo como referência as tabelas e diretrizes abaixo: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 responsáveis por cada etapa do gerenciamento de resíduos sólidos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ações preventivas e corretivas a serem executadas em situações de gerenciamento incorreto ou acidentes.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tas e procedimentos relacionados à minimização da geração de resíduos sólidos, sua reutilização e reciclagem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lineRule="auto" w:line="360"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didas saneadoras dos passivos ambientais relacionados aos resíduos sólidos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/>
                  </w:pPr>
                  <w:r>
                    <w:rPr/>
                    <w:t>Tabela de referência</w:t>
                  </w:r>
                </w:p>
                <w:tbl>
                  <w:tblPr>
                    <w:tblW w:w="94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74"/>
                    <w:gridCol w:w="816"/>
                    <w:gridCol w:w="1017"/>
                    <w:gridCol w:w="1484"/>
                    <w:gridCol w:w="1017"/>
                    <w:gridCol w:w="1565"/>
                    <w:gridCol w:w="962"/>
                    <w:gridCol w:w="787"/>
                    <w:gridCol w:w="1165"/>
                  </w:tblGrid>
                  <w:tr>
                    <w:trPr>
                      <w:trHeight w:val="261" w:hRule="atLeast"/>
                    </w:trPr>
                    <w:tc>
                      <w:tcPr>
                        <w:tcW w:w="9487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ÊS:</w:t>
                        </w:r>
                      </w:p>
                    </w:tc>
                  </w:tr>
                  <w:tr>
                    <w:trPr>
                      <w:trHeight w:val="1201" w:hRule="atLeas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ipo de resíduo gerado (I)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lasse do resíduo</w:t>
                        </w:r>
                      </w:p>
                    </w:tc>
                    <w:tc>
                      <w:tcPr>
                        <w:tcW w:w="10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Gerado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armazenado temporariamente na empresa</w:t>
                        </w:r>
                      </w:p>
                    </w:tc>
                    <w:tc>
                      <w:tcPr>
                        <w:tcW w:w="10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destinado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a de Acondicionamento (II)</w:t>
                        </w:r>
                      </w:p>
                    </w:tc>
                    <w:tc>
                      <w:tcPr>
                        <w:tcW w:w="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a de Estocagem (III)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stino (IV) </w:t>
                          <w:br/>
                          <w:t>Nome da empresa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mprovante de destinaç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nº da nota fiscal)</w:t>
                          <w:br/>
                          <w:t>Nome da empresa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emplos: adapte à realidade da atividade</w:t>
                  </w:r>
                </w:p>
                <w:tbl>
                  <w:tblPr>
                    <w:tblW w:w="14088" w:type="dxa"/>
                    <w:jc w:val="left"/>
                    <w:tblInd w:w="7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90"/>
                    <w:gridCol w:w="1457"/>
                    <w:gridCol w:w="1978"/>
                    <w:gridCol w:w="1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6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ge">
                                    <wp:posOffset>48260</wp:posOffset>
                                  </wp:positionV>
                                  <wp:extent cx="5601335" cy="2501900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01335" cy="2501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2167"/>
                                                <w:gridCol w:w="2165"/>
                                                <w:gridCol w:w="2166"/>
                                                <w:gridCol w:w="2323"/>
                                              </w:tblGrid>
                                              <w:tr>
                                                <w:trPr>
                                                  <w:trHeight w:val="454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) Tipo de resídu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I) Acondicio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II)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Destino (IV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Òleo usad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mbon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Bacia de contençã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 licenciada XX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2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trike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Pó de serra com óle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specifica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ias de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s licenciada XX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síduos de madei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Especificar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ia de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specifica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3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Sedimentos SSA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mbon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 impermeabilizad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 cobe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s licenciada XX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4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balagens contaminad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rdo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 impermeabilizado e cobe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ciclag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 xx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resídu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360" w:after="12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VII.1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 perigosos: 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.............................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218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I.2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  perigos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 há geração de resíduos perigosos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bela de referênci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tbl>
                  <w:tblPr>
                    <w:tblW w:w="891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1"/>
                    <w:gridCol w:w="1999"/>
                    <w:gridCol w:w="1855"/>
                    <w:gridCol w:w="1643"/>
                  </w:tblGrid>
                  <w:tr>
                    <w:trPr>
                      <w:trHeight w:val="161" w:hRule="atLeast"/>
                    </w:trPr>
                    <w:tc>
                      <w:tcPr>
                        <w:tcW w:w="89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ind w:left="360" w:hanging="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RESÍDUOS </w:t>
                        </w:r>
                        <w:r>
                          <w:rPr>
                            <w:rFonts w:cs="Arial"/>
                            <w:b/>
                            <w:lang w:val="en-US" w:eastAsia="en-US"/>
                          </w:rPr>
                          <w:t>NÂO PERIGOSOS</w:t>
                        </w:r>
                        <w:r>
                          <w:rPr>
                            <w:rFonts w:cs="Arial"/>
                            <w:lang w:val="en-US" w:eastAsia="en-US"/>
                          </w:rPr>
                          <w:t xml:space="preserve"> GERADOS NA ATIVIDADE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>
                            <w:rFonts w:cs="Arial"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>Tipo de resíduo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1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Acondicionamento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2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Armazenamento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3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    Destinação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a) Resíduos orgânicos provenientes de sobras de alimentos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Resíduos domésticos, de varrição e administrativos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c)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Resíduos recicláveis (papéis, papelões, plásticos, vidros, borrachas, etc).</w:t>
                        </w:r>
                      </w:p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d) Resíduos de construção civil (entulho, madeiras, vergalhões, etc)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)  Outros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OBS: Indicar os nºs conrrespondentes aos tipos de acondicionamento, armazenamento e destinação realizados no local. Pode ser indicado mais de um nº por tipo de resídu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tbl>
                  <w:tblPr>
                    <w:tblW w:w="8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7"/>
                    <w:gridCol w:w="3450"/>
                    <w:gridCol w:w="2934"/>
                  </w:tblGrid>
                  <w:tr>
                    <w:trPr>
                      <w:trHeight w:val="2752" w:hRule="atLeast"/>
                    </w:trPr>
                    <w:tc>
                      <w:tcPr>
                        <w:tcW w:w="2547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284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0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Acondicionament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1) Tonéi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Bombona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Sacola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Tambor 200L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5) Big Bag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6) Outro. Especificar: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0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Armazenament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eastAsia="Arial" w:cs="Arial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Arial"/>
                            <w:lang w:val="en-US" w:eastAsia="en-US"/>
                          </w:rPr>
                          <w:t>(1) Com cobertura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Piso impermeabilizad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Bacia de Conten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 Outro. Especificar: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......</w:t>
                        </w:r>
                      </w:p>
                    </w:tc>
                    <w:tc>
                      <w:tcPr>
                        <w:tcW w:w="2934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Destinaçã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(1) Empresa licenciada para coleta e transporte 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Reciclagem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Reaproveitament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 Unidade de compostagem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(5) </w:t>
                        </w:r>
                        <w:r>
                          <w:rPr>
                            <w:rFonts w:cs="Arial"/>
                          </w:rPr>
                          <w:t>Doação/ Venda para terceiro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(6) Coleta Pública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7) Outro. Especificar: ..........................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*É vedada a queima a céu aberto de material potencialmente poluidor conforme Decreto Estadual nº 2299-N de 09/06/1986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3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: 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146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4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5</w:t>
                  </w:r>
                  <w:r>
                    <w:rPr>
                      <w:rFonts w:cs="Arial"/>
                    </w:rPr>
      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ão há geração de resíduos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informações sobre a área de armazenamento temporário de resíduos sólidos (marque com “x” a(s) opção(ões) correspondente(s) e responda o(s) questionário(s) equivalente(s) à(s) alternativa(s) marcada(s)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de armazenamento temporária de restos inservíveis: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Área de armazenamento temporário de resíduos Classe II: 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 de resíduo(s) armazenado(s): 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contenção? (  ) sim; (  ) não.</w:t>
                  </w:r>
                </w:p>
                <w:p>
                  <w:pPr>
                    <w:pStyle w:val="PargrafodaLista"/>
                    <w:spacing w:lineRule="auto" w:line="360"/>
                    <w:ind w:left="1571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do sistema de contenção (L):__________________________________________________________ ;</w:t>
                  </w:r>
                </w:p>
                <w:p>
                  <w:pPr>
                    <w:pStyle w:val="PargrafodaLista"/>
                    <w:numPr>
                      <w:ilvl w:val="0"/>
                      <w:numId w:val="14"/>
                    </w:numPr>
                    <w:spacing w:lineRule="auto" w:line="360" w:before="0" w:after="0"/>
                    <w:ind w:left="1560" w:hanging="36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 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Impermeabilizado;  (  ) concretado;  (  )solo exposto; (  ) Outro: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mais áreas de armazenamento temporário de resíduos sólidos: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(s) de resíduo(s) armazenado(s)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cesso produtivo gerador de emissões atmosféricas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 EMISSÔES ATMOSFÈRICA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 do setor onde é realizada a atividade produtivas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 ) cimentado;    (   ) solo exposto;  (   )outro - descrever: ___________________________________________________________________________ 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oles adotados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e o(s) tipo(s) e descreva sucintamente o(s) sistema(s) de redução de ruído utilizado(s)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tativo de equipamentos/máquinas do setor produtivo interligados ao sistema citado: 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X.  ROTEIRO DE ACESS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 xml:space="preserve">Informar as principais vias de acesso e pontos de referência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XI. LOCALIZAÇÃO DO EMPREENDIMENTO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61685" cy="339090"/>
                            <wp:effectExtent l="0" t="0" r="0" b="0"/>
                            <wp:wrapSquare wrapText="bothSides"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1685" cy="339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31"/>
                                        </w:tblGrid>
                                        <w:tr>
                                          <w:trPr>
                                            <w:trHeight w:val="524" w:hRule="atLeast"/>
                                          </w:trPr>
                                          <w:tc>
                                            <w:tcPr>
                                              <w:tcW w:w="923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XII. RELATÓRIO FOTOGRÁFIC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(detalhado e de fácil visualização) com data, devendo ilustrar as seguintes situações: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 do empreendimento identificando a frente, fachada ou entrada principal e seu entorno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ção do interior da área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stemas de tratamento dos efluentes gerados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de armazenamento dos resíduos gerados na atividade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controles ado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mos ainda que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da mais existe a declarar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claramos o que consta em anex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  <w:t>Anexo (Informações Complementares) 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ata:     /        /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............................................................                               ............................................................ </w:t>
                    <w:softHyphen/>
                    <w:softHyphen/>
                    <w:softHyphen/>
                    <w:softHyphen/>
                    <w:softHyphen/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>Responsável técnico                                                                 Representante Leg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ENÇÃO: Todas as páginas deste documento deverão ser assin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Artigo"/>
                    <w:spacing w:before="335" w:after="33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s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istemas de Informação e Diagnósti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I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verá ser complementado com informações pertinentes e relevantes quanto a aspectos não contemplados nos campos acima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lano de manutençã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plicitar, caso não tenha sido contemplado nos campos acima, periodicidade, responsável e procedimentos a ser adotado para a manutenção dos sistemas de controle implan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luxograma do processo produti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aborar fluxograma do processo produtivo, evidenciando as possibilidades de geração de efluentes e resíduos sólidos e seus respectivos controle e gerenci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Artigo"/>
                    <w:spacing w:before="335" w:after="33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cumentação complem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tos e dimensionamentos dos controles implantados e respectivo ART.</w:t>
                  </w:r>
                </w:p>
                <w:p>
                  <w:pPr>
                    <w:pStyle w:val="Normal"/>
                    <w:spacing w:lineRule="auto" w:line="360"/>
                    <w:ind w:left="1004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das as constatações realizadas e que sejam disponibilizadas no SID devem ser referenciadas com respectivo registro descritivo/fotográfico, preferencialmente em formato de tabela, conforme modelo abaix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63235" cy="5106035"/>
                        <wp:effectExtent l="0" t="0" r="0" b="0"/>
                        <wp:docPr id="10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3235" cy="5106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120" w:after="0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2934" w:type="dxa"/>
                    <w:jc w:val="left"/>
                    <w:tblInd w:w="8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4"/>
                  </w:tblGrid>
                  <w:tr>
                    <w:trPr>
                      <w:trHeight w:val="70" w:hRule="atLeast"/>
                    </w:trPr>
                    <w:tc>
                      <w:tcPr>
                        <w:tcW w:w="2934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307" w:leader="none"/>
                          </w:tabs>
                          <w:snapToGrid w:val="false"/>
                          <w:spacing w:lineRule="auto" w:line="276"/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19T13:18:00Z</dcterms:modified>
  <cp:revision>83</cp:revision>
  <dc:subject/>
  <dc:title>FORMULÁRIO DE CARACTERIZAÇÃO DO EMPREENDIMENTO</dc:title>
</cp:coreProperties>
</file>