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sabão, detergentes e glicerina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(I) </w:t>
      </w:r>
      <w:r>
        <w:rPr>
          <w:rFonts w:cs="Arial"/>
          <w:b/>
          <w:u w:val="single"/>
        </w:rPr>
        <w:t>&lt;</w:t>
      </w:r>
      <w:r>
        <w:rPr>
          <w:rFonts w:cs="Arial"/>
          <w:b/>
        </w:rPr>
        <w:t xml:space="preserve"> 0,3 h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i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Possui Cadastro Técnico Federal (CTF) junto ao IBAMA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before="120" w:after="12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sz w:val="20"/>
                <w:szCs w:val="20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SPQ (Ficha de informação de segurança de produtos químicos) das matérias primas utilizadas no processo produtivo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19T13:19:00Z</dcterms:modified>
  <cp:revision>213</cp:revision>
  <dc:subject/>
  <dc:title>FORMULÁRIO DE CARACTERIZAÇÃO DO EMPREENDIMENTO</dc:title>
</cp:coreProperties>
</file>