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plicação de produtos domissanitários no controle de pragas e vetores, exclusivamente no âmbito do território do municípi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8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9T13:23:00Z</dcterms:modified>
  <cp:revision>264</cp:revision>
  <dc:subject/>
  <dc:title>FORMULÁRIO DE CARACTERIZAÇÃO DO EMPREENDIMENTO</dc:title>
</cp:coreProperties>
</file>