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manilhas, canos, tubos e conexões de material plástico para todos os fins, desde que não associada diretamente à atividade portuár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7:59:00Z</dcterms:modified>
  <cp:revision>218</cp:revision>
  <dc:subject/>
  <dc:title>FORMULÁRIO DE CARACTERIZAÇÃO DO EMPREENDIMENTO</dc:title>
</cp:coreProperties>
</file>