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estopa e de materiais para estofos e recuperação de resíduos têxteis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Capacidade produtiva mensal </w:t>
            </w:r>
            <w:r>
              <w:rPr/>
              <w:softHyphen/>
              <w:softHyphen/>
              <w:softHyphen/>
            </w:r>
            <w:r>
              <w:rPr>
                <w:rFonts w:cs="Arial"/>
              </w:rPr>
              <w:t>(quantidade produzida): 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b/>
                <w:i/>
              </w:rPr>
              <w:t>IV.8</w:t>
            </w:r>
            <w:r>
              <w:rPr>
                <w:i/>
              </w:rPr>
              <w:t xml:space="preserve"> Possui depósito para armazenamento de produtos perigosos (vasilhames de óleo ou graxa para a lubrificação de máquinas, solventes, etc.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6365</wp:posOffset>
                      </wp:positionV>
                      <wp:extent cx="635" cy="120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7940</wp:posOffset>
                      </wp:positionV>
                      <wp:extent cx="266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31445</wp:posOffset>
                      </wp:positionV>
                      <wp:extent cx="635" cy="1409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 xml:space="preserve">Possui contenção contra vazamentos?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53340</wp:posOffset>
                      </wp:positionV>
                      <wp:extent cx="266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                                                                             </w:t>
            </w:r>
            <w:r>
              <w:rPr>
                <w:rFonts w:cs="Arial"/>
              </w:rPr>
              <w:t>Especifique: 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9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 xml:space="preserve">IX.GERENCIAMENTO DE RESÍDUOS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2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10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Pó de serra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madeira (cavacos, cacos e inservíveis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 xml:space="preserve">e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f) </w:t>
                  </w:r>
                  <w:r>
                    <w:rPr>
                      <w:sz w:val="18"/>
                      <w:szCs w:val="18"/>
                    </w:rPr>
                    <w:t>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8:15:00Z</dcterms:modified>
  <cp:revision>228</cp:revision>
  <dc:subject/>
  <dc:title>FORMULÁRIO DE CARACTERIZAÇÃO DO EMPREENDIMENTO</dc:title>
</cp:coreProperties>
</file>