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Abatedouro de suínos, ovinos e outros animais de médio por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  <w:r>
        <w:rPr>
          <w:rFonts w:cs="Arial"/>
        </w:rPr>
        <w:t>CA ≤ 8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  <w:r>
              <w:rPr>
                <w:rFonts w:cs="Arial"/>
                <w:b/>
              </w:rPr>
              <w:t xml:space="preserve"> Ver anexos (projeto de fertirrigação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s específicos para a ativ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argrafodaLista"/>
        <w:spacing w:lineRule="auto" w:line="240" w:before="120" w:after="120"/>
        <w:ind w:left="36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Projeto de sistema de tratamento e destinação final das águas residuárias oriundas do processo produtivo contendo, no mínimo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emorial descritivo e de cálculo de todo o sistema considerando não só a qualidade do efluente gerado, mas também a vazão a ser gerada, que é função da produção e do processo produtivo empregado, acompanhado das referencias dos valores adotado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tas referentes ao sistema (planta baixa, cortes e detalhes, além da localização do sistema em relação à área da empresa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ção dos procedimentos que serão adotados para operação e manutenção de todo o sistema, inclusive destinação que será dada aos resíduos removidos do mesm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plantação de um sistema de medição de vazão na saída do sistema de tratamento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anço de corte/aterro, caso haja necessidade de movimentação de terra, com localização da área de bota-fora e da área de empréstimo, incluindo plano de recuperação ambiental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ponto de geração de efluente deverá estar interligado a um sistema de tratamento de efluentes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before="0" w:after="120"/>
        <w:ind w:left="851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ão de Responsabilidade Técnica (ART) do profissional técnico responsável pelo projeto;</w:t>
      </w:r>
    </w:p>
    <w:p>
      <w:pPr>
        <w:pStyle w:val="Normal"/>
        <w:numPr>
          <w:ilvl w:val="1"/>
          <w:numId w:val="7"/>
        </w:numPr>
        <w:spacing w:before="0" w:after="120"/>
        <w:ind w:left="851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stinação final:</w:t>
      </w:r>
    </w:p>
    <w:p>
      <w:pPr>
        <w:pStyle w:val="PargrafodaLista"/>
        <w:numPr>
          <w:ilvl w:val="0"/>
          <w:numId w:val="5"/>
        </w:numPr>
        <w:spacing w:lineRule="auto" w:line="240" w:before="0" w:after="120"/>
        <w:ind w:left="1134" w:hanging="425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Caso seja prevista a destinação do efluente em corpo hídrico receptor, deverá ser apresentada cópia da Portaria de Outorga de uso da água para fins de diluição de efluentes, emitida pelo órgão ambiental competent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 xml:space="preserve">Caso não seja viável o lançamento diretamente no corpo d´água, deverá ser proposto um </w:t>
      </w:r>
      <w:r>
        <w:rPr>
          <w:rFonts w:eastAsia="Times New Roman" w:cs="Arial" w:ascii="Arial" w:hAnsi="Arial"/>
          <w:b/>
          <w:i/>
          <w:color w:val="000000"/>
          <w:szCs w:val="20"/>
          <w:lang w:eastAsia="pt-BR"/>
        </w:rPr>
        <w:t>Projeto de Fertirrigação com as Àguas Residuárias Gerados</w:t>
      </w:r>
      <w:r>
        <w:rPr>
          <w:rFonts w:eastAsia="Times New Roman" w:cs="Arial" w:ascii="Arial" w:hAnsi="Arial"/>
          <w:b/>
          <w:color w:val="000000"/>
          <w:szCs w:val="20"/>
          <w:lang w:eastAsia="pt-BR"/>
        </w:rPr>
        <w:t xml:space="preserve"> contendo, no mínimo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acterização química e físico-química do solo a ser fertirrigado considerando, no mínimo; P, K, Ca, Mg, S, B, Cu, Zn, Mn, Fe, Capacidade de Troca Catiônica, pH, V% (Saturação de Bases), Sódio, Alumínio, Matéria Orgânica e ISNa (Índice de Saturação de Sódio), Argila Dispersa em Água e Classe Textural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solo deverá ser amostrado em perfil: 0-20 e 20-40cm de profundidade. A análise deverá ser baseada em amostragem representativa da área e estar acompanhada de Receituário Agronômico, elaborado por profissional habilitad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acterização do efluente a ser utilizado considerando, no mínimo, os seguintes parâmetros a serem analisados: RAS (Razão de Adsorção de Sódio), CE (Condutividade Elétrica), STD (Sólidos Totais Dissolvidos), Na, Cloreto (Cl-), pH, N, P, K, Ca, Mg, S, Fe, B, Cu, Zn e Mn. (* Podem ser utilizadas referências de literatur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resentar cálculo da lâmina de água residuária a ser aplicada em função da necessidade nutricional da cultura e do nutriente que apresentar maior concentração no efluente. E descrever detalhadamente o método de aplicação e a forma de condução da água residuária até a área fertirrig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presentar mapa com escala adequada ou croqui, com orientação magnética, com a localização prevista da área a ser fertirrigada através de coordenadas geográficas (UTM-Datum WGS 84), indicando a situação do terreno quanto aos recursos hídricos, destacando o(s) corpo(s) receptor(es), áreas de preservação permanente (matas ciliares, unidades de conservação, reservas ecológicas e bens naturais e culturais tombados, entre outros), edificações existentes no entorno (inclusive caracterização das mesmas), estradas de acesso e demarcação de vias públic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rminação da área, em hectares, de cada cultura a ser fertirrigada, e declividade predominante em graus, verificando a necessidade de implantar práticas de conservação do sol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otações de Responsabilidade Técnica (ART) do(s) profissional(is) técnico(s) habilitado(s) responsável(is) pela elaboração do projeto de fertirrig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53:00Z</dcterms:modified>
  <cp:revision>210</cp:revision>
  <dc:subject/>
  <dc:title>FORMULÁRIO DE CARACTERIZAÇÃO DO EMPREENDIMENTO</dc:title>
</cp:coreProperties>
</file>