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adronização e envase, sem produção, de bebidas em geral, alcoólicas ou não, exceto aguardente e água de co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Capacidade máxima de armazenamento (litros)  CA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3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2:00Z</dcterms:modified>
  <cp:revision>209</cp:revision>
  <dc:subject/>
  <dc:title>FORMULÁRIO DE CARACTERIZAÇÃO DO EMPREENDIMENTO</dc:title>
</cp:coreProperties>
</file>