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cervejas, chopes e malte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  <w:t>Produção máxima diária (litros/dia): .......................................PD ≤ 25.000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3:00Z</dcterms:modified>
  <cp:revision>211</cp:revision>
  <dc:subject/>
  <dc:title>FORMULÁRIO DE CARACTERIZAÇÃO DO EMPREENDIMENTO</dc:title>
</cp:coreProperties>
</file>