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Fabricação de peças, ornatos, estruturas e pré-moldados de cimento, gesso e lama do beneficiamento de rochas ornamentai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Capacidade produtiva mensal: 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</w:rPr>
              <w:t>IV.6</w:t>
            </w:r>
            <w:r>
              <w:rPr>
                <w:rFonts w:cs="Arial"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7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4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mazenamento de Produtos Químicos usados no processo produtiv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produto(s) químico(s) utilizado(s) na empresa: 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inferior ou igual a 250L:        (   )sim; 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zenamento em recipientes com capacidade superior a 250L:                    (   )sim;  ( 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: (  )sim; (  )não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lização: (   )setor independente; (   )dentro do galpão produtivo;  (   )outro –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  (  ) cimentado;  (  )outro - descrever: ____________________________________________________________________________________ ____________________________________________________________________________________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dade química dos produtos armazenados: (   )compatíveis;   (   )incompatíveis.</w:t>
            </w:r>
          </w:p>
          <w:p>
            <w:pPr>
              <w:pStyle w:val="PargrafodaLista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aso de incompatibilidade química responda aos itens a seguir: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pos de produtos apresentam incompatibilidade química: __________________________________________________________________________ 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7"/>
              </w:numPr>
              <w:spacing w:lineRule="auto" w:line="360" w:before="0" w:after="0"/>
              <w:ind w:left="1134" w:hanging="28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s de contenção independentes, de acordo com as incompatibilidades químicas dos produtos armazenados: (   ) Sim; (   ) Não.</w:t>
            </w:r>
          </w:p>
          <w:p>
            <w:pPr>
              <w:pStyle w:val="PargrafodaLista"/>
              <w:spacing w:lineRule="auto" w:line="360" w:before="0" w:after="0"/>
              <w:ind w:left="1134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/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>IX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8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601335" cy="250190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01335" cy="2501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67"/>
                                          <w:gridCol w:w="2165"/>
                                          <w:gridCol w:w="2166"/>
                                          <w:gridCol w:w="2323"/>
                                        </w:tblGrid>
                                        <w:tr>
                                          <w:trPr>
                                            <w:trHeight w:val="45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2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0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93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684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49" w:hRule="exact"/>
                                          </w:trPr>
                                          <w:tc>
                                            <w:tcPr>
                                              <w:tcW w:w="2167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6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2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  <w:r>
                    <w:rPr>
                      <w:rFonts w:cs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Arial"/>
                      <w:sz w:val="18"/>
                      <w:szCs w:val="18"/>
                    </w:rPr>
                    <w:t>Destinação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i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c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 Restos inservíveis do process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type w:val="nextPage"/>
      <w:pgSz w:w="11906" w:h="16838"/>
      <w:pgMar w:left="1418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jv.tbarreto</cp:lastModifiedBy>
  <cp:lastPrinted>2008-02-14T11:39:00Z</cp:lastPrinted>
  <dcterms:modified xsi:type="dcterms:W3CDTF">2013-11-18T19:05:00Z</dcterms:modified>
  <cp:revision>214</cp:revision>
  <dc:subject/>
  <dc:title>FORMULÁRIO DE CARACTERIZAÇÃO DO EMPREENDIMENTO</dc:title>
</cp:coreProperties>
</file>