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4743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Informações importantes a serem obtidas em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u w:val="single"/>
        </w:rPr>
        <w:t>Loteamento</w:t>
      </w:r>
      <w:r>
        <w:rPr>
          <w:b/>
          <w:sz w:val="28"/>
        </w:rPr>
        <w:t xml:space="preserve"> – pós e pré vistoria: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Empresa/Responsável</w:t>
      </w:r>
      <w:r>
        <w:rPr/>
        <w:t>: 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cesso/Protocolo nº</w:t>
      </w:r>
      <w:r>
        <w:rPr/>
        <w:t xml:space="preserve">: </w:t>
      </w:r>
      <w:r>
        <w:rPr>
          <w:b/>
        </w:rPr>
        <w:t>__________________________</w:t>
      </w:r>
      <w:r>
        <w:rPr/>
        <w:t>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ta Vistoria: ____/____/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</w:rPr>
        <w:t>Antes</w:t>
      </w:r>
      <w:r>
        <w:rPr>
          <w:b/>
          <w:sz w:val="28"/>
        </w:rPr>
        <w:t xml:space="preserve"> da Vistoria: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Localização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Localização/Endereço:</w:t>
      </w:r>
      <w:r>
        <w:rPr/>
        <w:t xml:space="preserve"> (fazer mapa das rodovias e vizinhança para ajudar a encontrar o local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Município</w:t>
      </w:r>
      <w:r>
        <w:rPr/>
        <w:t>: 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Rodovias para chegar: 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Bairros vizinhos: 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 xml:space="preserve">Coordenadas: </w:t>
      </w:r>
      <w:r>
        <w:rPr/>
        <w:t>UTM 24k Datum WGS 84 __________________/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Ponto de Referência:</w:t>
      </w:r>
      <w:r>
        <w:rPr/>
        <w:t xml:space="preserve"> </w:t>
      </w:r>
      <w:r>
        <w:rPr>
          <w:b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Processo e Licenças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Processos / Protocolos vinculados: _____________________________________________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Data Vencimento - LP / LI / LO: ______________________________________________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Data Vencimento - LAR: 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Existem Condicionantes para serem verificadas: (  )sim   (  ) não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Lista de Condicionantes a serem verificadas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 xml:space="preserve">Obs.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</w:rPr>
        <w:t>Na</w:t>
      </w:r>
      <w:r>
        <w:rPr>
          <w:b/>
          <w:sz w:val="28"/>
        </w:rPr>
        <w:t xml:space="preserve"> Vistoria: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Infra-Estrutura do Empreendimento: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50800</wp:posOffset>
                </wp:positionV>
                <wp:extent cx="5805170" cy="2824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4"/>
                              <w:gridCol w:w="567"/>
                              <w:gridCol w:w="567"/>
                              <w:gridCol w:w="198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73"/>
                                    <w:rPr/>
                                  </w:pPr>
                                  <w:r>
                                    <w:rPr/>
                                    <w:t>Foi realizada Terraplenagem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73"/>
                                    <w:rPr/>
                                  </w:pPr>
                                  <w:r>
                                    <w:rPr/>
                                    <w:t>Possui sistema de controle de emissão de particulados para atmosfera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73"/>
                                    <w:rPr/>
                                  </w:pPr>
                                  <w:r>
                                    <w:rPr/>
                                    <w:t>Existe Vias de Circulação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73"/>
                                    <w:rPr/>
                                  </w:pPr>
                                  <w:r>
                                    <w:rPr/>
                                    <w:t>Existe Edificações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73"/>
                                    <w:rPr/>
                                  </w:pPr>
                                  <w:r>
                                    <w:rPr/>
                                    <w:t>Existe APP próxima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73"/>
                                    <w:rPr/>
                                  </w:pPr>
                                  <w:r>
                                    <w:rPr/>
                                    <w:t>Existe Distribuição de Energia Elétrica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73"/>
                                    <w:rPr/>
                                  </w:pPr>
                                  <w:r>
                                    <w:rPr/>
                                    <w:t>Existe Abastecimento de Água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73"/>
                                    <w:rPr/>
                                  </w:pPr>
                                  <w:r>
                                    <w:rPr/>
                                    <w:t>Existe Sistema de Coleta de Esgoto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73"/>
                                    <w:rPr/>
                                  </w:pPr>
                                  <w:r>
                                    <w:rPr/>
                                    <w:t>Existe Drenagem Pluvial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73"/>
                                    <w:rPr/>
                                  </w:pPr>
                                  <w:r>
                                    <w:rPr/>
                                    <w:t>Existe pontos de Erosão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76"/>
                                    <w:ind w:left="567" w:hanging="573"/>
                                    <w:rPr/>
                                  </w:pPr>
                                  <w:r>
                                    <w:rPr/>
                                    <w:t>Existe Coleta de Resíduos Sólidos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22.4pt;mso-wrap-distance-left:7.05pt;mso-wrap-distance-right:7.05pt;mso-wrap-distance-top:0pt;mso-wrap-distance-bottom:0pt;margin-top:4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4"/>
                        <w:gridCol w:w="567"/>
                        <w:gridCol w:w="567"/>
                        <w:gridCol w:w="198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0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s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76"/>
                              <w:ind w:left="567" w:hanging="573"/>
                              <w:rPr/>
                            </w:pPr>
                            <w:r>
                              <w:rPr/>
                              <w:t>Foi realizada Terraplenagem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76"/>
                              <w:ind w:left="567" w:hanging="573"/>
                              <w:rPr/>
                            </w:pPr>
                            <w:r>
                              <w:rPr/>
                              <w:t>Possui sistema de controle de emissão de particulados para atmosfera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76"/>
                              <w:ind w:left="567" w:hanging="573"/>
                              <w:rPr/>
                            </w:pPr>
                            <w:r>
                              <w:rPr/>
                              <w:t>Existe Vias de Circulação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76"/>
                              <w:ind w:left="567" w:hanging="573"/>
                              <w:rPr/>
                            </w:pPr>
                            <w:r>
                              <w:rPr/>
                              <w:t>Existe Edificações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76"/>
                              <w:ind w:left="567" w:hanging="573"/>
                              <w:rPr/>
                            </w:pPr>
                            <w:r>
                              <w:rPr/>
                              <w:t>Existe APP próxima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76"/>
                              <w:ind w:left="567" w:hanging="573"/>
                              <w:rPr/>
                            </w:pPr>
                            <w:r>
                              <w:rPr/>
                              <w:t>Existe Distribuição de Energia Elétrica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76"/>
                              <w:ind w:left="567" w:hanging="573"/>
                              <w:rPr/>
                            </w:pPr>
                            <w:r>
                              <w:rPr/>
                              <w:t>Existe Abastecimento de Água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76"/>
                              <w:ind w:left="567" w:hanging="573"/>
                              <w:rPr/>
                            </w:pPr>
                            <w:r>
                              <w:rPr/>
                              <w:t>Existe Sistema de Coleta de Esgoto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76"/>
                              <w:ind w:left="567" w:hanging="573"/>
                              <w:rPr/>
                            </w:pPr>
                            <w:r>
                              <w:rPr/>
                              <w:t>Existe Drenagem Pluvial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76"/>
                              <w:ind w:left="567" w:hanging="573"/>
                              <w:rPr/>
                            </w:pPr>
                            <w:r>
                              <w:rPr/>
                              <w:t>Existe pontos de Erosão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76"/>
                              <w:ind w:left="567" w:hanging="573"/>
                              <w:rPr/>
                            </w:pPr>
                            <w:r>
                              <w:rPr/>
                              <w:t>Existe Coleta de Resíduos Sólidos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Características Ambientais do local do empreendimento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Recursos Hídricos: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/>
        <w:t>Tipo: (  ) corpo hídrico (  ) represa artificial   (  ) curso d’água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/>
        <w:t>Distância: _________________________________________________________________</w:t>
      </w:r>
    </w:p>
    <w:p>
      <w:pPr>
        <w:pStyle w:val="Normal"/>
        <w:spacing w:lineRule="auto" w:line="276"/>
        <w:ind w:left="50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Flora: 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Fauna: 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Relevo: 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Solo: 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ETA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Local de Captação de água: 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Possui Outorga de Captação de água:  (  )sim   (  ) não  (  ) não é necessário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Local de Lançamento de Efluente: ___________________________________________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/>
        <w:t>Coordenadas: _________________/____________________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Possui Outorga de Lançamento do efluente:  (  )sim   (  ) não  (  ) não é necessári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ETE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Destinação do Efluente Doméstico: (  ) rede de esgoto (  ) pluvial  (  )  fossa-filtro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Caso seja fossa-filtro, possui caixa de inspeção: (  ) sim   (  ) não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Destinação do lodo (empresa): 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Forma do lodo destinado: (   ) seco  (   ) úmido. 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Reuso de efluente:  (  )sim   (  ) nã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</w:rPr>
        <w:t>Após</w:t>
      </w:r>
      <w:r>
        <w:rPr>
          <w:b/>
          <w:sz w:val="28"/>
        </w:rPr>
        <w:t xml:space="preserve"> Vistoria: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Verificar a documentação apresentada utilizando o Check-Lis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Retornar ao Manual de Procedimento UO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1:00Z</dcterms:created>
  <dc:creator>aramos</dc:creator>
  <dc:description/>
  <cp:keywords/>
  <dc:language>en-US</dc:language>
  <cp:lastModifiedBy>casampaio</cp:lastModifiedBy>
  <cp:lastPrinted>2009-06-10T16:50:00Z</cp:lastPrinted>
  <dcterms:modified xsi:type="dcterms:W3CDTF">2013-06-21T16:45:00Z</dcterms:modified>
  <cp:revision>11</cp:revision>
  <dc:subject/>
  <dc:title> </dc:title>
</cp:coreProperties>
</file>