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cemitério não deverá atender municípios em área conurbada ou regiões metropolitanas. Resolução CONAMA 335/2003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tLeast" w:line="120" w:before="12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quadramento: </w:t>
            </w:r>
            <w:r>
              <w:rPr>
                <w:rFonts w:cs="Arial" w:ascii="Arial" w:hAnsi="Arial"/>
                <w:sz w:val="20"/>
                <w:szCs w:val="20"/>
              </w:rPr>
              <w:t>Cemitérios Vertic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ção do município atendido ____________ hab. (População &lt; 30.000 hab.)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s-ES"/>
        </w:rPr>
        <w:t>Número de lóculos ___________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 xml:space="preserve">                      </w:t>
      </w:r>
      <w:r>
        <w:rPr>
          <w:rFonts w:cs="Arial" w:ascii="Arial" w:hAnsi="Arial"/>
          <w:b/>
          <w:sz w:val="20"/>
          <w:szCs w:val="20"/>
          <w:vertAlign w:val="superscript"/>
          <w:lang w:val="es-ES"/>
        </w:rPr>
        <w:t xml:space="preserve">      </w:t>
      </w:r>
      <w:r>
        <w:rPr>
          <w:rFonts w:cs="Arial" w:ascii="Arial" w:hAnsi="Arial"/>
          <w:b/>
          <w:sz w:val="20"/>
          <w:szCs w:val="20"/>
          <w:lang w:val="es-ES"/>
        </w:rPr>
        <w:t xml:space="preserve">(NJ 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&lt;</w:t>
      </w:r>
      <w:r>
        <w:rPr>
          <w:rFonts w:cs="Arial" w:ascii="Arial" w:hAnsi="Arial"/>
          <w:b/>
          <w:sz w:val="20"/>
          <w:szCs w:val="20"/>
          <w:lang w:val="es-ES"/>
        </w:rPr>
        <w:t xml:space="preserve">  500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Esta previsto desmatamento de Mata Atlântica primária ou secundária, em estágio médio ou avançado de regeneraçã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>
                <w:rFonts w:cs="Arial"/>
              </w:rPr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3</w:t>
      </w:r>
      <w:r>
        <w:rPr>
          <w:rFonts w:cs="Arial"/>
        </w:rPr>
        <w:t xml:space="preserve"> Numero de sepultamentos: ...................por mês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4</w:t>
      </w:r>
      <w:r>
        <w:rPr>
          <w:rFonts w:cs="Arial"/>
        </w:rPr>
        <w:t xml:space="preserve"> </w:t>
      </w:r>
      <w:r>
        <w:rPr/>
        <w:t xml:space="preserve">Área útil: </w:t>
      </w:r>
      <w:r>
        <w:rPr>
          <w:rFonts w:cs="Arial"/>
        </w:rPr>
        <w:t>...........................</w:t>
      </w:r>
      <w:r>
        <w:rPr/>
        <w:t>ha</w:t>
      </w:r>
      <w:r>
        <w:rPr>
          <w:rFonts w:cs="Arial"/>
        </w:rPr>
        <w:t xml:space="preserve">. 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 xml:space="preserve">IV.5 </w:t>
      </w:r>
      <w:r>
        <w:rPr>
          <w:rFonts w:cs="Arial"/>
        </w:rPr>
        <w:t xml:space="preserve">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eastAsia="Webdings" w:cs="Arial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Arial" w:ascii="Webdings" w:hAnsi="Webdings"/>
        </w:rPr>
        <w:t></w:t>
      </w:r>
      <w:r>
        <w:rPr>
          <w:rFonts w:cs="Arial"/>
        </w:rPr>
        <w:t xml:space="preserve"> Não</w:t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V.1.</w:t>
      </w:r>
      <w:r>
        <w:rPr>
          <w:rFonts w:cs="Arial"/>
        </w:rPr>
        <w:t xml:space="preserve"> Finalidade de uso da água: 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V.2.</w:t>
      </w:r>
      <w:r>
        <w:rPr>
          <w:rFonts w:cs="Arial"/>
        </w:rPr>
        <w:t xml:space="preserve"> 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................................................. Quantidade: 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ab/>
        <w:t>Coordenadas da captação (UTM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a águ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  <w:i/>
        </w:rPr>
        <w:t>V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 (lançamento em corpo hídrico)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>Nº da Licença Ambiental: 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9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PargrafodaLista"/>
              <w:spacing w:lineRule="auto" w:line="360" w:before="0" w:after="120"/>
              <w:ind w:left="0" w:hanging="0"/>
              <w:contextualSpacing w:val="false"/>
              <w:jc w:val="both"/>
              <w:rPr>
                <w:rFonts w:cs="Arial"/>
                <w:b/>
                <w:b/>
                <w:color w:val="262626"/>
              </w:rPr>
            </w:pPr>
            <w:r>
              <w:rPr>
                <w:rFonts w:cs="Arial"/>
                <w:b/>
                <w:color w:val="262626"/>
              </w:rPr>
              <w:t xml:space="preserve">O PLANO DE GERENCIAMENTO DE RESÍDUOS SÓLIDOS DE CONSTRUÇÃO CIVIL (PGRSCC) deverá conter: </w:t>
            </w:r>
            <w:r>
              <w:rPr>
                <w:rFonts w:cs="Calibri"/>
                <w:b/>
                <w:i/>
                <w:sz w:val="24"/>
              </w:rPr>
              <w:t>(Obrigatório apenas para a LI)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Os pontos de lançamento dos resíduos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Para a etapa de diagnóstico do RSCC, elaborar os seguintes itens: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a origem, o volume e a caracterização dos resíduos, incluindo os passivos ambientais a eles relacionados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Quantificar e qualificar os RSCC gerados em todas as frentes de trabalho da atividade, priorizando a identificação quanto à periculosidade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Identificar os principais fluxos do resíduo da atividade até sua destinação final, apresentando seus impactos socioeconômicos e ambientais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informações georreferenciadas a respeito de empreendimentos, mais próximos à atividade, que utilizam os resíduos como subproduto de outros processos produtivos, por exemplo, as unidades de manejo de RSCC (transbordos, usinas de triagem, usinas de beneficiamento)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informações georreferenciadas sobre as possíveis áreas de disposição e destinação final de RSCC, isto é, aterros para RSCC, mais próximas à atividade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relatório descrevendo as ações tomadas pela prefeitura municipal a respeito deste resíduo, explicitando os responsáveis (setor e coordenador) por cada etapa do gerenciamento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Identificar as soluções consorciadas ou compartilhadas com outros geradores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Definir os procedimentos operacionais relativos às etapas de gerenciamento dos RSCC gerados sob responsabilidade do empreendedor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metas e procedimentos relacionados à minimização de geração de RSCC, a sua reutilização e/ou reciclagem, observadas as normas estabelecidas pelos órgãos do SISNAMA e do SNVS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ações preventivas e corretivas a serem executadas em situações de gerenciamento incorreto ou acidentes, considerando o armazenamento, o carregamento e o transporte;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Listar as medidas saneadoras dos passivos ambientais relacionados aos RSCCs; e</w:t>
            </w:r>
          </w:p>
          <w:p>
            <w:pPr>
              <w:pStyle w:val="PargrafodaLista"/>
              <w:numPr>
                <w:ilvl w:val="0"/>
                <w:numId w:val="8"/>
              </w:numPr>
              <w:tabs>
                <w:tab w:val="clear" w:pos="708"/>
                <w:tab w:val="left" w:pos="1260" w:leader="none"/>
              </w:tabs>
              <w:spacing w:lineRule="auto" w:line="360" w:before="0" w:after="0"/>
              <w:contextualSpacing w:val="false"/>
              <w:jc w:val="both"/>
              <w:rPr/>
            </w:pPr>
            <w:r>
              <w:rPr/>
              <w:t>Apresentar a periodicidade de revisão do PGRSCC, observado o prazo de vigência da respectiva licença de instalação.</w:t>
            </w:r>
          </w:p>
          <w:p>
            <w:pPr>
              <w:pStyle w:val="PargrafodaLista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Caso haja resíduos considerados perigosos entre os RSCCs, estes deverão ser detalhados (tipologia, quantidade, perigulosidade e outros). As ações de armazenamento e controle devem seguir legislação específica vigente para Resíduos Sólidos Perigosos, bem como, serem adotadas demais exigências previstas em regulamento ou em normas técnicas. Deve ser informado, imediatamente, aos órgãos competentes, a ocorrência de acidentes ou outros sinistros relacionados a estes resíduos. Devem ser adotadas medidas destinadas a reduzir o volume e a periculosidade destes.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/>
              <w:t>Para cada etapa de elaboração, implementação, operacionalização e monitoramento do plano de gerenciamento de resíduos sólidos, nelas incluído o controle do armazenamento, do transporte e da disposição final ambientalmente adequada dos rejeitos, deverá ser designado responsável técnico devidamente habilitado.</w:t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cs="Arial"/>
                <w:b/>
                <w:b/>
                <w:caps/>
                <w:color w:val="262626"/>
              </w:rPr>
            </w:pPr>
            <w:r>
              <w:rPr>
                <w:rFonts w:cs="Arial"/>
                <w:b/>
                <w:caps/>
                <w:color w:val="262626"/>
              </w:rPr>
            </w:r>
          </w:p>
          <w:p>
            <w:pPr>
              <w:pStyle w:val="PargrafodaLista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/>
                <w:b/>
                <w:caps/>
                <w:color w:val="262626"/>
              </w:rPr>
              <w:t xml:space="preserve">OBS FINAL. </w:t>
            </w:r>
            <w:r>
              <w:rPr/>
              <w:t>É obrigatório, na destinação final, encaminhar o RSCC para aterro apropriado de material de construção civil ambientalmente licenciado. Caso exista formas de reutilizar ou reciclar, protocolar justificativa por escrito, detalhando o destino final com coordenadas (UTM 24K Datum WGS 84) e informando a finalidade, o responsável pelo local e a cópia da licença ambiental da atividade em quesito.</w:t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ão haverá geraçã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encher SID correspondente de Terraplenagem, caso haja movimentação de terra na áre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s a serem cumpridos para licenciamento de cemitérios verticais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 lóculos devem ser constituídos d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a) materiais que impeçam a passagem de gases para os locais de circulação dos visitantes e trabalhadore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b) acessórios ou características construtivas que impeçam o vazamento dos líquidos oriundos da coliqüaçã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c) dispositivo que permita a troca gasosa, em todos os lóculos, proporcionando as condições adequadas para a decomposição dos corpos, exceto nos casos específico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istos na legislação;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tratamento ambientalmente adequado para os eventuais efluentes gasos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finições: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mitério: </w:t>
      </w:r>
      <w:r>
        <w:rPr>
          <w:rFonts w:cs="Arial" w:ascii="Arial" w:hAnsi="Arial"/>
          <w:sz w:val="20"/>
          <w:szCs w:val="20"/>
        </w:rPr>
        <w:t>área destinada a sepultamentos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mitério horizontal: </w:t>
      </w:r>
      <w:r>
        <w:rPr>
          <w:rFonts w:cs="Arial" w:ascii="Arial" w:hAnsi="Arial"/>
          <w:sz w:val="20"/>
          <w:szCs w:val="20"/>
        </w:rPr>
        <w:t>é aquele localizado em área descoberta compreendendo 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cionais e o do tipo parque ou jardi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mitério parque ou jardim: </w:t>
      </w:r>
      <w:r>
        <w:rPr>
          <w:rFonts w:cs="Arial" w:ascii="Arial" w:hAnsi="Arial"/>
          <w:sz w:val="20"/>
          <w:szCs w:val="20"/>
        </w:rPr>
        <w:t>é aquele predominantemente recoberto por jardins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ento de construções tumulares, e no qual as sepulturas são identificadas por uma lápid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nível do chão, e de pequenas dimensões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mitério vertical: </w:t>
      </w:r>
      <w:r>
        <w:rPr>
          <w:rFonts w:cs="Arial" w:ascii="Arial" w:hAnsi="Arial"/>
          <w:sz w:val="20"/>
          <w:szCs w:val="20"/>
        </w:rPr>
        <w:t>é um edifício de um ou mais pavimentos dotados de compartiment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estinados a sepultamentos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pultura: </w:t>
      </w:r>
      <w:r>
        <w:rPr>
          <w:rFonts w:cs="Arial" w:ascii="Arial" w:hAnsi="Arial"/>
          <w:sz w:val="20"/>
          <w:szCs w:val="20"/>
        </w:rPr>
        <w:t>espaço unitário, destinado a sepultamentos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óculo: é o compartimento destinado a sepultamento contido no cemitério vertical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duto da coliqüação: </w:t>
      </w:r>
      <w:r>
        <w:rPr>
          <w:rFonts w:cs="Arial" w:ascii="Arial" w:hAnsi="Arial"/>
          <w:sz w:val="20"/>
          <w:szCs w:val="20"/>
        </w:rPr>
        <w:t>é o líquido biodegradável oriundo do processo de decomposi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corpos ou partes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trução tumular: </w:t>
      </w:r>
      <w:r>
        <w:rPr>
          <w:rFonts w:cs="Arial" w:ascii="Arial" w:hAnsi="Arial"/>
          <w:sz w:val="20"/>
          <w:szCs w:val="20"/>
        </w:rPr>
        <w:t>é uma construção erigida em uma sepultura, dotada ou n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mpartimentos para sepultamento, compreendendo-s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jazigo</w:t>
      </w:r>
      <w:r>
        <w:rPr>
          <w:rFonts w:cs="Arial" w:ascii="Arial" w:hAnsi="Arial"/>
          <w:sz w:val="20"/>
          <w:szCs w:val="20"/>
        </w:rPr>
        <w:t>: é o compartimento destinado a sepultamento conti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carneiro ou gaveta</w:t>
      </w:r>
      <w:r>
        <w:rPr>
          <w:rFonts w:cs="Arial" w:ascii="Arial" w:hAnsi="Arial"/>
          <w:sz w:val="20"/>
          <w:szCs w:val="20"/>
        </w:rPr>
        <w:t>: é a unidade de cada um dos compartimentos para sepultament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ntes em uma construção tumular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>cripta</w:t>
      </w:r>
      <w:r>
        <w:rPr>
          <w:rFonts w:cs="Arial" w:ascii="Arial" w:hAnsi="Arial"/>
          <w:sz w:val="20"/>
          <w:szCs w:val="20"/>
        </w:rPr>
        <w:t>: compartimento destinado a sepultamento no interior de edificações, templ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suas dependênci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Calibri" w:cs="Verdana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4:00Z</dcterms:created>
  <dc:creator>Administrador</dc:creator>
  <dc:description/>
  <cp:keywords/>
  <dc:language>en-US</dc:language>
  <cp:lastModifiedBy>mdias</cp:lastModifiedBy>
  <dcterms:modified xsi:type="dcterms:W3CDTF">2013-11-18T20:58:00Z</dcterms:modified>
  <cp:revision>84</cp:revision>
  <dc:subject/>
  <dc:title>FORMULÁRIO DE CARACTERIZAÇÃO DO EMPREENDIMENTO</dc:title>
</cp:coreProperties>
</file>