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Triagem e armazenamento temporário de resíduos sólidos para fins de </w:t>
      </w:r>
      <w:r>
        <w:rPr>
          <w:rFonts w:cs="Arial" w:ascii="Arial" w:hAnsi="Arial"/>
          <w:sz w:val="20"/>
          <w:szCs w:val="20"/>
          <w:u w:val="single"/>
        </w:rPr>
        <w:t>reciclagem</w:t>
      </w:r>
      <w:r>
        <w:rPr>
          <w:rFonts w:cs="Arial" w:ascii="Arial" w:hAnsi="Arial"/>
          <w:sz w:val="20"/>
          <w:szCs w:val="20"/>
        </w:rPr>
        <w:t xml:space="preserve"> e/ou </w:t>
      </w:r>
      <w:r>
        <w:rPr>
          <w:rFonts w:cs="Arial" w:ascii="Arial" w:hAnsi="Arial"/>
          <w:sz w:val="20"/>
          <w:szCs w:val="20"/>
          <w:u w:val="single"/>
        </w:rPr>
        <w:t>reutilização</w:t>
      </w:r>
      <w:r>
        <w:rPr>
          <w:rFonts w:cs="Arial" w:ascii="Arial" w:hAnsi="Arial"/>
          <w:sz w:val="20"/>
          <w:szCs w:val="20"/>
        </w:rPr>
        <w:t xml:space="preserve"> (resíduos não contaminados e não perigosos), excetuando resíduos da construção civil e resíduos volumosos. Não inclui ferro-velho.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Área útil (área construída + área de estocagem, quando houver) (I) </w:t>
      </w:r>
      <w:r>
        <w:rPr>
          <w:rFonts w:cs="Arial" w:ascii="Arial" w:hAnsi="Arial"/>
          <w:b/>
          <w:sz w:val="20"/>
          <w:szCs w:val="20"/>
          <w:u w:val="single"/>
        </w:rPr>
        <w:t>&lt;</w:t>
      </w:r>
      <w:r>
        <w:rPr>
          <w:rFonts w:cs="Arial" w:ascii="Arial" w:hAnsi="Arial"/>
          <w:b/>
          <w:sz w:val="20"/>
          <w:szCs w:val="20"/>
        </w:rPr>
        <w:t xml:space="preserve"> 0,2ha)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triagem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Nomear  todos os resíduos sólidos da triagem e armazenamento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todas as etapas da realização da Triagem ( como é realizada)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</w:rPr>
              <w:t xml:space="preserve"> . Caracterizar o local da realização da Triagem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armazenamentos do resíduos sólidos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  <w:bookmarkStart w:id="4" w:name="Selecionar58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bookmarkEnd w:id="4"/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Placa de identificação</w:t>
            </w:r>
            <w:bookmarkStart w:id="5" w:name="Selecionar59"/>
            <w:r>
              <w:rPr/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bookmarkEnd w:id="5"/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3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Deverão ser apresentados projetos específicos para a drenagem contendo no mínimo: </w:t>
            </w:r>
            <w:r>
              <w:rPr>
                <w:rFonts w:cs="Calibri"/>
                <w:b/>
                <w:i/>
              </w:rPr>
              <w:t>(Obrigatório apenas para a L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ão e justificativa do projeto, contendo a metodologia de operação adot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 caracterização qualitativa a quantitativa (diária e mensal) dos resídu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de recebimento no empreendimen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abastecimento de água e energia elétric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e equipamentos e veículos previstos, incluindo pren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a confecção dos fardos de material reciclável, bem como uma balança para a quantificação do material enfardado, e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de funcionários/cooperativ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operac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os materiais na U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s dos rejeitos e material não processa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o total de material armazen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dispositivos utilizados para promover iluminação e trocas de ar entre o interior do galpão e o ambiente exter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da área de triagem (com bancada apropriada) e das instalações de apoio, quais sejam (no mínimo): escritório, almoxarifado, sanitário (feminino e masculino) e vestiários (feminino e masculino), chuveiros, armários, cozinha e refeitó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s pisos, internos e externos, que sofrerão maior requisição de uso, incluindo a descrição do tipo de impermeabilização adotado e especificação dos materiais utiliz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os dispositivos utilizados para promover o isolamento da Unidade e dos dispositivos de segurança para evitar a interferência de pessoas estranhas, bem como para coibir possíveis efeitos na vizinhanç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ção das medidas a serem tomadas para o preparo da área antes do recebimento dos resíduos sólidos; </w:t>
            </w:r>
          </w:p>
          <w:p>
            <w:pPr>
              <w:pStyle w:val="Normal"/>
              <w:spacing w:lineRule="auto" w:line="360" w:before="280" w:after="280"/>
              <w:ind w:left="7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QUERIMENTO DA LICENÇA DE OPERAÇÃO (LO), atentar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 forma em que os resíduos são transportados e recebidos na Unidade de Triag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veículos envolvidos na atividade deverão ser ambientalmente licenci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o prazo de operação estimado da Unidade de Triagem (vida útil), em função da produção de resíduos sólidos e do crescimento populacion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relatório fotográfico e descritivo das obras de instalação da UT, evidenciando os dispositivos de controle ambiental implant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documentação comprobatória da destinação dos Resíduos da Construção Civil gerados durante as obras de instalação em local ambientalmente licenciado, incluindo uma cópia da licença ambiental para tal ativ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que se refere à operação da estação de transbordo, devem ser considerados, no mínimo, os seguintes aspec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somente pode receber materiais reaproveitáveis (resíduos secos), classificados como Classe II conforme a ABNT - NBR 10004/2004, sendo vedado o recebimento de resíduos úmi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íduos poderão ser depositados diretamente no solo, devendo-se fazer uso de caixas estacionárias ou contêineres, de modo a evitar o contato direto dos resíduos com o sol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iagem de resíduos deverá ser executada exclusivamente em bancada, de modo a impedir que os resíduos entrem em contato direto com o pis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deve dispor de iluminação e energia elétrica, com vistas a permitir a execução de ações emergenciais, inclusive à noite, além de possibilitar o uso imediato dos diversos equipament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“contêineres” ou “caixas estacionárias” ou caminhão do tipo “caçamba" destinados ao armazenamento temporário dos rejeitos da triagem deverão ser lonados durante o armazenamento temporário e o transporte dos resídu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íodo de armazenamento de rejeitos na unidade não poderá ser superior a 24 ho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ocagem do material para revenda deverá ser realizada em área coberta e dotada de vedações periféricas resistentes à ação das chuvas. Os fardos poderão ser estocados em camadas sobrepostas até o limite de 3 ou 4 camad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aias de armazenamento deverão ser identificadas com a tipologia de resíduo a ser disposto, bem como, os contêineres e/ou tambores que devem ser devidamente rotulados de modo a possibilitar uma rápida identificação dos resíduos armazenad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á ser instalado um dispositivo contentor sob a prensa hidráulica a fim de conter os líquidos advindos da prensagem dos materiai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cada jornada de trabalho a área de triagem, incluindo as bancadas/mesas de triagem, deverá sofrer processo de limpeza, sendo vedada a permanência de resíduos expostos fora do horário de funcionamento da U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trabalhadores da Unidade de Traigem devem fazer uso de equipamentos de proteção individual adequados (bota, luva e máscara), bem como devem estar devidamente vacinad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46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3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727"/>
              <w:gridCol w:w="907"/>
              <w:gridCol w:w="1322"/>
              <w:gridCol w:w="907"/>
              <w:gridCol w:w="1395"/>
              <w:gridCol w:w="857"/>
              <w:gridCol w:w="702"/>
              <w:gridCol w:w="1039"/>
            </w:tblGrid>
            <w:tr>
              <w:trPr>
                <w:trHeight w:val="271" w:hRule="atLeast"/>
              </w:trPr>
              <w:tc>
                <w:tcPr>
                  <w:tcW w:w="845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2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3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5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triagem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transbordo, na triagem e no armazenamentos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6" w:name="Texto57"/>
      <w:r>
        <w:rPr>
          <w:rFonts w:eastAsia="Webdings" w:cs="Webdings" w:ascii="Webdings" w:hAnsi="Webdings"/>
        </w:rPr>
        <w:t></w:t>
      </w:r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ÃO: Todas as páginas deste documento deverão ser assinadas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21T18:10:00Z</dcterms:modified>
  <cp:revision>38</cp:revision>
  <dc:subject/>
  <dc:title>FORMULÁRIO DE CARACTERIZAÇÃO DO EMPREENDIMENTO</dc:title>
</cp:coreProperties>
</file>