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Compostagem a partir de resíduos orgânicos, exceto resíduos sólidos urban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= Área construída (ha) + área de estocagem (ha), quando houver: .............................. </w:t>
      </w:r>
      <w:r>
        <w:rPr>
          <w:rFonts w:cs="Arial" w:ascii="Arial" w:hAnsi="Arial"/>
          <w:b/>
          <w:sz w:val="20"/>
          <w:szCs w:val="20"/>
        </w:rPr>
        <w:t>I ≤ 0,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síduos orgânicos recebi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SID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8"/>
              <w:gridCol w:w="774"/>
              <w:gridCol w:w="964"/>
              <w:gridCol w:w="1408"/>
              <w:gridCol w:w="965"/>
              <w:gridCol w:w="1485"/>
              <w:gridCol w:w="913"/>
              <w:gridCol w:w="747"/>
              <w:gridCol w:w="1106"/>
            </w:tblGrid>
            <w:tr>
              <w:trPr>
                <w:trHeight w:val="253" w:hRule="atLeast"/>
              </w:trPr>
              <w:tc>
                <w:tcPr>
                  <w:tcW w:w="900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visão geral do aterr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21T18:12:00Z</dcterms:modified>
  <cp:revision>61</cp:revision>
  <dc:subject/>
  <dc:title>FORMULÁRIO DE CARACTERIZAÇÃO DO EMPREENDIMENTO</dc:title>
</cp:coreProperties>
</file>