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SÃO ANUAL PARA AQUISIÇÃO DE GÊNEROS ALIMENTÍCIOS PARA ALIMENTAÇÃO ESCOLAR – ANO LETIVO DE 2016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8"/>
        <w:gridCol w:w="709"/>
        <w:gridCol w:w="850"/>
        <w:gridCol w:w="1134"/>
        <w:gridCol w:w="1134"/>
        <w:gridCol w:w="1560"/>
      </w:tblGrid>
      <w:tr>
        <w:trPr>
          <w:trHeight w:val="405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SÃO ANUAL PARA AQUISIÇÃO DE GÊNEROS ALIMENTÍCIO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IMENTAÇÃO ESCO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</w:rPr>
              <w:t>ANO LETIVO DE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ME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RI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MEI VOVÓ ZEZ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NS. FUNDA-MENTAL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specificação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Quant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t-BR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HOCOLATADO EM PÓ. </w:t>
            </w:r>
            <w:r>
              <w:rPr>
                <w:rFonts w:cs="Arial" w:ascii="Arial" w:hAnsi="Arial"/>
                <w:sz w:val="20"/>
                <w:szCs w:val="20"/>
              </w:rPr>
              <w:t>Embalagem: pacote plástico de 1 kg (um quilo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gerais</w:t>
            </w:r>
            <w:r>
              <w:rPr>
                <w:rFonts w:cs="Arial" w:ascii="Arial" w:hAnsi="Arial"/>
                <w:sz w:val="20"/>
                <w:szCs w:val="20"/>
              </w:rPr>
              <w:t>: produto vitaminado, de preparo instantâneo. Deve conter os seguintes ingredientes: açúcar, cacau solubilizado ou em pó, maltodextrina, sal e aromatizantes; pode conter soro de leite e/ou leite em pó desnatado. Em uma porção de 20g deve conter no máximo 17g de carboidratos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</w:t>
            </w:r>
            <w:r>
              <w:rPr>
                <w:rFonts w:cs="Arial" w:ascii="Arial" w:hAnsi="Arial"/>
                <w:sz w:val="20"/>
                <w:szCs w:val="20"/>
              </w:rPr>
              <w:t>: mínimo de 6 (seis) meses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ÇÚCAR CRISTAL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Embalagem: pacote de 5 kg (cinco quilos),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em plástico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ransparente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atóxico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/>
              <w:ind w:left="-18" w:hanging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e safra corrente e procedência nacional. Isento de sujidades, larvas e parasitas, além de elementos histológicos e amidos estranhos. Não deve conter também corantes, aromatizantes, conservantes ou qualquer outra substância que evite resseca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ínimo de 1  (um) ano,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MIDO DE MILHO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. Embalagem plástica de 500 gram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estar isento de sujidades, larvas, parasitas, insetos inteiros ou seus frag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ínimo de validade de 6 (seis) meses, contados a partir da data de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c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HO.</w:t>
            </w:r>
            <w:r>
              <w:rPr>
                <w:rFonts w:cs="Arial" w:ascii="Arial" w:hAnsi="Arial"/>
                <w:sz w:val="20"/>
                <w:szCs w:val="20"/>
              </w:rPr>
              <w:t xml:space="preserve"> Embalagem: caixa com 10 kg (dez quilos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aracterísticas gerais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lasse A, b</w:t>
            </w:r>
            <w:r>
              <w:rPr>
                <w:rFonts w:cs="Arial" w:ascii="Arial" w:hAnsi="Arial"/>
                <w:sz w:val="20"/>
                <w:szCs w:val="20"/>
              </w:rPr>
              <w:t xml:space="preserve">ulbo inteiro, nacional, boa qualidade, firme e intacto, sem lesões de origem física ou mecânica, perfurações e cortes, tamanho e coloração uniformes, devendo ser bem desenvolvido, isento de sujidades, parasitas e larva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mo Imediato e em escala, no decorrer da semana no máximo 7 dias antes do venci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ARROZ BRANCO TIPO 1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mbalagem: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acote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e 5 kg (cinco quilos), em plástico transparente atóx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sem ser parboilizado, procedência nacional e de safra corrente. Isento de mofo, de odores estranhos e de substâncias nociv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Prazo de validade: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mínimo de 06 (seis) meses,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EIA EM FLOCOS FINOS</w:t>
            </w:r>
            <w:r>
              <w:rPr>
                <w:rFonts w:cs="Arial" w:ascii="Arial" w:hAnsi="Arial"/>
                <w:sz w:val="20"/>
                <w:szCs w:val="20"/>
              </w:rPr>
              <w:t>. Embalagem: 200g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gerais</w:t>
            </w:r>
            <w:r>
              <w:rPr>
                <w:rFonts w:cs="Arial" w:ascii="Arial" w:hAnsi="Arial"/>
                <w:sz w:val="20"/>
                <w:szCs w:val="20"/>
              </w:rPr>
              <w:t>: produto resultante da moagem de grãos de aveia após limpeza e classificação. Composição média a cada 30 gramas: 3,5g de proteínas, 2,4g de lipídios e 18g de carboidratos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Validade mínima de 6 meses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c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TATA INGLESA</w:t>
            </w:r>
            <w:r>
              <w:rPr>
                <w:rFonts w:cs="Arial" w:ascii="Arial" w:hAnsi="Arial"/>
                <w:sz w:val="20"/>
                <w:szCs w:val="20"/>
              </w:rPr>
              <w:t>. Embalagem: saco com 50 kg (cinqüenta quilo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cs="Arial" w:ascii="Arial" w:hAnsi="Arial"/>
                <w:sz w:val="20"/>
                <w:szCs w:val="20"/>
              </w:rPr>
              <w:t>Produto limpo, selecionado, consistente ao toque e isento de partes amassadas ou batidas. Classificação extra, tamanho e coloração uniformes, isento de sujidades, parasitas e larv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mo Imediato e em escala, no decorrer da semana no máximo 7 dias antes do venciment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SCOITO DOCE TIPO MAISENA. </w:t>
            </w:r>
            <w:r>
              <w:rPr>
                <w:rFonts w:cs="Arial" w:ascii="Arial" w:hAnsi="Arial"/>
                <w:sz w:val="20"/>
                <w:szCs w:val="20"/>
              </w:rPr>
              <w:t>Embalage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acote plástico terrmossoldado, de 400g (quatrocentos gramas). Internamente os biscoitos devem estar subdivididos em outra embalagem plástic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Dentre os ingredientes utilizados deve constar farinha de tri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nriquecida com ferro e ácido fólico.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Prazo de validade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ínimo de 6 (seis) meses,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c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COITO CREAM CRACKE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Embalage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acote plástico terrmossoldado de 400g (quatrocentos gramas). Internamente os biscoitos devem estar subdivididos em outra embalagem plástic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ntre os ingredientes utilizados devem constar farinha de trigo enriquecida com ferro e ácido fól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zo de validad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ínimo de 6 (seis) meses,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c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 xml:space="preserve">BISCOITO DE POLVILHO.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mbalagem: pacote de 200 gramas em plástico transparente atóxic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ntre os ingredientes utilizados devem constar farinha de trigo enriquecida com ferro e ácido fólic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ínimo de validade de 6 (seis) meses,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c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BISCOITO DOCE (TIPO ROSQUINHA DE COCO)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Embalagem</w:t>
            </w:r>
            <w:r>
              <w:rPr>
                <w:rFonts w:cs="Arial" w:ascii="Arial" w:hAnsi="Arial"/>
                <w:sz w:val="20"/>
                <w:szCs w:val="20"/>
              </w:rPr>
              <w:t xml:space="preserve"> primária: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em polipropileno transparente, </w:t>
            </w:r>
            <w:r>
              <w:rPr>
                <w:rFonts w:cs="Arial" w:ascii="Arial" w:hAnsi="Arial"/>
                <w:sz w:val="20"/>
                <w:szCs w:val="20"/>
              </w:rPr>
              <w:t xml:space="preserve">atóxico, termossoldada, rotulada de acordo com a legislação vigente,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acondicionadas em caixas de papelão</w:t>
            </w:r>
            <w:r>
              <w:rPr>
                <w:rFonts w:cs="Arial" w:ascii="Arial" w:hAnsi="Arial"/>
                <w:sz w:val="20"/>
                <w:szCs w:val="20"/>
              </w:rPr>
              <w:t xml:space="preserve">. Pacotes pesando 400 g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Características gerais: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o produto deve apresentar-se íntegro, com sabor e odor agradável. </w:t>
            </w:r>
            <w:r>
              <w:rPr>
                <w:rFonts w:cs="Arial" w:ascii="Arial" w:hAnsi="Arial"/>
                <w:sz w:val="20"/>
                <w:szCs w:val="20"/>
              </w:rPr>
              <w:t>Composição mínima: farinha de trigo fortificada com ferro e ácido fólico, açúcar, gordura vegetal (ou substituto), coco ralado, emulsificante leticina de soja e fermento químic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t-BR"/>
              </w:rPr>
              <w:t>Prazo de validade: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 8 meses; data de fabricação: máximo 45 dias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c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 xml:space="preserve">CAFÉ TORRADO E MOÍDO.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Embalagem: pacote de 500 (quinhentos) gramas. D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senvolvido a partir de grãos criteriosamente selecionados.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onto de Torra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: Médio escuro,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oagem: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 Fina, sabor diferenciado e aroma intenso. E</w:t>
            </w:r>
            <w:r>
              <w:rPr>
                <w:rFonts w:cs="Arial" w:ascii="Arial" w:hAnsi="Arial"/>
                <w:sz w:val="20"/>
                <w:szCs w:val="20"/>
              </w:rPr>
              <w:t>mbalagem aluminizada, selo de pureza emitido pela Associação Brasileira da Indústria do Café – ABIC, segundo os padrões da Resolução nº 259 de 20/09/2002 do 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azo de validad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ínimo de 6 meses, contados a partir da data de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c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NJIQUINHA DE MILHO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Embalagem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pacote plástico, transparente, termossoldado, com 1 kg (um quilo)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enriquecida com ferro e ácido fólico. Deve estar isento de sujidades, larvas, parasitas, insetos inteiros ou seus fragmentos.</w:t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razo de validade</w:t>
            </w:r>
            <w:r>
              <w:rPr>
                <w:rFonts w:cs="Arial" w:ascii="Arial" w:hAnsi="Arial"/>
                <w:sz w:val="20"/>
              </w:rPr>
              <w:t>: mínimo de 6 (seis) meses contados a partir da data de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NE BOVINA CONGELADA (ACÉM). </w:t>
            </w:r>
            <w:r>
              <w:rPr>
                <w:rFonts w:cs="Arial" w:ascii="Arial" w:hAnsi="Arial"/>
                <w:sz w:val="20"/>
                <w:szCs w:val="20"/>
              </w:rPr>
              <w:t xml:space="preserve">Embalagem: O produto deverá ser embalado em plástico resistente, transparente, flexível, atóxico, em pacotes com peso de 1 kg (um quilo).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acterísticas gerais: </w:t>
            </w:r>
            <w:r>
              <w:rPr>
                <w:rFonts w:cs="Arial" w:ascii="Arial" w:hAnsi="Arial"/>
                <w:sz w:val="20"/>
                <w:szCs w:val="20"/>
              </w:rPr>
              <w:t>Corte ACÉM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eniente de machos da espécie bovina, sadios, abatidos sob inspeção sanitária. Durante o processamento deve ser realizada a aparagem (eliminação dos excessos de gordura, cartilagem e aponeuroses)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carne bovina em cubo congelada deve apresentar-se livre de parasitas e de qualquer substância contaminante que possa alterá-la ou encobrir alguma alteração. Não deverá apresentar superfície úmida, pegajosa, exudato ou partes flácidas ou de consistência anormal, com indícios de fermentação pútrid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tulagem:</w:t>
            </w:r>
            <w:r>
              <w:rPr>
                <w:rFonts w:cs="Arial" w:ascii="Arial" w:hAnsi="Arial"/>
                <w:sz w:val="20"/>
                <w:szCs w:val="20"/>
              </w:rPr>
              <w:t xml:space="preserve"> O produto deverá ser rotulado de acordo com a legislação vigente. No rótulo da embalagem deverão estar impressas de forma clara e indelével as seguintes informaçõe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ome e endereço do abatedouro, constando obrigatoriamente registro no SIF ou outro órgão de inspeção equivalente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dentificação completa do produto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Data de fabricação, prazo de validade e prazo máximo de consumo;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emperatura de estocagem, armazenamento e conservaçã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Cuidados com o prepar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NE BOVINA MOÍDA CONGELADA (CORTE ACÉM). </w:t>
            </w:r>
            <w:r>
              <w:rPr>
                <w:rFonts w:cs="Arial" w:ascii="Arial" w:hAnsi="Arial"/>
                <w:sz w:val="20"/>
                <w:szCs w:val="20"/>
              </w:rPr>
              <w:t xml:space="preserve">Embalagem: O produto deverá ser embalado em plástico resistente, transparente, flexível, atóxico, em pacotes com peso de 1 a 2 kg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gerais:</w:t>
            </w:r>
            <w:r>
              <w:rPr>
                <w:rFonts w:cs="Arial" w:ascii="Arial" w:hAnsi="Arial"/>
                <w:sz w:val="20"/>
                <w:szCs w:val="20"/>
              </w:rPr>
              <w:t xml:space="preserve"> Corte de ACÉM moído. Proveniente de machos da espécie bovina, sadios, abatidos sob inspeção sanitária. Durante o processamento deve ser realizada a aparagem (eliminação dos excessos de gordura, cartilagem e aponeuroses). A carne bovina moída congelada deve apresentar-se sem gordura e sebo, livre de parasitas e de qualquer substância contaminante que possa alterá-la ou encobrir alguma alteração. Não deverá apresentar superfície úmida, pegajosa, exudato ou partes flácidas ou de consistência anormal, com indícios de fermentação pútrid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tulagem:</w:t>
            </w:r>
            <w:r>
              <w:rPr>
                <w:rFonts w:cs="Arial" w:ascii="Arial" w:hAnsi="Arial"/>
                <w:sz w:val="20"/>
                <w:szCs w:val="20"/>
              </w:rPr>
              <w:t xml:space="preserve"> O produto deverá ser rotulado de acordo com a legislação vigente. No rótulo da embalagem deverão estar impressas de forma clara e indelével as seguintes informaçõe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ome e endereço do abatedouro, constando obrigatoriamente registro no SIF ou outro órgão de inspeção equivalente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dentificação completa do produto;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Data de fabricação, prazo de validade e prazo máximo de consumo;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emperatura de estocagem, armazenamento e conservaçã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*Cuidados com o prepar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ORTES CONGELADOS DE FRANGO (PEITO)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mbalagem: o produto deverá ser embalado em plástico resistente, transparente ou não, flexível, atóxico. Os pacotes devem apresentar um peso mínimo de 900g (novecentos gramas) e máximo de 1,4 kg (um quilo e quatrocentos grama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Produto proveniente de espécies sadias, abatidas sob inspeção sanitária legal, devendo apresentar cor, sabor e odor característicos, sem indícios de fermentação pútrida. Será avaliado o percentual de perda por descongelamento do produto, para fins de comparação entre produtores. Aquelas que apresentarem percentual maior que 10% poderão ser desclassificad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: mínimo de 08 (oito) meses, contados a partir da entreg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otulagem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: o produto deverá ser rotulado de acordo com a legislação vigente. No rótulo da embalagem deverão estar impressas de forma clara e indelével as seguintes informaçõ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*Nome e endereço do abatedouro e/ou granja, constando obrigatoriamente registro no SIF ou outro órgão de inspeção sanitária equivalent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*Identificação completa do produto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*Data de fabricação, prazo de validade e prazo máximo de consumo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*Temperatura de estocagem, armazenamento e conservação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*Cuidados com o prepar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ORTES CONGELADOS DE FRANGO (COXA E SOBRECOXA)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mbalagem: o produto deverá ser embalado em plástico resistente, transparente ou não, flexível, atóxico. Os pacotes devem apresentar um peso mínimo de 900g (novecentos gramas) e máximo de 1,4 kg (um quilo e quatrocentos gramas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Produto proveniente de espécies sadias, abatidas sob inspeção sanitária legal, devendo apresentar cor, sabor e odor característicos, sem indícios de fermentação pútrida. Será avaliado o percentual de perda por descongelamento do produto, para fins de comparação entre produtores. Aquelas que apresentarem percentual maior que 10% poderão ser desclassificad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: mínimo de 08 (oito) meses, contados a partir da entreg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otulagem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: o produto deverá ser rotulado de acordo com a legislação vigente. No rótulo da embalagem deverão estar impressas de forma clara e indelével as seguintes informaçõ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Nome e endereço do abatedouro e/ou granja, constando obrigatoriamente registro no SIF ou outro órgão de inspeção sanitária equivalent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Identificação completa do produto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ata de fabricação, prazo de validade e prazo máximo de consumo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Temperatura de estocagem, armazenamento e conservaçã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uidados com o prepar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HARQUE BOVINO: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mbalagem: a vácuo em pacote de 1 kg (um quil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corte dianteiro. A carne bovina deve apresentar-se com cor, sabor e odor característicos, sem sinais de contaminação por mofos ou leveduras ou fermentação pútrida.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O produto não deve apresentar nitrito e nitra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6 meses, contados a partir da data de entreg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otulagem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o produto deverá ser rotulado de acordo com a legislação vigente. No rótulo da embalagem deverão estar impressas de forma clara e indelével as seguintes informações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*Nome e endereço do abatedouro, constando obrigatoriamente registro no SIF ou outro órgão de inspeção sanitária equivalent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*Identificação completa do produt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*Data de fabricação, prazo de validade e prazo máximo de consum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62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LORAU (COLORÍFERO).</w:t>
            </w:r>
            <w:r>
              <w:rPr>
                <w:rFonts w:cs="Arial" w:ascii="Arial" w:hAnsi="Arial"/>
                <w:sz w:val="20"/>
                <w:szCs w:val="20"/>
              </w:rPr>
              <w:t xml:space="preserve"> Embalagem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acote plástico, transparente e resistente, de 500 grama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: O colorau em pó deverá ser constituído por urucum; poderá conter em sua composição: fubá e óleo de soja, 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mas não deve apresentar sal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.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produto deve ser isento de contaminante físico (como pó, serragem, ou partículas similares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ínimo </w:t>
            </w:r>
            <w:r>
              <w:rPr>
                <w:rFonts w:cs="Arial" w:ascii="Arial" w:hAnsi="Arial"/>
                <w:sz w:val="20"/>
                <w:szCs w:val="20"/>
              </w:rPr>
              <w:t>de 08 (oito) meses,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c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BOLA BRANCA</w:t>
            </w:r>
            <w:r>
              <w:rPr>
                <w:rFonts w:cs="Arial" w:ascii="Arial" w:hAnsi="Arial"/>
                <w:sz w:val="20"/>
                <w:szCs w:val="20"/>
              </w:rPr>
              <w:t xml:space="preserve">.  Embalagem: saco com 20 kg (vinte quilos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cs="Arial" w:ascii="Arial" w:hAnsi="Arial"/>
                <w:sz w:val="20"/>
                <w:szCs w:val="20"/>
              </w:rPr>
              <w:t xml:space="preserve">produto selecionado, sem réstia, tipo branco, nova de primeira qualidade com casca sã e sem rupturas, acondicionada em embalagens resistentes e transparentes, tamanho médio, tamanho e coloração uniforme, consistente ao toque e isento de partes amassadas ou batida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mo Imediato e em escala, no decorrer da semana no máximo 7 (sete) dias antes do venciment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Sc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REAL INFANTIL SABOR ARROZ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mbalagem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ixa com 16 unidades de 350 gramas cada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Características gerais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gredientes mínimos: farinha de arroz, açúcar, carbonato de cálcio, fosfato de sódio dibásico, enriquecido com vitaminas e minerais, aroma de vanilina.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ário Rotulagem Nutricional Obrigatória.</w:t>
            </w:r>
          </w:p>
          <w:p>
            <w:pPr>
              <w:pStyle w:val="Defaul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ínimo </w:t>
            </w:r>
            <w:r>
              <w:rPr>
                <w:rFonts w:cs="Arial" w:ascii="Arial" w:hAnsi="Arial"/>
                <w:sz w:val="20"/>
                <w:szCs w:val="20"/>
              </w:rPr>
              <w:t>de 06 (seis) meses,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REAL INFANTIL SABOR AVEIA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mbalagem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ixa com 16 unidades de 350 gramas cada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Características gerais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: Ingredientes mínimos: farinha de aveia, açúcar, amido de milho, sais minerais, vitaminas, sal e aromatizantes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ário Rotulagem Nutricional Obrigatória.</w:t>
            </w:r>
          </w:p>
          <w:p>
            <w:pPr>
              <w:pStyle w:val="Defaul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zo de validad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ínim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06 (seis) meses, contados a partir da data de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REAL INFANTIL SABOR 5 CEREAIS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mbalagem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aixa com 16 unidades de 350 gramas cada. 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Características gerais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gredientes mínimos: farinha de trigo enriquecida, farinha de milho e farinha de arroz, contendo carbonato de cálcio, enriquecido com vitaminas e minerais.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ário Rotulagem Nutricional Obrigatória.</w:t>
            </w:r>
          </w:p>
          <w:p>
            <w:pPr>
              <w:pStyle w:val="Defaul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zo de validad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mínim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 06 (seis) meses, contados a partir da data de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REAL INFANTIL SABOR MILHO.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mbalagem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ixa com 16 unidades de 350 gramas cada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Características gerais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gredientes: farinha de milho, açúcar, fosfato de sódio dibásico, enriquecido com vitaminas e minerais.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ário Rotulagem Nutricional Obrigatória.</w:t>
            </w:r>
          </w:p>
          <w:p>
            <w:pPr>
              <w:pStyle w:val="Default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mínimo </w:t>
            </w:r>
            <w:r>
              <w:rPr>
                <w:rFonts w:cs="Arial" w:ascii="Arial" w:hAnsi="Arial"/>
                <w:sz w:val="20"/>
                <w:szCs w:val="20"/>
              </w:rPr>
              <w:t>de 06 (seis) meses,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ARINHA DE MANDIOCA.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Embalagem: pacote plástico, transparente, termossoldado de 1 kg (um quil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grupo seca, subgrupo fina, classe branca. Isento de mofos (bolores), de odores estranhos e substâncias nociv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6 (seis) meses contados a partir da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FARINHA DE TRIGO ESPECIAL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mbalagem: pacote de papel, termossoldado de 1 kg (um quil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sem fermento, enriquecida com ferro e ácido fólico. A farinha de trigo deve estar isenta de parasitas, larvas e sujidades, além de elementos histológicos estranhos. O rótulo deve conter todas as informações do produto de acordo com a legislação vigente (como dados do produtor/distribuidor; data de fabricação/validade; informações nutricionais; etc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3 (três) meses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FEIJÃO CARIOQUINHA TIPO 1.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Embalagem: pacote plástico de 2 kg (dois quilos), transparente, termossoldad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produto caracterizado pela presença de, no mínimo, 95% de grãos na cor desejada; variedade correspondente de tamanho e formato naturais, maduros, limpos e secos. Será permitido o limite de 2% de impurezas e materiais estranh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6 (seis) meses,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RMENTO BIOLÓGICO 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CO INSTANTÂNEO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balagem:</w:t>
            </w:r>
            <w:r>
              <w:rPr>
                <w:rFonts w:cs="Arial" w:ascii="Arial" w:hAnsi="Arial"/>
                <w:sz w:val="20"/>
                <w:szCs w:val="20"/>
              </w:rPr>
              <w:t xml:space="preserve"> pacote plástico laminado com 125g (cento e vinte e cinco gramas), embalado a vácuo, composto por levedura natural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ccharomyces cerevisae</w:t>
            </w:r>
            <w:r>
              <w:rPr>
                <w:rFonts w:cs="Arial" w:ascii="Arial" w:hAnsi="Arial"/>
                <w:sz w:val="20"/>
                <w:szCs w:val="20"/>
              </w:rPr>
              <w:t xml:space="preserve">) e agente de reidratação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:</w:t>
            </w:r>
            <w:r>
              <w:rPr>
                <w:rFonts w:cs="Arial" w:ascii="Arial" w:hAnsi="Arial"/>
                <w:sz w:val="20"/>
                <w:szCs w:val="20"/>
              </w:rPr>
              <w:t xml:space="preserve"> é de 1 (um) ano contado a partir da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RMENTO EM PÓ QUÍMICO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mbalagem: pote plástico pote plástico, contendo 250 gramas de produt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: O fermento químico em pó deverá ser composto de fosfato de cálcio, bicarbonato de sódio e carbonato de sódio, podendo conter ou não amido de milho ou fécula de batata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: mínimo de 01 (um) ano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ote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FUBÁ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mbalagem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acote plástico, transparente, termossoldado, de 1 kg (um quilo).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Pré-cozido. O fubá de milho deve ser enriquecido de ferro e ácido fólico, estar isento de sujidades, larvas, parasitas, insetos inteiros ou seus fragmentos.</w:t>
            </w:r>
          </w:p>
          <w:p>
            <w:pPr>
              <w:pStyle w:val="TextBody"/>
              <w:widowControl w:val="false"/>
              <w:suppressAutoHyphens w:val="true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razo de validade</w:t>
            </w:r>
            <w:r>
              <w:rPr>
                <w:rFonts w:cs="Arial" w:ascii="Arial" w:hAnsi="Arial"/>
                <w:sz w:val="20"/>
              </w:rPr>
              <w:t>: mínimo de 6 (seis) meses contados a partir da data de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LATINA EM PÓ COMUM</w:t>
            </w:r>
            <w:r>
              <w:rPr>
                <w:rFonts w:cs="Arial" w:ascii="Arial" w:hAnsi="Arial"/>
                <w:sz w:val="20"/>
                <w:szCs w:val="20"/>
              </w:rPr>
              <w:t>. Embalagem: caixa com 36 unidades de 30 gramas cada. Com identificação do produto, especificação dos ingredientes, informação nutricional, marca do fabricante e informações do mesmo, prazo de validade, peso líquido e rotulagem de acordo com a legislação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acterísticas gerais: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to constituído de gelatina comestível em pó, sabores variad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</w:rPr>
              <w:t>Prazo de validade</w:t>
            </w:r>
            <w:r>
              <w:rPr>
                <w:rFonts w:cs="Arial" w:ascii="Arial" w:hAnsi="Arial"/>
                <w:sz w:val="20"/>
              </w:rPr>
              <w:t>: mínimo de 6 (seis) meses contados a partir da data de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ITE EM PÓ INTEGRAL</w:t>
            </w:r>
            <w:r>
              <w:rPr>
                <w:rFonts w:cs="Arial" w:ascii="Arial" w:hAnsi="Arial"/>
                <w:sz w:val="20"/>
                <w:szCs w:val="20"/>
              </w:rPr>
              <w:t>.  Embalagem: pacote plástico com 400g cada, em fardos ou caixas de 10 k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aracterísticas gerais:</w:t>
            </w:r>
            <w:r>
              <w:rPr>
                <w:rFonts w:cs="Arial" w:ascii="Arial" w:hAnsi="Arial"/>
                <w:sz w:val="20"/>
                <w:szCs w:val="20"/>
              </w:rPr>
              <w:t xml:space="preserve"> Integral, instantâneo Fortificado  com vitamina A, C, D, Ferro e Zinco, contendo no mínimo 26% de gorduras, embalado em pacotes plásticos aluminizados, limpos não violados, resistentes, que garantam a integridade do produto até o momento do consumo. Acondicionados em fardos lacrados ou em caixa de papelão limpa, íntegra e resistente. A embalagem deverá conter externamente os dados de identificação e procedência, informação nutricional, número do lote, data de validade, quantidade do produto e número do registro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verá apresentar registro no Ministério da Agricultur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: mínimo de 10 (dez) meses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ITE DE SOJA. </w:t>
            </w:r>
            <w:r>
              <w:rPr>
                <w:rFonts w:cs="Arial" w:ascii="Arial" w:hAnsi="Arial"/>
                <w:sz w:val="20"/>
                <w:szCs w:val="20"/>
              </w:rPr>
              <w:t xml:space="preserve">Embalagem: caixa de papelão tetra Pack contendo 1 litro (1000 ml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aracterísticas gerais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limento líquido a base de soja, sem lactose, glúten e colestero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: mínimo de 6 (seis) meses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CARRÃO ESPAGUETE, MASSA COM OVOS. </w:t>
            </w:r>
            <w:r>
              <w:rPr>
                <w:rFonts w:cs="Arial" w:ascii="Arial" w:hAnsi="Arial"/>
                <w:sz w:val="20"/>
                <w:szCs w:val="20"/>
              </w:rPr>
              <w:t>Embalagem: sacos plásticos transparentes e atóxicos, com 500 gramas cada, limpos não violados, resistentes que garantam a integridade do produto até o momento do consumo acondicionados em fardos lacrad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Características gerais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O produto deve estar isento de sujidades, larvas, parasitas, insetos inteiros ou seus fragmento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embalagem deverá conter externamente os dados de identificação e procedência, informação nutricional, número do lote, data de validade, quantidade do produto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: mínimo de 6 (seis) meses contados a partir da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MACARRÃO PARAFUSO, MASSA COM OVOS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Embalagem: </w:t>
            </w:r>
            <w:r>
              <w:rPr>
                <w:rFonts w:cs="Arial" w:ascii="Arial" w:hAnsi="Arial"/>
                <w:sz w:val="20"/>
                <w:szCs w:val="20"/>
              </w:rPr>
              <w:t>sacos plásticos transparentes e atóxicos, com 500 gramas cada, limpos não violados, resistentes que garantam a integridade do produto até o momento do consumo acondicion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 produto deve estar isento de sujidades, larvas, parasitas, insetos inteiros ou seus fragmentos. </w:t>
            </w:r>
            <w:r>
              <w:rPr>
                <w:rFonts w:cs="Arial" w:ascii="Arial" w:hAnsi="Arial"/>
                <w:sz w:val="20"/>
                <w:szCs w:val="20"/>
              </w:rPr>
              <w:t>A embalagem deverá conter externamente os dados de identificação e procedência, informação nutricional, número do lote, data de validade, quantidade do produto.</w:t>
            </w:r>
          </w:p>
          <w:p>
            <w:pPr>
              <w:pStyle w:val="TextBody"/>
              <w:widowControl w:val="false"/>
              <w:suppressAutoHyphens w:val="tru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zo de validade</w:t>
            </w:r>
            <w:r>
              <w:rPr>
                <w:rFonts w:cs="Arial" w:ascii="Arial" w:hAnsi="Arial"/>
                <w:sz w:val="20"/>
              </w:rPr>
              <w:t xml:space="preserve">: mínimo de 6 (seis) meses contados a partir da entrega. </w:t>
            </w:r>
            <w:r>
              <w:rPr>
                <w:rFonts w:eastAsia="Arial Unicode MS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MACARRÃO DE ARROZ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Embalagem: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cos plásticos transparentes e atóxicos, com 500 gramas cada, limpos não violados, resistentes que garantam a integridade do produto até o momento do consumo acondiciona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O produto não deve conter glúten, e deve estar isento de sujidades, larvas, parasitas, insetos inteiros ou seus fragmentos. </w:t>
            </w:r>
            <w:r>
              <w:rPr>
                <w:rFonts w:cs="Arial" w:ascii="Arial" w:hAnsi="Arial"/>
                <w:sz w:val="20"/>
                <w:szCs w:val="20"/>
              </w:rPr>
              <w:t>A embalagem deverá conter externamente os dados de identificação e procedência, informação nutricional, número do lote, data de validade, quantidade do produto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</w:t>
            </w:r>
            <w:r>
              <w:rPr>
                <w:rFonts w:cs="Arial" w:ascii="Arial" w:hAnsi="Arial"/>
                <w:sz w:val="20"/>
                <w:szCs w:val="20"/>
              </w:rPr>
              <w:t>: mínimo de 6 (seis) meses contados a partir da entre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ÇÃ VERMELHA. </w:t>
            </w:r>
            <w:r>
              <w:rPr>
                <w:rFonts w:cs="Arial" w:ascii="Arial" w:hAnsi="Arial"/>
                <w:sz w:val="20"/>
                <w:szCs w:val="20"/>
              </w:rPr>
              <w:t xml:space="preserve">Embalagem: caixa de 18 kg (dezoito quilos) com 110 unidad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cs="Arial" w:ascii="Arial" w:hAnsi="Arial"/>
                <w:sz w:val="20"/>
                <w:szCs w:val="20"/>
              </w:rPr>
              <w:t xml:space="preserve">produto selecionado, nacional, in natura, de primeira qualidade em torno de 100 gramas. Grau médio de amadurecimento, com casca sã e sem rupturas, acondicionada em embalagens resistentes, tamanho médio, tamanho e coloração uniformes, e isento de partes amassadas ou batidas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mo Imediato e em escala, no decorrer da semana no máximo 7 dias antes do venci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Arial Unicode MS" w:cs="Arial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GARINA VEGETAL COM SAL.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Embalagem: pote plástico, resistente, com 500 gramas. A embalagem deve apresentar-se íntegra, sem danos físic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O teor de lipídeos do produto deverá ser de 80% (oitenta por cento). Produzida a partir da interesterificação dos ácidos graxos, recebendo assim, comercialmente, a designação “livre de gorduras trans”. O rótulo deve conter todas as informações do produto de acordo com a legislação vigente (como dados do produtor/distribuidor; data de fabricação/validade; informações nutricionais; etc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6 (seis) meses,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ÓLEO DE SOJA TIPO 1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Embalagem: garrafa tipo “PET” com 900ml (novecentos mililitros). Caixa contendo 20 unidades. As embalagens devem estar íntegr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pode conter o antioxidante THQ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8 (oito) meses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ÓLEO DE MILHO TIPO 1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Embalagem: garrafa tipo “PET” com 900ml (novecentos mililitros). Caixa contendo 20 unidades. As embalagens devem estar íntegra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pode conter o antioxidante THQ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8 (oito) meses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MENTÃO VERDE</w:t>
            </w:r>
            <w:r>
              <w:rPr>
                <w:rFonts w:cs="Arial" w:ascii="Arial" w:hAnsi="Arial"/>
                <w:sz w:val="20"/>
                <w:szCs w:val="20"/>
              </w:rPr>
              <w:t xml:space="preserve">. Embalagem: caixa com 20 kg (vinte quilos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cs="Arial" w:ascii="Arial" w:hAnsi="Arial"/>
                <w:sz w:val="20"/>
                <w:szCs w:val="20"/>
              </w:rPr>
              <w:t xml:space="preserve">produto selecionado, nacional, in natura, de primeira qualidade. Sem rupturas, acondicionada em embalagens resistentes, tamanho médio, tamanho e coloração uniformes, e isento de partes amassadas ou batida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umo Imediato e em escala, no decorrer da semana no máximo 7 dias antes do vencimento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C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SAL REFINADO IODADO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Embalagem: pacote plástico, transparente, termossoldado, de 1 kg (um quil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deve ser composto de cloreto de sódio, iodato de potássio e antiumectan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1 (um) ano contado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Kg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ARDINHA EM CONSERVA.</w:t>
            </w:r>
            <w:r>
              <w:rPr>
                <w:rFonts w:cs="Arial" w:ascii="Arial" w:hAnsi="Arial"/>
                <w:sz w:val="20"/>
                <w:szCs w:val="20"/>
              </w:rPr>
              <w:t xml:space="preserve"> Embalagem: unidade de 125 gramas (lata) em caixas com 50 unidad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aracterísticas gerais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parada com pescado fresco, limpo, eviscerado, cozi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rsa em óleo comestível. Acondicionado em recipiente de folha de fland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íntegro, resistente, vedado hermeticamente e limpo. A embalagem deverá conter externamente os dados de identificação e procedência, informação nutricional, número do lote, data de validade, quantidade do produ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6 (seis) meses contado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Cx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UCO CONCENTRADO SABOR GOIABA.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Embalagem: garrafa em vidro de 500ml. Deve ter rendimento médio de 2L de suco pront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om vitaminas e/ou sais minerais. O suco não deve apresentar sinais de deterioração como fermentação ou turvamento do conteúdo. Data de fabricação, prazo de validade e registro no 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5 (cinco) meses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e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UCO CONCENTRADO SABOR CAJU.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Embalagem: garrafa em vidro de 500ml. Deve ter rendimento médio de 2L de suco pront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om vitaminas e/ou sais minerais. O suco não deve apresentar sinais de deterioração como fermentação ou turvamento do conteúdo. Data de fabricação, prazo de validade e registro no 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5 meses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e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SUCO CONCENTRADO SABOR MARACUJÁ.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mbalagem: garrafa em vidro de 500ml. Deve ter rendimento médio de 2L de suco pront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om vitaminas e/ou sais minerais. O suco não deve apresentar sinais de deterioração como fermentação ou turvamento do conteúdo. Data de fabricação, prazo de validade e registro no 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5 meses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e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SUCO CONCENTRADO SABOR UVA: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Embalagem: garrafa em vidro de 500ml. Deve ter rendimento médio de 2L de suco pront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com vitaminas e/ou sais minerais. O suco não deve apresentar sinais de deterioração como fermentação ou turvamento do conteúdo. Data de fabricação, prazo de validade e registro no 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5 meses contados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Pe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INAGRE BRANCO</w:t>
            </w:r>
            <w:r>
              <w:rPr>
                <w:rFonts w:cs="Arial" w:ascii="Arial" w:hAnsi="Arial"/>
                <w:sz w:val="20"/>
                <w:szCs w:val="20"/>
              </w:rPr>
              <w:t>. Embalagem: acondicionado em frascos plásticos de 750 ml, com tampa, inviolável, hermeticamente fechados, devidamente rotulados, de acordo com a legislação vigent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cs="Arial" w:ascii="Arial" w:hAnsi="Arial"/>
                <w:sz w:val="20"/>
                <w:szCs w:val="20"/>
              </w:rPr>
              <w:t>isento de corantes artificiais, ácidos orgânicos e minerais estranhos, livre de sujidades, material terroso e detritos de animais e vegeta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6 (seis) meses contado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 xml:space="preserve">Unid.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ENDOIM. </w:t>
            </w:r>
            <w:r>
              <w:rPr>
                <w:rFonts w:cs="Arial" w:ascii="Arial" w:hAnsi="Arial"/>
                <w:sz w:val="20"/>
                <w:szCs w:val="20"/>
              </w:rPr>
              <w:t>Embalage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co plástico transparente, atóxico, pacotes 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0g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amendoim cru, com pele, constituído de grãos inteiros, sãos, limpos e 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rimeira qualidade; sem fermentação 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mofo, isento de sujidades, parasitas 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larv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6 (seis) meses contado a partir da entrega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c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LHO DE CANJICA.</w:t>
            </w:r>
            <w:r>
              <w:rPr>
                <w:rFonts w:cs="Arial" w:ascii="Arial" w:hAnsi="Arial"/>
                <w:sz w:val="20"/>
                <w:szCs w:val="20"/>
              </w:rPr>
              <w:t xml:space="preserve"> Embalagem: pacote plástico transparente e resistente, atóxico, pacotes de 500 gram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Características gerais: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s grãos devem ser de cor branca, de primeira qualidade, beneficiado, polido, limpo, isento de sujidades e larv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razo de validade: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 xml:space="preserve"> mínimo de 06 (seis) meses contado a partir da entreg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Pc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  <w:t>35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jc w:val="both"/>
        <w:rPr/>
      </w:pPr>
      <w:r>
        <w:rPr>
          <w:rFonts w:cs="Arial" w:ascii="Arial" w:hAnsi="Arial"/>
        </w:rPr>
        <w:t>1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Os legumes, frutas e verduras adquiridas devem ser de 1ª qualidade, ter a casca íntegra e aspecto atraente, não estar amassados e/ou estragados, não possuir fungos, conter exatamente a quantidade especificada e ter o peso (quilogramas) de cada caixa ou saco de acordo com a descrição do al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- Os quantitativos, objeto desta licitação foram mensurados de forma estimativa, ficando facultado a administração adquirí-los no todo ou em parte de acordo com sua real necessidade, sem que caiba ao contratado qualquer indenização pelos quantitativos não requisit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 – O fornecimento será parcelado de acordo com a necessidade da administração e dar-se-á na forma requisitada através de pedidos de fornecimento a serem emitidas pelo Setor competente na Prefeitura Municip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4 - </w:t>
      </w:r>
      <w:r>
        <w:rPr>
          <w:rFonts w:cs="Arial" w:ascii="Arial" w:hAnsi="Arial"/>
          <w:b/>
        </w:rPr>
        <w:t>Da entrega:</w:t>
      </w:r>
      <w:r>
        <w:rPr>
          <w:rFonts w:cs="Arial" w:ascii="Arial" w:hAnsi="Arial"/>
        </w:rPr>
        <w:t xml:space="preserve"> deve ser realizada no depósito do Setor de Alimentação Escolar – andar térreo sempre às segundas-feiras no horário de 07h00min de acordo com as autorizações de fornec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5 – Apresentar na proposta, a marca, preço unitário, preço total de cada produto sendo que o preço global de cada lote em algarismo e por extens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_________________________                              ___________________________        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SÂNIO COLNAGO SANTIAGO                            RICARDO SCARAMUSSA CHAG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Secretário Mun. de Educação e Cultura                 Coordenador Merenda Escolar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_______________________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ULO ANDRÉ FERRARI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Nutricionista / CRN-ES: 14100169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</w:rPr>
        <w:t>São Domingos do Norte, 18 de Dezembro de 2015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itstream Vera Serif">
    <w:altName w:val="Bodoni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object w:dxaOrig="1665" w:dyaOrig="16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6pt;width:51.4pt;height:41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0101542" r:id="rId1"/>
      </w:object>
    </w:r>
  </w:p>
  <w:p>
    <w:pPr>
      <w:pStyle w:val="Header"/>
      <w:ind w:left="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7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SÃO DOMINGOS DO NORTE/E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EDUCAÇÃO E CULTUR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TOR DE ALIMENTAÇÃO ESCOLA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Bitstream Vera Serif;Bodoni MT" w:hAnsi="Bitstream Vera Serif;Bodoni MT" w:eastAsia="Bitstream Vera Sans;Trebuchet MS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widowControl w:val="false"/>
      <w:suppressAutoHyphens w:val="true"/>
      <w:spacing w:lineRule="auto" w:line="240" w:before="0" w:after="120"/>
    </w:pPr>
    <w:rPr>
      <w:rFonts w:ascii="Bitstream Vera Serif;Bodoni MT" w:hAnsi="Bitstream Vera Serif;Bodoni MT" w:eastAsia="Bitstream Vera Sans;Trebuchet MS" w:cs="Tahoma"/>
      <w:sz w:val="16"/>
      <w:szCs w:val="16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47:00Z</dcterms:created>
  <dc:creator>PC</dc:creator>
  <dc:description/>
  <cp:keywords/>
  <dc:language>en-US</dc:language>
  <cp:lastModifiedBy>Liliane</cp:lastModifiedBy>
  <cp:lastPrinted>2013-05-29T09:55:00Z</cp:lastPrinted>
  <dcterms:modified xsi:type="dcterms:W3CDTF">2015-12-17T10:33:00Z</dcterms:modified>
  <cp:revision>8</cp:revision>
  <dc:subject/>
  <dc:title/>
</cp:coreProperties>
</file>