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418"/>
      </w:tblGrid>
      <w:tr>
        <w:trPr>
          <w:trHeight w:val="4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045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ab/>
              <w:tab/>
              <w:t>TERMO DE REFERÊNCIA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center" w:pos="453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rocesso Nº 5730/2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querente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Municipal de Educação e Cultu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o Pedido de Elaboração do T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2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 compra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Gêneros Alimentícios para Merenda Escola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– Conforme especificações técnicas d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nexo 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 entrega parcelada por um período de 12 meses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alida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ão Presen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po Menor Preço por item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ustificativ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Secretaria Municipal de Educação e Cultura, conta hoje com um número de crianças muito grande matriculados na rede municipal de ensino. Essas crianças recebem todos os dias duas refeições enquanto estão sob o cuidado do município estudando. Por isso se faz necessária a aquisição de gêneros alimentícios diversos que serão utilizados, sob a supervisão de uma nutricionista, na merenda escolar.  Sabe-se que a criança bem alimentada possui maiores condições de aprendizagem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renda Escolar - conforme cardápio a ser definido pela Nutricionista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zo e Local da Entreg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O objeto do presente pregão deverá ser entregue conforme especificações constantes n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ANEXO 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deste Edital e no prazo de 05 dias a contar do Pedido de Fornecimen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 Empresa Licitante é responsável pelo transporte dos produtos de sua sede até o Almoxarifado do </w:t>
            </w:r>
            <w:r>
              <w:rPr>
                <w:rFonts w:cs="Arial" w:ascii="Arial" w:hAnsi="Arial"/>
                <w:sz w:val="20"/>
                <w:szCs w:val="20"/>
              </w:rPr>
              <w:t xml:space="preserve">Setor de Alimentação Escola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da Prefeitura Municipal localizado na Rodovia Gether Lopes de Farias – s/nº - Bairro Emílio Calegari – São Domingos do Norte/ES. </w:t>
            </w:r>
            <w:r>
              <w:rPr>
                <w:rFonts w:cs="Arial" w:ascii="Arial" w:hAnsi="Arial"/>
                <w:sz w:val="20"/>
                <w:szCs w:val="20"/>
              </w:rPr>
              <w:t>sempre às segundas-feiras no horário de 07h00min de acordo com as autorizações de fornecim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 Quantidade de Produtos a ser entregue será fornecida através da Secretaria Municipal de Educação e Cultura através de Pedido de Fornecimento entregue por fax, e-mail ou outro meio, informando a Descrição do Produto, Quantidade e a Marca, dados estes, em conformidade a propos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aso algum produto não corresponda ao exigido no instrumento convocatório, a contratada deverá providenciar no prazo máximo de 03 dias, contados da data de notificação expedida pela contratante, a sua adequação, visando o atendimento das especificações, sem prejuízo da incidência das sanções previstas no instrumento convocatório, na Lei n.º 8.666/93 e no Código de Defesa do Consumidor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 produto entregue deverá conter todas as informações necessárias à perfeita caracterização dos mesmos, em Língua Portuguesa, como marca, peso, composição e demais especificações necessárias para a perfeita caracterização do produ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O objeto desta licitação deverá ser entregu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5 (cinco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ias úteis da emissão do Pedido de Fornec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contagem dos prazos previstos neste documento, excluir-se-á o dia de início e incluir-se-á o dia do vencimento. Só se iniciam e vencem os prazos em dias úteis e de expediente na PMSDN/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edido de prorrogação do prazo de entrega, concedido em caráter excepcional e sem efeito suspensivo, deverá ser encaminhado por escrito, com antecedência mínima de 1 (um) dia do seu vencimento, anexando-se documento comprobatório do alegado pela Contratada, em conformidade com o Art. 57, §1, da Lei nº 8.666/9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s gêneros alimentícios deverão ter validade mínima conforme constante do Anexo I deste Termo de Referênci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dições de Recebimento dos Produtos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Constatadas irregularidades no objeto contratual, o Contratante poderá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Se disser respeito à especificação, rejeitá-lo, determinando sua substituição ou rescindindo a contratação, sem prejuízo das penalidades cabívei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Na hipótese de substituição, a Contratada deverá fazê-la em conformidade com a indicação da Administração, no prazo máximo de 3 (três) dias, contados da notificação por escrito, mantido o preço inicialmente contratad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 critério exclusivo da Prefeitura, em caso que ocorrer a total impossibilidade de entrega do produto pela marca cotada, desde que justificado pelo fornecedor o motivo aceito pela Prefeitura, os produtos poderão ser substituídos sem alteração de valores por outra marca de qualidade similar ou superior, com a aprovação da amostra pelo Conselho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rma de Pagament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 pagamento será feito pela Prefeitura em 30 (trinta) dias úteis após a entrega dos produtos e a apresentação do Documento Fiscal referente a parcela entregue, devidamente conferido e liberado pelo Fiscal do Contrato, através da conta corrente da Licitante vencedora, devidamente cadastrada na Secretaria de Finanças, valendo como recibo o comprovante de depósi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 notas fiscais/faturas que apresentarem incorreções serão devolvidas à Contratada e seu vencimento ocorrerá em 30 (trinta) dias após a data de sua apresentação válid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everá constar no documento fiscal o numero da licitação; Nº do Pedido de Fornecimento, bem como nome do Banco, nº da Conta Corrente e Agencia bancária, da empresa, sem os quais o pagamento ficará retido por falta de informaçõ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 Prefeitura Municipal reserva-se o direito de descontar do pagamento devido à Licitante vencedora, os valores correspondentes às mult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ação Orçamentár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 despesas decorrentes  dessas compras correrão  por conta  das Dotações Orçamentárias Consignadas no Orçamento Municipal para  o  exercício de 2014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Sanções para o Caso de Inadimplemento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 licitante que deixar de entregar quaisquer documentos exigidos ou apresentar documentação falsa para o certame, ensejar o retardamento da execução de seu objeto, não mantiver a proposta ou lance, não celebrar o contrato ou instrumento equivalente, falhar ou fraudar a execução do contrato, comportar-se de modo inidôneo ou cometer fraude fiscal, ficará impedido de licitar e contratar com a Administração Pública, pelo prazo de até 05 (cinco) anos, garantida a prévia defesa, sem prejuízo das multas previstas em edital e no contrato e das demais cominações lega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O licitante sujeitar-se-á, ainda, às sanções de: advertência multa e declaração de inidoneidade, sendo que as sanções de suspensão descritas no item anterior e declaração de inidoneidade poderão ser cumuladas com multa, sem prejuízo da rescisão contratu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 multas poderão ser cumulativas, reiteradas e aplicadas em dobro, sempre que se repetir o motiv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Ocorrendo atraso na execução/entrega do objeto contratado será aplicada multa moratória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,3%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(zero vírgula três por cento) por dia de atraso, até o limite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20 %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vinte por cento) sobre o valor total do contr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No descumprimento de quaisquer obrigações licitatórias/contratuais, poderá ser aplicada multa indenizatória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10%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(dez por cento) do valor total do objeto licit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 multa, aplicada após regular processo administrativo, será descontada da(s) fatura(s), cobrada judicialmente ou extrajudicialmente, a critério d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 intenção de aplicação de quaisquer das penalidades previstas, será concedido prazo para defesa prévia de 5 (cinco) dias úteis a contar da notific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Da aplicação da sanção caberá recurso no prazo de 5 (cinco) dias úteis a contar da public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As penalidades serão obrigatoriamente registradas, esgotada a fase recursal, no Cadastro de Fornecedores do Município, no caso de imped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Observações a Respeito dos Produtos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 materiais deverão ser acondicionados em embalagens apropriadas para armazenamento, fazendo constar a descrição do produto e incluindo: marca ou modelo, data de fabricação e validade, de acordo com as características individuais de cada produ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validade dos produtos , se houver, deverão ser iguais  ou superiores  aquelas contidas em cada item do Anexo 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roposta deverá conter marca modelo e referência que bem identifique o produto cotado, ficando o proponente, em caso de omissão, obrigado a fornecer o bem da marca indicada pela Prefeitura Municipa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iscalização do Contra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necessário, serão efetuados testes por amostragem para avaliação dos produtos, utilizando uma quantidade entre 1 e 10% de cada item do empenho, escolhidos aleatoriam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representante da Adjudicada poderá ser convocado a esta PM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ção da fiscalização não exonera a Contratada de suas responsabilidades contratua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tanto a SEMEC indica o </w:t>
            </w:r>
            <w:r>
              <w:rPr>
                <w:rFonts w:cs="Arial" w:ascii="Arial" w:hAnsi="Arial"/>
                <w:b/>
                <w:sz w:val="20"/>
                <w:szCs w:val="20"/>
              </w:rPr>
              <w:t>Sr. Paulo André Ferrari, cargo Nutricionista, matrícula 3050, para funcionar como fiscal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Contr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Simples assinatura no Termo de Referência significa o aceite da Função pelo ind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Essa função deverá ser legalizada por documento de nomeação próprio assinado pelo Prefeito Municipal.</w:t>
            </w:r>
          </w:p>
        </w:tc>
      </w:tr>
      <w:tr>
        <w:trPr>
          <w:trHeight w:val="21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estor do Contrat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ânio Colnago Santia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o Municipal de Educação e 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 Simples  assinatura  no Termo de Referência significa o aceite  da  Função  pelo ind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Essa função deverá ser legalizada por documento de nomeação próprio assinado pelo Prefeito Municipal. </w:t>
            </w:r>
          </w:p>
        </w:tc>
      </w:tr>
      <w:tr>
        <w:trPr>
          <w:trHeight w:val="16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most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correto exigir amostra somente da licitante vencedo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amostra deverá sofrer todo e qualquer tipo de inspeção que o Conselho de Alimentação escolar achar necessário inclusive à prova e degustaçã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e carnes deverá ser considerado o percentual de perda com o descongelamento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eço de Referênc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á calculado pelo Setor de Compras e informado no Preço Méd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BRIGAÇÕES DO CONTRATA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necer amostras dos materiais a serem aprovados pela Fiscalização. Nenhum produto será aceito sem que tenham sido efetuadas satisfatoriamente as inspeções, testes ou ensaios necessári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de responsabilidade da Contratada apresentar a documentação necessária para comprovação de isenção fiscal, nos termos dos Arts. 3 e 4 da Instrução Normativa 480/2004 da Secretaria da Receita Federal que dispõe sobre a retenção de tributos e contribuições nos pagamentos efetuados pelas pessoas jurídicas que menciona a outras pessoas jurídicas pelo fornecimento de bens e serviç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 nos termos do art. 68 da Lei 8.666/93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posto – </w:t>
            </w:r>
            <w:r>
              <w:rPr>
                <w:rFonts w:cs="Arial" w:ascii="Arial" w:hAnsi="Arial"/>
                <w:sz w:val="20"/>
                <w:szCs w:val="20"/>
              </w:rPr>
              <w:t>que será pessoa de contato a quem a Administração irá se reportar, quando necessár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</w:rPr>
        <w:t xml:space="preserve"> </w:t>
      </w:r>
      <w:r>
        <w:rPr/>
        <w:t>OBRIGAÇÕES DO CONTRATAN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r, por escrito, à Contratada da ocorrência de eventuais imperfeições no curso de execução dos serviços, fixando prazo para a sua correçã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e fiscalizar os serviços, efetuando as medições e pagamentos nas condições e preços pactu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CEITAÇÃO DO OBJE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definitivamente, em até 15 (quinze) dias úte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o recebimento provisório, a fiscalização avaliará as características de cada item, identificando eventuais problemas. Estando em conformidade, será efetuado o recebimento defini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emente da aceitação, a Contratada garantirá a qualidade de cada unidade do produto fornecido pelo prazo estabelecido na respectiva garantia pelo produtor ou fabricante, obrigando-se a repor aquele que apresentar defeito no prazo estabelecido pelo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AS NA ACEITAÇÃO DO OB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, após o recebimento provisóri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ENTREGUE EM DESCONFORMIDADE OU COM DEF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material entregue em desconformidade com o especificado, ou com defeito, será determinado um prazo pela fiscalização para que a Contratada substitua o mesmo, que terá início a partir da data do Termo de Recusa de Material. A Contratada ficará obrigada a trocar, às suas expensas, o material que vier a ser recus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ão recusados apenas os itens do empenho que se encontrarem em desacor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a recusa for parcial, será estabelecido o prazo de 1 a 3 dias úteis para a substituição da nota fiscal por outra contendo apenas os itens aprovados pela fiscaliz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IN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atada deverá entregar todo o material solicitado através da nota de empenho, não havendo pagamento em caso de entrega parcial até que ocorra o adimplemento total da obrig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entrega parcial, será enviado ofício para a Contratada, informando o ocorrido, e considerar-se-á como inadimplemento contratual, tendo em vista a não entrega de todos os itens solici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a nota fiscal não estiver de acordo com o entregue, será estabelecido um prazo de 1 a 3 dias úteis para a substituição da mesma por outra contendo apenas os itens receb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FISCAL EM DESCONFORMIDADE COM O EMPE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valores das notas fiscais deverão ser os mesmos consignados na Nota de Empenho, sem o que não será liberado o respectivo pagamento. Em caso de divergência, será estabelecido um prazo de 1 a 3 dias úteis para a Contratada fazer a substituiçã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Domingos do Norte/ES 18 de Dezembro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ânio Colnago Santia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Educação e Cul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or do Contra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André Ferr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ricionist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30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Contrato.</w:t>
      </w:r>
    </w:p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ANEXO I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709"/>
        <w:gridCol w:w="850"/>
        <w:gridCol w:w="1134"/>
        <w:gridCol w:w="1134"/>
        <w:gridCol w:w="1560"/>
      </w:tblGrid>
      <w:tr>
        <w:trPr>
          <w:trHeight w:val="40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ANUAL PARA AQUISIÇÃO DE GÊNEROS ALIMENTÍCI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IMENTAÇÃO ESCO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</w:rPr>
              <w:t>ANO LETIVO DE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M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I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MEI VOVÓ ZEZ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S. FUNDA-MENT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HOCOLATADO EM PÓ. </w:t>
            </w:r>
            <w:r>
              <w:rPr>
                <w:rFonts w:cs="Arial" w:ascii="Arial" w:hAnsi="Arial"/>
                <w:sz w:val="20"/>
                <w:szCs w:val="20"/>
              </w:rPr>
              <w:t>Embalagem: pacote plástico de 1 kg (um quilo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gerais</w:t>
            </w:r>
            <w:r>
              <w:rPr>
                <w:rFonts w:cs="Arial" w:ascii="Arial" w:hAnsi="Arial"/>
                <w:sz w:val="20"/>
                <w:szCs w:val="20"/>
              </w:rPr>
              <w:t>: produto vitaminado, de preparo instantâneo. Deve conter os seguintes ingredientes: açúcar, cacau solubilizado ou em pó, maltodextrina, sal e aromatizantes; pode conter soro de leite e/ou leite em pó desnatado. Em uma porção de 20g deve conter no máximo 17g de carboidratos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sz w:val="20"/>
                <w:szCs w:val="20"/>
              </w:rPr>
              <w:t>: mínimo de 6 (seis) meses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ÚCAR CRISTAL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balagem: pacote de 5 kg (cinco quilos),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 plástic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ransparente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tóxi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 safra corrente e procedência nacional. Isento de sujidades, larvas e parasitas, além de elementos histológicos e amidos estranhos. Não deve conter também corantes, aromatizantes, conservantes ou qualquer outra substância que evite ressec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ínimo de 1  (um) ano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MIDO DE MILHO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. Embalagem plástica de 500 gram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estar isento de sujidades, larvas, parasitas, insetos inteiros ou seus frag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ínimo de validade de 6 (seis) meses,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HO.</w:t>
            </w:r>
            <w:r>
              <w:rPr>
                <w:rFonts w:cs="Arial" w:ascii="Arial" w:hAnsi="Arial"/>
                <w:sz w:val="20"/>
                <w:szCs w:val="20"/>
              </w:rPr>
              <w:t xml:space="preserve"> Embalagem: caixa com 10 kg (dez quilo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lasse A, b</w:t>
            </w:r>
            <w:r>
              <w:rPr>
                <w:rFonts w:cs="Arial" w:ascii="Arial" w:hAnsi="Arial"/>
                <w:sz w:val="20"/>
                <w:szCs w:val="20"/>
              </w:rPr>
              <w:t xml:space="preserve">ulbo inteiro, nacional, boa qualidade, firme e intacto, sem lesões de origem física ou mecânica, perfurações e cortes, tamanho e coloração uniformes, devendo ser bem desenvolvido, isento de sujidades, parasitas e larv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dias antes do venc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RROZ BRANCO TIPO 1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acote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e 5 kg (cinco quilos), em plástico transparente atóx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em ser parboilizado, procedência nacional e de safra corrente. Isento de mofo, de odores estranhos e de substâncias noc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razo de validade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ínimo de 06 (seis) meses,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EIA EM FLOCOS FINOS</w:t>
            </w:r>
            <w:r>
              <w:rPr>
                <w:rFonts w:cs="Arial" w:ascii="Arial" w:hAnsi="Arial"/>
                <w:sz w:val="20"/>
                <w:szCs w:val="20"/>
              </w:rPr>
              <w:t>. Embalagem: 200g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gerais</w:t>
            </w:r>
            <w:r>
              <w:rPr>
                <w:rFonts w:cs="Arial" w:ascii="Arial" w:hAnsi="Arial"/>
                <w:sz w:val="20"/>
                <w:szCs w:val="20"/>
              </w:rPr>
              <w:t>: produto resultante da moagem de grãos de aveia após limpeza e classificação. Composição média a cada 30 gramas: 3,5g de proteínas, 2,4g de lipídios e 18g de carboidrato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Validade mínima de 6 meses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TATA INGLESA</w:t>
            </w:r>
            <w:r>
              <w:rPr>
                <w:rFonts w:cs="Arial" w:ascii="Arial" w:hAnsi="Arial"/>
                <w:sz w:val="20"/>
                <w:szCs w:val="20"/>
              </w:rPr>
              <w:t>. Embalagem: saco com 50 kg (cinqüenta quil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>Produto limpo, selecionado, consistente ao toque e isento de partes amassadas ou batidas. Classificação extra, tamanho e coloração uniformes, isento de sujidades, parasitas e lar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dias antes do venciment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SCOITO DOCE TIPO MAISENA. </w:t>
            </w:r>
            <w:r>
              <w:rPr>
                <w:rFonts w:cs="Arial" w:ascii="Arial" w:hAnsi="Arial"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acote plástico terrmossoldado, de 400g (quatrocentos gramas). Internamente os biscoitos devem estar subdivididos em outra embalagem plástic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Dentre os ingredientes utilizados deve constar farinha de tri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nriquecida com ferro e ácido fólico.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Prazo de validade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ínimo de 6 (seis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COITO CREAM CRACK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acote plástico terrmossoldado de 400g (quatrocentos gramas). Internamente os biscoitos devem estar subdivididos em outra embalagem plástic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ntre os ingredientes utilizados devem constar farinha de trigo enriquecida com ferro e ácido fól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zo de validad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ínimo de 6 (seis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BISCOITO DE POLVILHO.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mbalagem: pacote de 200 gramas em plástico transparente atóx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s ingredientes utilizados devem constar farinha de trigo enriquecida com ferro e ácido fól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ínimo de validade de 6 (seis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BISCOITO DOCE (TIPO ROSQUINHA DE COCO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balagem</w:t>
            </w:r>
            <w:r>
              <w:rPr>
                <w:rFonts w:cs="Arial" w:ascii="Arial" w:hAnsi="Arial"/>
                <w:sz w:val="20"/>
                <w:szCs w:val="20"/>
              </w:rPr>
              <w:t xml:space="preserve"> primária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em polipropileno transparente, </w:t>
            </w:r>
            <w:r>
              <w:rPr>
                <w:rFonts w:cs="Arial" w:ascii="Arial" w:hAnsi="Arial"/>
                <w:sz w:val="20"/>
                <w:szCs w:val="20"/>
              </w:rPr>
              <w:t xml:space="preserve">atóxico, termossoldada, rotulada de acordo com a legislação vigente,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acondicionadas em caixas de papelão</w:t>
            </w:r>
            <w:r>
              <w:rPr>
                <w:rFonts w:cs="Arial" w:ascii="Arial" w:hAnsi="Arial"/>
                <w:sz w:val="20"/>
                <w:szCs w:val="20"/>
              </w:rPr>
              <w:t xml:space="preserve">. Pacotes pesando 400 g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aracterísticas gerais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o produto deve apresentar-se íntegro, com sabor e odor agradável. </w:t>
            </w:r>
            <w:r>
              <w:rPr>
                <w:rFonts w:cs="Arial" w:ascii="Arial" w:hAnsi="Arial"/>
                <w:sz w:val="20"/>
                <w:szCs w:val="20"/>
              </w:rPr>
              <w:t>Composição mínima: farinha de trigo fortificada com ferro e ácido fólico, açúcar, gordura vegetal (ou substituto), coco ralado, emulsificante leticina de soja e fermento quími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razo de validade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8 meses; data de fabricação: máximo 45 di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AFÉ TORRADO E MOÍDO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mbalagem: pacote de 500 (quinhentos) gramas. D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envolvido a partir de grãos criteriosamente selecionados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nto de Torr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: Médio escuro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agem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Fina, sabor diferenciado e aroma intenso. E</w:t>
            </w:r>
            <w:r>
              <w:rPr>
                <w:rFonts w:cs="Arial" w:ascii="Arial" w:hAnsi="Arial"/>
                <w:sz w:val="20"/>
                <w:szCs w:val="20"/>
              </w:rPr>
              <w:t>mbalagem aluminizada, selo de pureza emitido pela Associação Brasileira da Indústria do Café – ABIC, segundo os padrões da Resolução nº 259 de 20/09/2002 do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zo de validad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ínimo de 6 meses,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NJIQUINHA DE MILHO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Embalagem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acote plástico, transparente, termossoldado, com 1 kg (um quilo)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enriquecida com ferro e ácido fólico. Deve estar isento de sujidades, larvas, parasitas, insetos inteiros ou seus fragmentos.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razo de validade</w:t>
            </w:r>
            <w:r>
              <w:rPr>
                <w:rFonts w:cs="Arial" w:ascii="Arial" w:hAnsi="Arial"/>
                <w:sz w:val="20"/>
              </w:rPr>
              <w:t>: mínimo de 6 (seis) meses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BOVINA CONGELADA (ACÉM). </w:t>
            </w:r>
            <w:r>
              <w:rPr>
                <w:rFonts w:cs="Arial" w:ascii="Arial" w:hAnsi="Arial"/>
                <w:sz w:val="20"/>
                <w:szCs w:val="20"/>
              </w:rPr>
              <w:t xml:space="preserve">Embalagem: O produto deverá ser embalado em plástico resistente, transparente, flexível, atóxico, em pacotes com peso de 1 kg (um quilo)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>Corte ACÉ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eniente de machos da espécie bovina, sadios, abatidos sob inspeção sanitária. Durante o processamento deve ser realizada a aparagem (eliminação dos excessos de gordura, cartilagem e aponeuroses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arne bovina em cubo congelada deve apresentar-se livre de parasitas e de qualquer substância contaminante que possa alterá-la ou encobrir alguma alteração. Não deverá apresentar superfície úmida, pegajosa, exudato ou partes flácidas ou de consistência anormal, com indícios de fermentação pútrid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tulagem:</w:t>
            </w:r>
            <w:r>
              <w:rPr>
                <w:rFonts w:cs="Arial" w:ascii="Arial" w:hAnsi="Arial"/>
                <w:sz w:val="20"/>
                <w:szCs w:val="20"/>
              </w:rPr>
              <w:t xml:space="preserve"> O produto deverá ser rotulado de acordo com a legislação vigente. No rótulo da embalagem deverão estar impressas de forma clara e indelével as seguintes informaçõe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me e endereço do abatedouro, constando obrigatoriamente registro no SIF ou outro órgão de inspeção equivalent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dentificação completa do produto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Data de fabricação, prazo de validade e prazo máximo de consumo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emperatura de estocagem, armazenamento e conserv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Cuidados com o prepar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BOVINA MOÍDA CONGELADA (CORTE ACÉM). </w:t>
            </w:r>
            <w:r>
              <w:rPr>
                <w:rFonts w:cs="Arial" w:ascii="Arial" w:hAnsi="Arial"/>
                <w:sz w:val="20"/>
                <w:szCs w:val="20"/>
              </w:rPr>
              <w:t xml:space="preserve">Embalagem: O produto deverá ser embalado em plástico resistente, transparente, flexível, atóxico, em pacotes com peso de 1 a 2 kg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cs="Arial" w:ascii="Arial" w:hAnsi="Arial"/>
                <w:sz w:val="20"/>
                <w:szCs w:val="20"/>
              </w:rPr>
              <w:t xml:space="preserve"> Corte de ACÉM moído. Proveniente de machos da espécie bovina, sadios, abatidos sob inspeção sanitária. Durante o processamento deve ser realizada a aparagem (eliminação dos excessos de gordura, cartilagem e aponeuroses). A carne bovina moída congelada deve apresentar-se sem gordura e sebo, livre de parasitas e de qualquer substância contaminante que possa alterá-la ou encobrir alguma alteração. Não deverá apresentar superfície úmida, pegajosa, exudato ou partes flácidas ou de consistência anormal, com indícios de fermentação pútrid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tulagem:</w:t>
            </w:r>
            <w:r>
              <w:rPr>
                <w:rFonts w:cs="Arial" w:ascii="Arial" w:hAnsi="Arial"/>
                <w:sz w:val="20"/>
                <w:szCs w:val="20"/>
              </w:rPr>
              <w:t xml:space="preserve"> O produto deverá ser rotulado de acordo com a legislação vigente. No rótulo da embalagem deverão estar impressas de forma clara e indelével as seguintes informaçõe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me e endereço do abatedouro, constando obrigatoriamente registro no SIF ou outro órgão de inspeção equivalent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dentificação completa do produto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Data de fabricação, prazo de validade e prazo máximo de consumo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emperatura de estocagem, armazenamento e conserv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Cuidados com o prepar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ORTES CONGELADOS DE FRANGO (PEITO)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o produto deverá ser embalado em plástico resistente, transparente ou não, flexível, atóxico. Os pacotes devem apresentar um peso mínimo de 900g (novecentos gramas) e máximo de 1,4 kg (um quilo e quatrocentos grama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Produto proveniente de espécies sadias, abatidas sob inspeção sanitária legal, devendo apresentar cor, sabor e odor característicos, sem indícios de fermentação pútrida. Será avaliado o percentual de perda por descongelamento do produto, para fins de comparação entre produtores. Aquelas que apresentarem percentual maior que 10% poderão ser desclassifica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08 (oito) meses, contados a partir da entreg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tulagem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o produto deverá ser rotulado de acordo com a legislação vigente. No rótulo da embalagem deverão estar impressas de forma clara e indelével as seguintes informaçõ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Nome e endereço do abatedouro e/ou granja, constando obrigatoriamente registro no SIF ou outro órgão de inspeção sanitária equivalent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Identificação completa do produto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Data de fabricação, prazo de validade e prazo máximo de consumo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Temperatura de estocagem, armazenamento e conservaçã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Cuidados com o prepar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ORTES CONGELADOS DE FRANGO (COXA E SOBRECOXA)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o produto deverá ser embalado em plástico resistente, transparente ou não, flexível, atóxico. Os pacotes devem apresentar um peso mínimo de 900g (novecentos gramas) e máximo de 1,4 kg (um quilo e quatrocentos grama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Produto proveniente de espécies sadias, abatidas sob inspeção sanitária legal, devendo apresentar cor, sabor e odor característicos, sem indícios de fermentação pútrida. Será avaliado o percentual de perda por descongelamento do produto, para fins de comparação entre produtores. Aquelas que apresentarem percentual maior que 10% poderão ser desclassifica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08 (oito) meses, contados a partir da entreg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tulagem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o produto deverá ser rotulado de acordo com a legislação vigente. No rótulo da embalagem deverão estar impressas de forma clara e indelével as seguintes informaçõ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me e endereço do abatedouro e/ou granja, constando obrigatoriamente registro no SIF ou outro órgão de inspeção sanitária equivalent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dentificação completa do produto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ata de fabricação, prazo de validade e prazo máximo de consumo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emperatura de estocagem, armazenamento e conservaç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uidados com o prepar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HARQUE BOVINO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a vácuo em pacote de 1 kg (um quil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corte dianteiro. A carne bovina deve apresentar-se com cor, sabor e odor característicos, sem sinais de contaminação por mofos ou leveduras ou fermentação pútrida.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 produto não deve apresentar nitrito e nitr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6 meses, contados a partir da data de entreg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tulagem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o produto deverá ser rotulado de acordo com a legislação vigente. No rótulo da embalagem deverão estar impressas de forma clara e indelével as seguintes informaçõ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Nome e endereço do abatedouro, constando obrigatoriamente registro no SIF ou outro órgão de inspeção sanitária equivalent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Identificação completa do produt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Data de fabricação, prazo de validade e prazo máximo de consum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ORAU (COLORÍFERO).</w:t>
            </w:r>
            <w:r>
              <w:rPr>
                <w:rFonts w:cs="Arial" w:ascii="Arial" w:hAnsi="Arial"/>
                <w:sz w:val="20"/>
                <w:szCs w:val="20"/>
              </w:rPr>
              <w:t xml:space="preserve"> Embalagem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acote plástico, transparente e resistente, de 500 grama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: O colorau em pó deverá ser constituído por urucum; poderá conter em sua composição: fubá e óleo de soja,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s não deve apresentar sa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produto deve ser isento de contaminante físico (como pó, serragem, ou partículas similar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ínimo </w:t>
            </w:r>
            <w:r>
              <w:rPr>
                <w:rFonts w:cs="Arial" w:ascii="Arial" w:hAnsi="Arial"/>
                <w:sz w:val="20"/>
                <w:szCs w:val="20"/>
              </w:rPr>
              <w:t>de 08 (oito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BOLA BRANCA</w:t>
            </w:r>
            <w:r>
              <w:rPr>
                <w:rFonts w:cs="Arial" w:ascii="Arial" w:hAnsi="Arial"/>
                <w:sz w:val="20"/>
                <w:szCs w:val="20"/>
              </w:rPr>
              <w:t xml:space="preserve">.  Embalagem: saco com 20 kg (vinte quilo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to selecionado, sem réstia, tipo branco, nova de primeira qualidade com casca sã e sem rupturas, acondicionada em embalagens resistentes e transparentes, tamanho médio, tamanho e coloração uniforme, consistente ao toque e isento de partes amassadas ou batid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(sete) dias antes do venciment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REAL INFANTIL SABOR ARROZ. </w:t>
            </w:r>
            <w:r>
              <w:rPr>
                <w:bCs/>
                <w:color w:val="000000"/>
                <w:sz w:val="20"/>
                <w:szCs w:val="20"/>
              </w:rPr>
              <w:t>Embalagem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aixa com 16 unidades de 350 gramas cada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Características gerais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Ingredientes mínimos: farinha de arroz, açúcar, carbonato de cálcio, fosfato de sódio dibásico, enriquecido com vitaminas e minerais, aroma de vanilina.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Necessário Rotulagem Nutricional Obrigatória.</w:t>
            </w:r>
          </w:p>
          <w:p>
            <w:pPr>
              <w:pStyle w:val="Defaul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ínimo </w:t>
            </w:r>
            <w:r>
              <w:rPr>
                <w:rFonts w:cs="Arial" w:ascii="Arial" w:hAnsi="Arial"/>
                <w:sz w:val="20"/>
                <w:szCs w:val="20"/>
              </w:rPr>
              <w:t>de 06 (seis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REAL INFANTIL SABOR AVEIA. </w:t>
            </w:r>
            <w:r>
              <w:rPr>
                <w:bCs/>
                <w:color w:val="000000"/>
                <w:sz w:val="20"/>
                <w:szCs w:val="20"/>
              </w:rPr>
              <w:t>Embalagem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aixa com 16 unidades de 350 gramas cada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Características gerais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: Ingredientes mínimos: farinha de aveia, açúcar, amido de milho, sais minerais, vitaminas, sal e aromatizantes. </w:t>
            </w:r>
            <w:r>
              <w:rPr>
                <w:color w:val="000000"/>
                <w:sz w:val="20"/>
                <w:szCs w:val="20"/>
              </w:rPr>
              <w:t>Necessário Rotulagem Nutricional Obrigatória.</w:t>
            </w:r>
          </w:p>
          <w:p>
            <w:pPr>
              <w:pStyle w:val="Defaul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azo de validade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ínimo </w:t>
            </w:r>
            <w:r>
              <w:rPr>
                <w:color w:val="000000"/>
                <w:sz w:val="20"/>
                <w:szCs w:val="20"/>
              </w:rPr>
              <w:t>de 06 (seis) meses,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REAL INFANTIL SABOR 5 CEREAIS. </w:t>
            </w:r>
            <w:r>
              <w:rPr>
                <w:bCs/>
                <w:color w:val="000000"/>
                <w:sz w:val="20"/>
                <w:szCs w:val="20"/>
              </w:rPr>
              <w:t>Embalagem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caixa com 16 unidades de 350 gramas cada. 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Características gerais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Ingredientes mínimos: farinha de trigo enriquecida, farinha de milho e farinha de arroz, contendo carbonato de cálcio, enriquecido com vitaminas e minerais.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Necessário Rotulagem Nutricional Obrigatória.</w:t>
            </w:r>
          </w:p>
          <w:p>
            <w:pPr>
              <w:pStyle w:val="Defaul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zo de validade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ínimo </w:t>
            </w:r>
            <w:r>
              <w:rPr>
                <w:color w:val="000000"/>
                <w:sz w:val="20"/>
                <w:szCs w:val="20"/>
              </w:rPr>
              <w:t>de 06 (seis) meses,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REAL INFANTIL SABOR MILHO. </w:t>
            </w:r>
            <w:r>
              <w:rPr>
                <w:bCs/>
                <w:color w:val="000000"/>
                <w:sz w:val="20"/>
                <w:szCs w:val="20"/>
              </w:rPr>
              <w:t>Embalagem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aixa com 16 unidades de 350 gramas cada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Características gerais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Ingredientes: farinha de milho, açúcar, fosfato de sódio dibásico, enriquecido com vitaminas e minerais.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Necessário Rotulagem Nutricional Obrigatória.</w:t>
            </w:r>
          </w:p>
          <w:p>
            <w:pPr>
              <w:pStyle w:val="Defaul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ínimo </w:t>
            </w:r>
            <w:r>
              <w:rPr>
                <w:rFonts w:cs="Arial" w:ascii="Arial" w:hAnsi="Arial"/>
                <w:sz w:val="20"/>
                <w:szCs w:val="20"/>
              </w:rPr>
              <w:t>de 06 (seis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ARINHA DE MANDIOCA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pacote plástico, transparente, termossoldado de 1 kg (um quil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grupo seca, subgrupo fina, classe branca. Isento de mofos (bolores), de odores estranhos e substâncias nociv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 contados a partir da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FARINHA DE TRIGO ESPECIAL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pacote de papel, termossoldado de 1 kg (um quil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sem fermento, enriquecida com ferro e ácido fólico. A farinha de trigo deve estar isenta de parasitas, larvas e sujidades, além de elementos histológicos estranhos. O rótulo deve conter todas as informações do produto de acordo com a legislação vigente (como dados do produtor/distribuidor; data de fabricação/validade; informações nutricionais; etc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3 (três) mes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IJÃO CARIOQUINHA TIPO 1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pacote plástico de 2 kg (dois quilos), transparente, termossolda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produto caracterizado pela presença de, no mínimo, 95% de grãos na cor desejada; variedade correspondente de tamanho e formato naturais, maduros, limpos e secos. Será permitido o limite de 2% de impurezas e materiais estranh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,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RMENTO BIOLÓGICO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O INSTANTÂNE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sz w:val="20"/>
                <w:szCs w:val="20"/>
              </w:rPr>
              <w:t xml:space="preserve"> pacote plástico laminado com 125g (cento e vinte e cinco gramas), embalado a vácuo, composto por levedura natural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ccharomyces cerevisae</w:t>
            </w:r>
            <w:r>
              <w:rPr>
                <w:rFonts w:cs="Arial" w:ascii="Arial" w:hAnsi="Arial"/>
                <w:sz w:val="20"/>
                <w:szCs w:val="20"/>
              </w:rPr>
              <w:t xml:space="preserve">) e agente de reidratação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é de 1 (um) ano contado a partir da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RMENTO EM PÓ QUÍMICO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pote plástico pote plástico, contendo 250 gramas de produt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O fermento químico em pó deverá ser composto de fosfato de cálcio, bicarbonato de sódio e carbonato de sódio, podendo conter ou não amido de milho ou fécula de batat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01 (um) ano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ot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FUBÁ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acote plástico, transparente, termossoldado, de 1 kg (um quilo)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é-cozido. O fubá de milho deve ser enriquecido de ferro e ácido fólico, estar isento de sujidades, larvas, parasitas, insetos inteiros ou seus fragmentos.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razo de validade</w:t>
            </w:r>
            <w:r>
              <w:rPr>
                <w:rFonts w:cs="Arial" w:ascii="Arial" w:hAnsi="Arial"/>
                <w:sz w:val="20"/>
              </w:rPr>
              <w:t>: mínimo de 6 (seis) meses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LATINA EM PÓ COMUM</w:t>
            </w:r>
            <w:r>
              <w:rPr>
                <w:rFonts w:cs="Arial" w:ascii="Arial" w:hAnsi="Arial"/>
                <w:sz w:val="20"/>
                <w:szCs w:val="20"/>
              </w:rPr>
              <w:t>. Embalagem: caixa com 36 unidades de 30 gramas cada. Com identificação do produto, especificação dos ingredientes, informação nutricional, marca do fabricante e informações do mesmo, prazo de validade, peso líquido e rotulagem de acordo com a legislação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to constituído de gelatina comestível em pó, sabores vari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</w:rPr>
              <w:t>Prazo de validade</w:t>
            </w:r>
            <w:r>
              <w:rPr>
                <w:rFonts w:cs="Arial" w:ascii="Arial" w:hAnsi="Arial"/>
                <w:sz w:val="20"/>
              </w:rPr>
              <w:t>: mínimo de 6 (seis) meses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TE EM PÓ INTEGRAL</w:t>
            </w:r>
            <w:r>
              <w:rPr>
                <w:rFonts w:cs="Arial" w:ascii="Arial" w:hAnsi="Arial"/>
                <w:sz w:val="20"/>
                <w:szCs w:val="20"/>
              </w:rPr>
              <w:t>.  Embalagem: pacote plástico com 400g cada, em fardos ou caixas de 10 k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l, instantâneo, fortificado com vitamina A, C, D, Ferro e Zinco, contendo no mínimo 26% de gorduras, embalado em pacotes plásticos aluminizados, limpos não violados, resistentes, que garantam a integridade do produto até o momento do consumo. Acondicionados em fardos lacrados ou em caixa de papelão limpa, íntegra e resistente. A embalagem deverá conter externamente os dados de identificação e procedência, informação nutricional, número do lote, data de validade, quantidade do produto e número do registro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verá apresentar registro no Ministério da Agricultur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10 (dez)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ITE DE SOJA. </w:t>
            </w:r>
            <w:r>
              <w:rPr>
                <w:rFonts w:cs="Arial" w:ascii="Arial" w:hAnsi="Arial"/>
                <w:sz w:val="20"/>
                <w:szCs w:val="20"/>
              </w:rPr>
              <w:t xml:space="preserve">Embalagem: caixa de papelão tetra Pack contendo 1 litro (1000 ml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limento líquido a base de soja, sem lactose, glúten e colestero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6 (seis)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CARRÃO ESPAGUETE, MASSA COM OVOS. </w:t>
            </w:r>
            <w:r>
              <w:rPr>
                <w:rFonts w:cs="Arial" w:ascii="Arial" w:hAnsi="Arial"/>
                <w:sz w:val="20"/>
                <w:szCs w:val="20"/>
              </w:rPr>
              <w:t>Embalagem: sacos plásticos transparentes e atóxicos, com 500 gramas cada, limpos não violados, resistentes que garantam a integridade do produto até o momento do consumo acondicionados em fardos lacr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 produto deve estar isento de sujidades, larvas, parasitas, insetos inteiros ou seus fragme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mbalagem deverá conter externamente os dados de identificação e procedência, informação nutricional, número do lote, data de validade, quantidade do produ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6 (seis) meses contados a partir da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MACARRÃO PARAFUSO, MASSA COM OVOS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mbalagem: </w:t>
            </w:r>
            <w:r>
              <w:rPr>
                <w:rFonts w:cs="Arial" w:ascii="Arial" w:hAnsi="Arial"/>
                <w:sz w:val="20"/>
                <w:szCs w:val="20"/>
              </w:rPr>
              <w:t>sacos plásticos transparentes e atóxicos, com 500 gramas cada, limpos não violados, resistentes que garantam a integridade do produto até o momento do consumo acondicion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 produto deve estar isento de sujidades, larvas, parasitas, insetos inteiros ou seus fragmentos. </w:t>
            </w:r>
            <w:r>
              <w:rPr>
                <w:rFonts w:cs="Arial" w:ascii="Arial" w:hAnsi="Arial"/>
                <w:sz w:val="20"/>
                <w:szCs w:val="20"/>
              </w:rPr>
              <w:t>A embalagem deverá conter externamente os dados de identificação e procedência, informação nutricional, número do lote, data de validade, quantidade do produto.</w:t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zo de validade</w:t>
            </w:r>
            <w:r>
              <w:rPr>
                <w:rFonts w:cs="Arial" w:ascii="Arial" w:hAnsi="Arial"/>
                <w:sz w:val="20"/>
              </w:rPr>
              <w:t xml:space="preserve">: mínimo de 6 (seis) meses contados a partir da entrega. </w:t>
            </w:r>
            <w:r>
              <w:rPr>
                <w:rFonts w:eastAsia="Arial Unicode MS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MACARRÃO DE ARROZ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mbalagem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os plásticos transparentes e atóxicos, com 500 gramas cada, limpos não violados, resistentes que garantam a integridade do produto até o momento do consumo acondicion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 produto não deve conter glúten, e deve estar isento de sujidades, larvas, parasitas, insetos inteiros ou seus fragmentos. </w:t>
            </w:r>
            <w:r>
              <w:rPr>
                <w:rFonts w:cs="Arial" w:ascii="Arial" w:hAnsi="Arial"/>
                <w:sz w:val="20"/>
                <w:szCs w:val="20"/>
              </w:rPr>
              <w:t>A embalagem deverá conter externamente os dados de identificação e procedência, informação nutricional, número do lote, data de validade, quantidade do produ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sz w:val="20"/>
                <w:szCs w:val="20"/>
              </w:rPr>
              <w:t>: mínimo de 6 (seis) meses contados a partir da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ÇÃ VERMELHA. </w:t>
            </w:r>
            <w:r>
              <w:rPr>
                <w:rFonts w:cs="Arial" w:ascii="Arial" w:hAnsi="Arial"/>
                <w:sz w:val="20"/>
                <w:szCs w:val="20"/>
              </w:rPr>
              <w:t xml:space="preserve">Embalagem: caixa de 18 kg (dezoito quilos) com 110 unidad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to selecionado, nacional, in natura, de primeira qualidade em torno de 100 gramas. Grau médio de amadurecimento, com casca sã e sem rupturas, acondicionada em embalagens resistentes, tamanho médio, tamanho e coloração uniformes, e isento de partes amassadas ou batidas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dias antes do venc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ARINA VEGETAL COM SAL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pote plástico, resistente, com 500 gramas. A embalagem deve apresentar-se íntegra, sem danos físic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O teor de lipídeos do produto deverá ser de 80% (oitenta por cento). Produzida a partir da interesterificação dos ácidos graxos, recebendo assim, comercialmente, a designação “livre de gorduras trans”. O rótulo deve conter todas as informações do produto de acordo com a legislação vigente (como dados do produtor/distribuidor; data de fabricação/validade; informações nutricionais; et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6 (seis) meses,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ÓLEO DE SOJA TIPO 1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garrafa tipo “PET” com 900ml (novecentos mililitros). Caixa contendo 20 unidades. As embalagens devem estar íntegr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pode conter o antioxidante THQ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8 (oito)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ÓLEO DE MILHO TIPO 1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garrafa tipo “PET” com 900ml (novecentos mililitros). Caixa contendo 20 unidades. As embalagens devem estar íntegr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pode conter o antioxidante THQ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8 (oito)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MENTÃO VERDE</w:t>
            </w:r>
            <w:r>
              <w:rPr>
                <w:rFonts w:cs="Arial" w:ascii="Arial" w:hAnsi="Arial"/>
                <w:sz w:val="20"/>
                <w:szCs w:val="20"/>
              </w:rPr>
              <w:t xml:space="preserve">. Embalagem: caixa com 20 kg (vinte quilo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to selecionado, nacional, in natura, de primeira qualidade. Sem rupturas, acondicionada em embalagens resistentes, tamanho médio, tamanho e coloração uniformes, e isento de partes amassadas ou batid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dias antes do venciment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AL REFINADO IODADO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pacote plástico, transparente, termossoldado, de 1 kg (um quil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deve ser composto de cloreto de sódio, iodato de potássio e antiumect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1 (um) ano contado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RDINHA EM CONSERVA.</w:t>
            </w:r>
            <w:r>
              <w:rPr>
                <w:rFonts w:cs="Arial" w:ascii="Arial" w:hAnsi="Arial"/>
                <w:sz w:val="20"/>
                <w:szCs w:val="20"/>
              </w:rPr>
              <w:t xml:space="preserve"> Embalagem: unidade de 125 gramas (lata) em caixas com 50 un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parada com pescado fresco, limpo, eviscerado, coz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rsa em óleo comestível. Acondicionado em recipiente de folha de flan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ntegro, resistente, vedado hermeticamente e limpo. A embalagem deverá conter externamente os dados de identificação e procedência, informação nutricional, número do lote, data de validade, quantidade do produ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 contado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UCO CONCENTRADO SABOR GOIABA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garrafa em vidro de 500ml. Deve ter rendimento médio de 2L de suco pront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m vitaminas e/ou sais minerais. O suco não deve apresentar sinais de deterioração como fermentação ou turvamento do conteúdo. Data de fabricação, prazo de validade e registro no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5 (cinco)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e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UCO CONCENTRADO SABOR CAJU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garrafa em vidro de 500ml. Deve ter rendimento médio de 2L de suco pront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m vitaminas e/ou sais minerais. O suco não deve apresentar sinais de deterioração como fermentação ou turvamento do conteúdo. Data de fabricação, prazo de validade e registro no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5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e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UCO CONCENTRADO SABOR MARACUJÁ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garrafa em vidro de 500ml. Deve ter rendimento médio de 2L de suco pront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m vitaminas e/ou sais minerais. O suco não deve apresentar sinais de deterioração como fermentação ou turvamento do conteúdo. Data de fabricação, prazo de validade e registro no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5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e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UCO CONCENTRADO SABOR UVA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garrafa em vidro de 500ml. Deve ter rendimento médio de 2L de suco pront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m vitaminas e/ou sais minerais. O suco não deve apresentar sinais de deterioração como fermentação ou turvamento do conteúdo. Data de fabricação, prazo de validade e registro no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5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e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NAGRE BRANCO</w:t>
            </w:r>
            <w:r>
              <w:rPr>
                <w:rFonts w:cs="Arial" w:ascii="Arial" w:hAnsi="Arial"/>
                <w:sz w:val="20"/>
                <w:szCs w:val="20"/>
              </w:rPr>
              <w:t>. Embalagem: acondicionado em frascos plásticos de 750 ml, com tampa, inviolável, hermeticamente fechados, devidamente rotulados, de acordo com a legislação vig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>isento de corantes artificiais, ácidos orgânicos e minerais estranhos, livre de sujidades, material terroso e detritos de animais e vegeta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 contado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Unid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ENDOIM. </w:t>
            </w:r>
            <w:r>
              <w:rPr>
                <w:rFonts w:cs="Arial" w:ascii="Arial" w:hAnsi="Arial"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o plástico transparente, atóxico, pacotes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mendoim cru, com pele, constituído de grãos inteiros, sãos, limpos e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rimeira qualidade; sem fermentação 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ofo, isento de sujidades, parasitas 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r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 contado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c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LHO DE CANJICA.</w:t>
            </w:r>
            <w:r>
              <w:rPr>
                <w:rFonts w:cs="Arial" w:ascii="Arial" w:hAnsi="Arial"/>
                <w:sz w:val="20"/>
                <w:szCs w:val="20"/>
              </w:rPr>
              <w:t xml:space="preserve"> Embalagem: pacote plástico transparente e resistente, atóxico, pacotes de 500 gra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s grãos devem ser de cor branca, de primeira qualidade, beneficiado, polido, limpo, isento de sujidades e lar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 contado a partir da entreg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5"/>
      </w:tblGrid>
      <w:tr>
        <w:trPr>
          <w:trHeight w:val="555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Os legumes, frutas e verduras adquiridas devem ser de 1ª qualidade, ter a casca íntegra e aspecto atraente, não estar amassados e/ou estragados, não possuir fungos, conter exatamente a quantidade especificada e ter o peso (quilogramas) de cada caixa ou saco de acordo com a descrição do al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Os quantitativos, objeto desta licitação foram mensurados de forma estimativa, ficando facultado a administração adquiri-los no todo ou em parte de acordo com sua real necessidade, sem que caiba ao contratado qualquer indenização pelos quantitativos não requisi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O fornecimento será parcelado de acordo com a necessidade da administração e dar-se-á na forma requisitada através de pedidos de fornecimento a serem emitidas pelo Setor competente na Prefeitura Municip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deve ser realizada na Prefeitura Municipal de São Domingos do Norte/ES no depósito do Setor de Alimentação Escolar – andar térreo sempre às segundas-feiras no horário de 07h00min de acordo com as autorizações de fornec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– Apresentar na proposta, a marca, preço unitário, preço total de cada produto sendo que o preço global de cada lote em algarismo e por extens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A contratada ficará ainda sujeita as seguintes condi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Entregar os produtos contendo em sua embalagem a data da fabricação, validade e/ou vida útil dos mesmo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Repor os produtos dentro do prazo de validade e/ou vida útil, no caso de qualquer alteração dos mesmo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Seguir programação da Prefeitura Municipal quanto à data, horário, local, quantidade e qualidade a serem entregue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As quantidades dos produtos são estimadas e a Secretaria Municipal da Educação não se obriga a adquirir suas totalidades, o fazendo de acordo com o desenvolvimento das atividades, observando-se o que dispõe o parágrafo 1º do art. 65 da Lei Federal nº 8.666/93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Reserva-se a CONTRATANTE o direito de controlar periodicamente a qualidade dos produtos, enviando amostras para serem analisadas em órgãos oficiais com o objetivo de verificar se os produtos estão dentro dos padrões estabelecidos pelo Ministério da Saúd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Obedecer ao horário das entregas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Os Gêneros perecíveis (carnes) deverão ser entregues em veículos isotérmicos ou refrigerad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Os Gêneros estocáveis deverão ser entregues em veículos adequados para transportes de alimentos (Tipo Baú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t-BR"/>
              </w:rPr>
              <w:t>Constar nas Notas Fiscais de Entrega dos Produtos Perecíveis (Carnes e derivados) o Número de Registro de Inspeção Federal ou Estadual, Nº do lote e Nº da Nota fiscal do Frigorífico de Procedência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Domingos do Norte/ES.18 de Dezembro de 2015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Cs/>
          <w:color w:val="00008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Cs/>
          <w:color w:val="00008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8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_____________________________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NIO COLNAGO SANTIA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. de Educação e Cultura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ICARDO SCARAMUSSA CHAG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ordenador Merenda 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ANDRÉ FERR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tricionista / CRN-ES: 14100169</w:t>
      </w:r>
    </w:p>
    <w:p>
      <w:pPr>
        <w:pStyle w:val="Normal"/>
        <w:spacing w:lineRule="auto" w:line="240" w:before="0" w:after="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Default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Default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Default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Default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  <w:t>D E S P A C H O</w:t>
      </w:r>
    </w:p>
    <w:p>
      <w:pPr>
        <w:pStyle w:val="Normal"/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28"/>
          <w:szCs w:val="28"/>
          <w:u w:val="single"/>
        </w:rPr>
      </w:pPr>
      <w:r>
        <w:rPr>
          <w:rFonts w:cs="Brush Script MT" w:ascii="Brush Script MT" w:hAnsi="Brush Script MT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gency FB" w:hAnsi="Agency FB" w:cs="Helvetica"/>
          <w:sz w:val="28"/>
          <w:szCs w:val="28"/>
          <w:lang w:eastAsia="pt-BR"/>
        </w:rPr>
      </w:pPr>
      <w:r>
        <w:rPr>
          <w:rFonts w:cs="Helvetica" w:ascii="Agency FB" w:hAnsi="Agency FB"/>
          <w:sz w:val="28"/>
          <w:szCs w:val="28"/>
          <w:lang w:eastAsia="pt-BR"/>
        </w:rPr>
        <w:t xml:space="preserve">Eu </w:t>
      </w:r>
      <w:r>
        <w:rPr>
          <w:rFonts w:cs="Helvetica" w:ascii="Agency FB" w:hAnsi="Agency FB"/>
          <w:b/>
          <w:sz w:val="28"/>
          <w:szCs w:val="28"/>
          <w:lang w:eastAsia="pt-BR"/>
        </w:rPr>
        <w:t>José Geraldo Guidoni</w:t>
      </w:r>
      <w:r>
        <w:rPr>
          <w:rFonts w:cs="Helvetica" w:ascii="Agency FB" w:hAnsi="Agency FB"/>
          <w:sz w:val="28"/>
          <w:szCs w:val="28"/>
          <w:lang w:eastAsia="pt-BR"/>
        </w:rPr>
        <w:t xml:space="preserve"> na qualidade de autoridade competente, ordenador de despesa, aprovo nos termos do art.9, II do Decreto n.5.450/2005, o </w:t>
      </w:r>
      <w:r>
        <w:rPr>
          <w:rFonts w:cs="Helvetica" w:ascii="Agency FB" w:hAnsi="Agency FB"/>
          <w:b/>
          <w:sz w:val="28"/>
          <w:szCs w:val="28"/>
          <w:lang w:eastAsia="pt-BR"/>
        </w:rPr>
        <w:t>Termo de Referência</w:t>
      </w:r>
      <w:r>
        <w:rPr>
          <w:rFonts w:cs="Helvetica" w:ascii="Agency FB" w:hAnsi="Agency FB"/>
          <w:sz w:val="28"/>
          <w:szCs w:val="28"/>
          <w:lang w:eastAsia="pt-BR"/>
        </w:rPr>
        <w:t xml:space="preserve"> acima apresent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gency FB" w:hAnsi="Agency FB" w:cs="Helvetica"/>
          <w:sz w:val="28"/>
          <w:szCs w:val="28"/>
          <w:lang w:eastAsia="pt-BR"/>
        </w:rPr>
      </w:pPr>
      <w:r>
        <w:rPr>
          <w:rFonts w:cs="Helvetica" w:ascii="Agency FB" w:hAnsi="Agency FB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ush Script MT" w:hAnsi="Brush Script MT" w:cs="Helvetica"/>
          <w:sz w:val="28"/>
          <w:szCs w:val="28"/>
          <w:lang w:eastAsia="pt-BR"/>
        </w:rPr>
      </w:pPr>
      <w:r>
        <w:rPr>
          <w:rFonts w:cs="Helvetica" w:ascii="Brush Script MT" w:hAnsi="Brush Script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gency FB" w:hAnsi="Agency FB" w:cs="Helvetica"/>
          <w:sz w:val="28"/>
          <w:szCs w:val="28"/>
          <w:lang w:eastAsia="pt-BR"/>
        </w:rPr>
      </w:pPr>
      <w:r>
        <w:rPr>
          <w:rFonts w:cs="Helvetica" w:ascii="Agency FB" w:hAnsi="Agency FB"/>
          <w:sz w:val="28"/>
          <w:szCs w:val="28"/>
          <w:lang w:eastAsia="pt-BR"/>
        </w:rPr>
        <w:t>São Domingos do Norte/ES., __________ de _____________ de 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rush Script MT" w:hAnsi="Brush Script MT" w:cs="Helvetica"/>
          <w:sz w:val="28"/>
          <w:szCs w:val="28"/>
          <w:lang w:eastAsia="pt-BR"/>
        </w:rPr>
      </w:pPr>
      <w:r>
        <w:rPr>
          <w:rFonts w:cs="Helvetica" w:ascii="Brush Script MT" w:hAnsi="Brush Script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ush Script MT" w:hAnsi="Brush Script MT" w:cs="Helvetica"/>
          <w:sz w:val="28"/>
          <w:szCs w:val="28"/>
          <w:lang w:eastAsia="pt-BR"/>
        </w:rPr>
      </w:pPr>
      <w:r>
        <w:rPr>
          <w:rFonts w:cs="Helvetica" w:ascii="Brush Script MT" w:hAnsi="Brush Script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Helvetica"/>
          <w:sz w:val="28"/>
          <w:szCs w:val="28"/>
          <w:lang w:eastAsia="pt-BR"/>
        </w:rPr>
      </w:pPr>
      <w:r>
        <w:rPr>
          <w:rFonts w:cs="Helvetica" w:ascii="Brush Script MT" w:hAnsi="Brush Script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Helvetica"/>
          <w:sz w:val="28"/>
          <w:szCs w:val="28"/>
          <w:lang w:eastAsia="pt-BR"/>
        </w:rPr>
      </w:pPr>
      <w:r>
        <w:rPr>
          <w:rFonts w:cs="Helvetica" w:ascii="Brush Script MT" w:hAnsi="Brush Script MT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ush Script MT" w:hAnsi="Brush Script MT" w:cs="Helvetica"/>
          <w:sz w:val="28"/>
          <w:szCs w:val="28"/>
          <w:lang w:eastAsia="pt-BR"/>
        </w:rPr>
      </w:pPr>
      <w:r>
        <w:rPr>
          <w:rFonts w:cs="Helvetica" w:ascii="Brush Script MT" w:hAnsi="Brush Script MT"/>
          <w:sz w:val="28"/>
          <w:szCs w:val="28"/>
          <w:lang w:eastAsia="pt-BR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gency FB" w:hAnsi="Agency FB" w:cs="Helvetica"/>
          <w:sz w:val="28"/>
          <w:szCs w:val="28"/>
          <w:lang w:eastAsia="pt-BR"/>
        </w:rPr>
      </w:pPr>
      <w:r>
        <w:rPr>
          <w:rFonts w:cs="Helvetica" w:ascii="Agency FB" w:hAnsi="Agency FB"/>
          <w:sz w:val="28"/>
          <w:szCs w:val="28"/>
          <w:lang w:eastAsia="pt-BR"/>
        </w:rPr>
        <w:t>José Geraldo Guid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Helvetica" w:ascii="Agency FB" w:hAnsi="Agency FB"/>
          <w:sz w:val="28"/>
          <w:szCs w:val="28"/>
          <w:lang w:eastAsia="pt-BR"/>
        </w:rPr>
        <w:t xml:space="preserve">Prefeito Municipal </w:t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rush Script MT">
    <w:charset w:val="00"/>
    <w:family w:val="script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spacing w:before="240" w:after="60"/>
      <w:jc w:val="center"/>
      <w:rPr>
        <w:rFonts w:ascii="Times New Roman" w:hAnsi="Times New Roman" w:cs="Times New Roman"/>
        <w:b w:val="false"/>
        <w:b w:val="false"/>
        <w:bCs w:val="false"/>
        <w:lang w:val="en-US" w:eastAsia="en-US"/>
      </w:rPr>
    </w:pPr>
    <w:r>
      <w:rPr>
        <w:rFonts w:cs="Times New Roman" w:ascii="Times New Roman" w:hAnsi="Times New Roman"/>
        <w:b w:val="false"/>
        <w:bCs w:val="false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06015</wp:posOffset>
          </wp:positionH>
          <wp:positionV relativeFrom="paragraph">
            <wp:posOffset>-326390</wp:posOffset>
          </wp:positionV>
          <wp:extent cx="742950" cy="60007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0" r="-4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spacing w:before="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SÃO DOMINGOS DO NORTE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ASSESSORIA DE PLANEJAMENTO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Rod. Gether Lopes de Farias, s/nº - Bairro Emílio Callegari São Domingos do Norte - ES - CEP 29745-000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efax: (027) 3742 0200 – e-mail: roquegranex1@hotmail.c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NPJ 36.350.312/0001-72</w:t>
    </w:r>
  </w:p>
  <w:p>
    <w:pPr>
      <w:pStyle w:val="Normal"/>
      <w:spacing w:lineRule="auto" w:line="240" w:before="0" w:after="0"/>
      <w:jc w:val="center"/>
      <w:rPr>
        <w:rFonts w:ascii="Bradley Hand ITC" w:hAnsi="Bradley Hand ITC" w:cs="Bradley Hand ITC"/>
        <w:b/>
        <w:b/>
        <w:sz w:val="24"/>
        <w:szCs w:val="24"/>
      </w:rPr>
    </w:pPr>
    <w:r>
      <w:rPr>
        <w:rFonts w:cs="Bradley Hand ITC" w:ascii="Bradley Hand ITC" w:hAnsi="Bradley Hand ITC"/>
        <w:b/>
        <w:sz w:val="24"/>
        <w:szCs w:val="24"/>
      </w:rPr>
      <w:t xml:space="preserve">Sonhar. Planejar e Realizar </w:t>
    </w:r>
  </w:p>
  <w:p>
    <w:pPr>
      <w:pStyle w:val="Header"/>
      <w:rPr>
        <w:rFonts w:ascii="Blackadder ITC" w:hAnsi="Blackadder ITC" w:cs="Blackadder ITC"/>
      </w:rPr>
    </w:pPr>
    <w:r>
      <w:rPr>
        <w:rFonts w:cs="Blackadder ITC" w:ascii="Blackadder ITC" w:hAnsi="Blackadder ITC"/>
      </w:rPr>
      <w:t>Rs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3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Bitstream Vera Serif;Bodoni MT" w:hAnsi="Bitstream Vera Serif;Bodoni MT" w:eastAsia="Bitstream Vera Sans;Trebuchet MS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240" w:before="0" w:after="120"/>
    </w:pPr>
    <w:rPr>
      <w:rFonts w:ascii="Bitstream Vera Serif;Bodoni MT" w:hAnsi="Bitstream Vera Serif;Bodoni MT" w:eastAsia="Bitstream Vera Sans;Trebuchet MS" w:cs="Tahoma"/>
      <w:sz w:val="16"/>
      <w:szCs w:val="1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1:34:00Z</dcterms:created>
  <dc:creator>Admin</dc:creator>
  <dc:description/>
  <cp:keywords/>
  <dc:language>en-US</dc:language>
  <cp:lastModifiedBy>Liliane</cp:lastModifiedBy>
  <cp:lastPrinted>2013-12-11T12:57:00Z</cp:lastPrinted>
  <dcterms:modified xsi:type="dcterms:W3CDTF">2015-12-17T10:36:00Z</dcterms:modified>
  <cp:revision>5</cp:revision>
  <dc:subject/>
  <dc:title/>
</cp:coreProperties>
</file>