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7850" cy="488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Calibri"/>
          <w:b/>
          <w:b/>
        </w:rPr>
      </w:pPr>
      <w:r>
        <w:rPr>
          <w:rFonts w:cs="Calibri" w:ascii="Agency FB" w:hAnsi="Agency FB"/>
          <w:b/>
        </w:rPr>
        <w:t>PREFEITURA MUNICIPAL DE SÃO DOMINGOS DO NORTE</w:t>
      </w:r>
    </w:p>
    <w:p>
      <w:pPr>
        <w:pStyle w:val="Normal"/>
        <w:jc w:val="center"/>
        <w:rPr>
          <w:rFonts w:ascii="Agency FB" w:hAnsi="Agency FB" w:cs="Calibri"/>
          <w:b/>
          <w:b/>
        </w:rPr>
      </w:pPr>
      <w:r>
        <w:rPr>
          <w:rFonts w:cs="Calibri" w:ascii="Agency FB" w:hAnsi="Agency FB"/>
          <w:b/>
        </w:rPr>
        <w:t>FUNDO MUNICIPAL DE SAÚDE</w:t>
      </w:r>
    </w:p>
    <w:p>
      <w:pPr>
        <w:pStyle w:val="Normal"/>
        <w:jc w:val="center"/>
        <w:rPr>
          <w:rFonts w:ascii="Agency FB" w:hAnsi="Agency FB" w:cs="Calibri"/>
          <w:b/>
          <w:b/>
        </w:rPr>
      </w:pPr>
      <w:r>
        <w:rPr>
          <w:rFonts w:cs="Calibri" w:ascii="Agency FB" w:hAnsi="Agency FB"/>
          <w:b/>
        </w:rPr>
        <w:t>Travessa Valeriano Pagani, s/n – centro- São Domingos do Norte-ES</w:t>
      </w:r>
    </w:p>
    <w:p>
      <w:pPr>
        <w:pStyle w:val="Normal"/>
        <w:jc w:val="center"/>
        <w:rPr>
          <w:rFonts w:ascii="Agency FB" w:hAnsi="Agency FB" w:cs="Calibri"/>
          <w:b/>
          <w:b/>
        </w:rPr>
      </w:pPr>
      <w:r>
        <w:rPr>
          <w:rFonts w:cs="Calibri" w:ascii="Agency FB" w:hAnsi="Agency FB"/>
          <w:b/>
        </w:rPr>
        <w:t>Cep.: 29.745-000 – Telefax: (27) 3742-1066</w:t>
      </w:r>
    </w:p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  <w:t>CNPJ: 13.953.742/0001-83</w:t>
      </w:r>
    </w:p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gency FB" w:hAnsi="Agency FB"/>
          <w:b/>
          <w:sz w:val="22"/>
          <w:szCs w:val="22"/>
        </w:rPr>
        <w:t xml:space="preserve">ANEXO I  - </w:t>
      </w:r>
      <w:r>
        <w:rPr>
          <w:rFonts w:cs="Calibri" w:ascii="Agency FB" w:hAnsi="Agency FB"/>
          <w:b/>
          <w:color w:val="0F243E"/>
          <w:sz w:val="22"/>
          <w:szCs w:val="22"/>
        </w:rPr>
        <w:t xml:space="preserve">Memorando Nº 229/2016 </w:t>
      </w:r>
    </w:p>
    <w:p>
      <w:pPr>
        <w:pStyle w:val="Normal"/>
        <w:rPr>
          <w:rFonts w:ascii="Agency FB" w:hAnsi="Agency FB" w:cs="Calibri"/>
          <w:b/>
          <w:b/>
          <w:color w:val="0F243E"/>
          <w:sz w:val="22"/>
          <w:szCs w:val="22"/>
        </w:rPr>
      </w:pPr>
      <w:r>
        <w:rPr>
          <w:rFonts w:cs="Calibri" w:ascii="Agency FB" w:hAnsi="Agency FB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Agency FB" w:hAnsi="Agency FB" w:cs="Calibri"/>
          <w:b/>
          <w:b/>
          <w:color w:val="0F243E"/>
          <w:sz w:val="22"/>
          <w:szCs w:val="22"/>
        </w:rPr>
      </w:pPr>
      <w:r>
        <w:rPr>
          <w:rFonts w:cs="Calibri" w:ascii="Agency FB" w:hAnsi="Agency FB"/>
          <w:b/>
          <w:color w:val="0F243E"/>
          <w:sz w:val="22"/>
          <w:szCs w:val="22"/>
        </w:rPr>
        <w:t>TERMO DE REFERÊNCIA</w:t>
      </w:r>
    </w:p>
    <w:p>
      <w:pPr>
        <w:pStyle w:val="Normal"/>
        <w:jc w:val="both"/>
        <w:rPr>
          <w:rFonts w:ascii="Agency FB" w:hAnsi="Agency FB" w:cs="Calibri"/>
          <w:b/>
          <w:b/>
          <w:color w:val="0F243E"/>
          <w:sz w:val="22"/>
          <w:szCs w:val="22"/>
        </w:rPr>
      </w:pPr>
      <w:r>
        <w:rPr>
          <w:rFonts w:cs="Calibri" w:ascii="Agency FB" w:hAnsi="Agency FB"/>
          <w:b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/>
        <w:t>JUSTIFICATIV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O presente Termo de Referência tem por objetivo adquirir materiais e equipamentos novos para o “PSF Rubens Rangel”, localizado na zona rural deste Município de São Domingos do Norte-ES, onde o mesmo abriga uma equipe do PSF, com o atendimento regional a 697 (seiscentos e noventa e sete) famílias. Ressalvo que essas referidas aquisições são necessárias para oferecer melhores condições dignas de trabalho aos profissionais que ali atuam, quanto ao atendimento aos munícipe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Acrescento ainda que estas aquisições são de supra importância, pois os equipamentos  que possuem nesta unidade de saúde são antigos e danificados que não conseguem atingir as suas funções e nem são mais suficientes para suprir as necessidades da demand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A </w:t>
            </w: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promoção do bem público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 é justificada no sentido de que uma sala mais organizada com usuários saudáveis e satisfeitos reflete na melhoria da qualidade do atendimento dispensado ao usuário/cidadão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color w:val="0F243E"/>
          <w:sz w:val="24"/>
          <w:szCs w:val="24"/>
        </w:rPr>
      </w:pPr>
      <w:r>
        <w:rPr>
          <w:rFonts w:cs="Calibri" w:ascii="Agency FB" w:hAnsi="Agency FB"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Agency FB" w:hAnsi="Agency FB"/>
          <w:b/>
          <w:color w:val="0F243E"/>
          <w:sz w:val="24"/>
          <w:szCs w:val="24"/>
        </w:rPr>
        <w:t>OBJETOS</w:t>
      </w:r>
      <w:r>
        <w:rPr>
          <w:rFonts w:cs="Calibri" w:ascii="Agency FB" w:hAnsi="Agency FB"/>
          <w:color w:val="0F243E"/>
          <w:sz w:val="24"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O presente Termo de Referência tem por objeto o </w:t>
            </w: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Pregão Presencial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 para aquisição de equipamentos/materiais permanentes com montagem e instalação nas salas do PSF Rubens Rangel no município de São Domingos do Norte/ES de acordo com as especificações descritas neste Termo e constante . </w:t>
            </w: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ANEXO I do TR.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62" w:leader="none"/>
              </w:tabs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color w:val="0F243E"/>
                <w:szCs w:val="24"/>
              </w:rPr>
              <w:t xml:space="preserve">O Registro de Preço não se justifica devido à possibilidade de quantificar exatamente os equipamentos a serem adquiridos tendo em vista serem os recursos oriundos de convênio federal. </w:t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>QUANTIDADE SOLICITADA: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Conforme Planilha constante do </w:t>
            </w: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>VALIDADE DA PROPOSTA: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60 (sessenta) dias úteis.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>VALIDADE DO PRODUTO: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Nunca inferior a 12 (doze) meses contra defeitos de fabricação ou outra maior  oferecidas pelo fabricante.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aps/>
                <w:color w:val="0F243E"/>
                <w:sz w:val="24"/>
                <w:szCs w:val="24"/>
              </w:rPr>
              <w:t>Licenças:</w:t>
            </w: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Calibri" w:ascii="Agency FB" w:hAnsi="Agency FB"/>
                <w:bCs/>
                <w:color w:val="0F243E"/>
                <w:sz w:val="24"/>
                <w:szCs w:val="24"/>
              </w:rPr>
              <w:t>O produto deve ser entregue livre e desembaraçado de qualquer encargo com INMETRO ou outro órgão de fiscalização, estando, portanto próprio para uso.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OBSERVAÇÕES GERAIS A RESPEITO DO OBJETO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Os equipamentos de informática deverão trazer consigo em NF ou outro meio sua descrição incluindo: marca modelo, data de fabricação e garant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A Garantia do equipamento deverá ser de no mínimo 01 (um) ano a contar da data da entrega, contra defeito de fabricação e quando oferecida, pelo fabricante, garantia maior  que a especificada a  mesma  deverá ser transferida  a Prefeitura Municipal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A proposta deverá conter marca modelo e referência que bem identifique os equipamentos cotados, ficando o proponente, em caso de omissão, obrigado a fornecer o bem da marca indicada pela Prefeitura Municipal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b/>
          <w:b/>
          <w:color w:val="0F243E"/>
          <w:sz w:val="24"/>
          <w:szCs w:val="24"/>
        </w:rPr>
      </w:pPr>
      <w:r>
        <w:rPr>
          <w:rFonts w:cs="Calibri" w:ascii="Agency FB" w:hAnsi="Agency FB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ascii="Agency FB" w:hAnsi="Agency FB" w:cs="Calibri"/>
          <w:b/>
          <w:b/>
          <w:color w:val="0F243E"/>
          <w:sz w:val="24"/>
          <w:szCs w:val="24"/>
        </w:rPr>
      </w:pPr>
      <w:r>
        <w:rPr>
          <w:rFonts w:cs="Calibri" w:ascii="Agency FB" w:hAnsi="Agency FB"/>
          <w:b/>
          <w:color w:val="0F243E"/>
          <w:sz w:val="24"/>
          <w:szCs w:val="24"/>
        </w:rPr>
        <w:t>INTERESSADO/ GEST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Gestora do Contrato: Rosimary da Penha Gasparoni Comper</w:t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>Atribuições do Gestor de Contratos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1 – Cuidar das questões relativas: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a) à prorrogação de Contrato junto à Autoridade Competente (ou às instâncias competentes), que deve ser providenciada antes de seu término, reunindo as justificativas competentes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b) à comunicação para abertura de nova licitação à área competente, antes de findo o estoque de bens e/ou a prestação de serviços e com antecedência razoável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c) ao pagamento de Faturas/Notas Fiscais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d) à comunicação ao setor competente sobre quaisquer problemas detectados na execução contratual, que tenham implicações na atestaçã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2 – Comunicar as irregularidades encontradas: situações que se mostrem desconformes com o Edital ou Contrato e com a Lei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3 – Exigir somente o que for previsto no Contrato. Qual quer alteração de condição contratual deve ser submetida ao superior hierárquico, acompanhada das justificativas pertinentes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4 – Cuidar das alterações de interesse da Contratada, que deverão ser por ela formalizadas e devidamente fundamentadas, principalmente em se tratando de pedido de reequilíbrio econômico-financeiro ou repactuação. No caso de pedido de prorrogação de prazo, deverá ser comprovado o fato impeditivo da execução, o qual, por sua vez, deverá corresponder àqueles previstos no parágrafo primeiro do artigo 57 da Lei 8.666/93 e alterações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5 – Elaborar ou solicitar justificativa técnica, quando couber, com vistas à alteração unilateral do Contrato pela Administraçã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6 – Responder solicitações de explicações a respeito do contrato, responsabilizando-se por tais informações, inclusive sempre quando cobradas/solicitadas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7 – Negociar o Contrato sempre que o mercado assim o exigir e quando da sua prorrogação, nos termos da Lei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8 – Procurar auxílio junto às áreas competentes em caso de dúvidas técnicas, administrativas ou jurídicas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9 – Documentar nos autos todos os fatos dignos de nota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10 – Deflagrar e conduzir os procedimentos de finalização à Contratada, com base nos termos Contratuais, sempre que houver descumprimento de suas cláusulas por culpa da Contratada, acionando as instâncias superiores e/ou os Órgãos Públicos competentes quando o fato exigir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color w:val="0F243E"/>
          <w:sz w:val="24"/>
          <w:szCs w:val="24"/>
        </w:rPr>
      </w:pPr>
      <w:r>
        <w:rPr>
          <w:rFonts w:cs="Calibri" w:ascii="Agency FB" w:hAnsi="Agency FB"/>
          <w:color w:val="0F243E"/>
          <w:sz w:val="24"/>
          <w:szCs w:val="24"/>
        </w:rPr>
      </w:r>
    </w:p>
    <w:p>
      <w:pPr>
        <w:pStyle w:val="Normal"/>
        <w:jc w:val="both"/>
        <w:rPr>
          <w:rFonts w:ascii="Agency FB" w:hAnsi="Agency FB" w:cs="Calibri"/>
          <w:b/>
          <w:b/>
          <w:color w:val="0F243E"/>
          <w:sz w:val="24"/>
          <w:szCs w:val="24"/>
        </w:rPr>
      </w:pPr>
      <w:r>
        <w:rPr>
          <w:rFonts w:cs="Calibri" w:ascii="Agency FB" w:hAnsi="Agency FB"/>
          <w:b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/>
        <w:t>FISCALIZ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Quando necessário, serão efetuado para avaliação dos produtos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Um representante da Adjudicada poderá ser convocado a esta PMSDN/ES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A ação da fiscalização não exonera a Contratada de suas responsabilidades contratuais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Para tanto a </w:t>
            </w: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SEMSA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 indica o servidor efetivo </w:t>
            </w: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Osmar Piantavinha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, - </w:t>
            </w: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 xml:space="preserve">Matrícula nº 263 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para atuar</w:t>
            </w: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como fiscal do Contrato.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>Atribuições do Fiscal do Contrato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1 – Ler atentamente o Termo de Contrato e anotar em registro próprio todas as ocorrências relacionadas à sua execuçã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2 – Esclarecer dúvidas do preposto/representante da Contratada que estiverem sob a sua alçada, encaminhando às áreas competentes os problemas que surgirem quando lhe faltar competência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3 – Verificar a execução do objeto contratual, proceder à sua medição e formalizar a atestação. Em caso de dúvida, buscar, obrigatoriamente, auxílio para que efetue corretamente a atestação/mediçã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4 – Antecipar-se a solucionar problemas que afetem a relação contratual (greve, chuvas, fim de prazo)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5 – Notificar a Contratada em qualquer ocorrência desconforme com as cláusulas contratuais, sempre por escrito, com prova de recebimento da notificação (procedimento formal, com prazo). Em caso de obras e prestação de serviços de engenharia, anotar todas as ocorrências no diário de obras, tomando as providências que estejam sob sua alçada e encaminhando às instâncias competentes aquelas que fugirem de sua alçada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6 – Receber e encaminhar imediatamente as Faturas/Notas Fiscais, devidamente atestadas à Contabilidade observando previamente se a fatura apresentada pela Contratada refere-se ao objeto que foi efetivamente contratad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6.1 – As Faturas/Notas Fiscais originárias de Contratos deverão ser encaminhadas devidamente atestadas diretamente a Contabilidade, até no máximo o dia 02 (dois) após seu recebimento visando o cumprimento dos prazos de pagamentos e providências de satisfação dos tributos pertinentes a cada Contrataçã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6.2 – As Faturas/Notas Fiscais correspondentes às contratações e/ou aquisições, formalizadas por meio de simples empenho, deverão ser encaminhadas devidamente atestadas diretamente a contabilidade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6.2.2 – Nos caso de Contratação por meio de simples empenho, o seu Fiscal poderá se valer da assistência do Setor de Compras no tocante ao encaminhamento para pagamento, logicamente desde que preservado tempo hábil para tant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7 – Fiscalizar a manutenção, pela Contratada, das condições de sua habilitação e qualificação, com a solicitação dos documentos necessários à avaliaçã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8 – Rejeitar bens e serviços que estejam em desacordo com as especificações do objeto contratado. A ação do Fiscal, nesses casos, deverá observar o que reza o Termo de Contrato e/ou o ato convocatório da licitação, principalmente em relação ao prazo ali previsto;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9 – Em se tratando de obras e serviços de engenharia, receber provisoriamente o objeto do Contrato, no prazo estabelecido, mediante termo circunstanciado assinado pelas parte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10 –Procurar auxílio junto às áreas competentes em caso de dúvidas técnicas, administrativas ou jurídicas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b/>
          <w:b/>
          <w:color w:val="0F243E"/>
          <w:sz w:val="24"/>
          <w:szCs w:val="24"/>
        </w:rPr>
      </w:pPr>
      <w:r>
        <w:rPr>
          <w:rFonts w:cs="Calibri" w:ascii="Agency FB" w:hAnsi="Agency FB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ascii="Agency FB" w:hAnsi="Agency FB" w:cs="Calibri"/>
          <w:b/>
          <w:b/>
          <w:color w:val="0F243E"/>
          <w:sz w:val="24"/>
          <w:szCs w:val="24"/>
        </w:rPr>
      </w:pPr>
      <w:r>
        <w:rPr>
          <w:rFonts w:cs="Calibri" w:ascii="Agency FB" w:hAnsi="Agency FB"/>
          <w:b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BRIGAÇÕE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Agency FB" w:hAnsi="Agency FB"/>
                <w:b/>
                <w:color w:val="0F243E"/>
                <w:szCs w:val="24"/>
              </w:rPr>
              <w:t>DO CONTRATANTE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 xml:space="preserve"> 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>Responsabilizar-se pelo pagamento do material recebid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cs="Calibri" w:ascii="Agency FB" w:hAnsi="Agency FB"/>
                <w:color w:val="0F243E"/>
                <w:szCs w:val="24"/>
              </w:rPr>
              <w:t>Acompanhar, fiscalizar, conferir e avaliar as obrigações da contratada por meio do responsável pelo recebimento do material, atestando na Nota Fiscal/Fatura, a efetiva entrega do item, conforme descrito e especificado na proposta da licitante vencedora;</w:t>
            </w:r>
          </w:p>
          <w:p>
            <w:pPr>
              <w:pStyle w:val="Paragrafo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cs="Calibri" w:ascii="Agency FB" w:hAnsi="Agency FB"/>
                <w:color w:val="0F243E"/>
                <w:szCs w:val="24"/>
              </w:rPr>
              <w:t>Notificar a contratada, por escrito, para a retirada imediata dos materiais, quando apresentarem problemas relacionados a especificações básicas, e/ou aquele em que for constatado dano em decorrência de transporte ou acondicionamento, alusivo às obrigações da contratada;</w:t>
            </w:r>
          </w:p>
          <w:p>
            <w:pPr>
              <w:pStyle w:val="Paragrafo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cs="Calibri" w:ascii="Agency FB" w:hAnsi="Agency FB"/>
                <w:color w:val="0F243E"/>
                <w:szCs w:val="24"/>
              </w:rPr>
              <w:t>Rejeitar todo ou em parte os produtos entregues em desacordo com as especificações constantes neste termo de referência;</w:t>
            </w:r>
          </w:p>
          <w:p>
            <w:pPr>
              <w:pStyle w:val="Paragrafo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cs="Calibri" w:ascii="Agency FB" w:hAnsi="Agency FB"/>
                <w:color w:val="0F243E"/>
                <w:szCs w:val="24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Paragrafo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cs="Calibri" w:ascii="Agency FB" w:hAnsi="Agency FB"/>
                <w:color w:val="0F243E"/>
                <w:szCs w:val="24"/>
              </w:rPr>
              <w:t>Notificar, por escrito, à Contratada da ocorrência de eventuais imperfeições, fixando prazo para a sua correção.</w:t>
            </w:r>
          </w:p>
          <w:p>
            <w:pPr>
              <w:pStyle w:val="Paragrafo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cs="Calibri" w:ascii="Agency FB" w:hAnsi="Agency FB"/>
                <w:color w:val="0F243E"/>
                <w:szCs w:val="24"/>
              </w:rPr>
              <w:t>Acompanhar e fiscalizar os serviços, efetuando as medições e pagamentos nas condições e preços pactuados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DA CONTRATADA</w:t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gency FB" w:cs="Agency FB" w:ascii="Agency FB" w:hAnsi="Agency FB"/>
                <w:color w:val="0F243E"/>
                <w:szCs w:val="24"/>
              </w:rPr>
              <w:t xml:space="preserve"> </w:t>
            </w:r>
            <w:r>
              <w:rPr>
                <w:rFonts w:cs="Calibri" w:ascii="Agency FB" w:hAnsi="Agency FB"/>
                <w:color w:val="0F243E"/>
                <w:szCs w:val="24"/>
              </w:rPr>
              <w:t>Entregar os materiais, estritamente de acordo com as especificações descritas neste termo de referência, bem como o quantitativo estabelecido, responsabilizando-se pela substituição dos mesmos na hipótese de se constatar, quando do recebimento estiver em desacordo com as referidas especificações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gency FB" w:cs="Agency FB" w:ascii="Agency FB" w:hAnsi="Agency FB"/>
                <w:color w:val="0F243E"/>
                <w:szCs w:val="24"/>
              </w:rPr>
              <w:t xml:space="preserve"> </w:t>
            </w:r>
            <w:r>
              <w:rPr>
                <w:rFonts w:cs="Calibri" w:ascii="Agency FB" w:hAnsi="Agency FB"/>
                <w:color w:val="0F243E"/>
                <w:szCs w:val="24"/>
              </w:rPr>
              <w:t>Remover, às suas expensas, todo o material que estiver em desacordo com as especificações básicas, e/ou aquele em que for constatado dano em decorrência de transporte ou acondicionamento, providenciando a substituição do mesmo, no prazo máximo de 15 (quinze) dias úteis, contados da notificação que lhe for entregue oficialmente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gency FB" w:cs="Agency FB" w:ascii="Agency FB" w:hAnsi="Agency FB"/>
                <w:color w:val="0F243E"/>
                <w:szCs w:val="24"/>
              </w:rPr>
              <w:t xml:space="preserve"> </w:t>
            </w:r>
            <w:r>
              <w:rPr>
                <w:rFonts w:cs="Calibri" w:ascii="Agency FB" w:hAnsi="Agency FB"/>
                <w:color w:val="0F243E"/>
                <w:szCs w:val="24"/>
              </w:rPr>
              <w:t>Assumir a responsabilidade pelos encargos fiscais, comerciais, trabalhistas e previdenciários, resultante da contrataçã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gency FB" w:cs="Agency FB" w:ascii="Agency FB" w:hAnsi="Agency FB"/>
                <w:color w:val="0F243E"/>
                <w:szCs w:val="24"/>
              </w:rPr>
              <w:t xml:space="preserve"> </w:t>
            </w:r>
            <w:r>
              <w:rPr>
                <w:rFonts w:cs="Calibri" w:ascii="Agency FB" w:hAnsi="Agency FB"/>
                <w:color w:val="0F243E"/>
                <w:szCs w:val="24"/>
              </w:rPr>
              <w:t>Prestar as informações e os esclarecimentos que venham a ser solicitados pelo Fiscal do Contrat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>Instalar os equipamentos de acordo com todas as recomendações do fabricante e demais normas técnicas, mantendo todas as condições exigidas e assumidas por ocasião da licitaçã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gency FB" w:cs="Agency FB" w:ascii="Agency FB" w:hAnsi="Agency FB"/>
                <w:color w:val="0F243E"/>
                <w:szCs w:val="24"/>
              </w:rPr>
              <w:t xml:space="preserve"> 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>Retirar, após a entrega e instalação dos equipamentos, todas as sobras de material, entulhos, embalagens, ferramentas, efetuando limpeza criteriosa do local, antes da comunicação de conclusão dos serviços, sem ônus adicionais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gency FB" w:cs="Agency FB" w:ascii="Agency FB" w:hAnsi="Agency FB"/>
                <w:color w:val="0F243E"/>
                <w:szCs w:val="24"/>
              </w:rPr>
              <w:t xml:space="preserve"> 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>Comunicar ao PMSDN/ES, por escrito, quando verificar condições inadequadas ou iminência de ocorrência de falhas no funcionamento dos equipamentos (puxadores, pés, dobradiças, fechaduras das gavetas, dentre outros), para a adoção das providências saneadoras, em todo o período de garantia e onde quer que se faça necessária a intervençã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gency FB" w:cs="Agency FB" w:ascii="Agency FB" w:hAnsi="Agency FB"/>
                <w:color w:val="0F243E"/>
                <w:szCs w:val="24"/>
              </w:rPr>
              <w:t xml:space="preserve"> 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>Responder, em relação aos seus empregados, por todas as despesas decorrentes da entrega e instalação dos equipamentos, garantido-lhes alimentação e transporte até o local da prestação dos serviços, bem como a logística necessária ao transporte das ferramentas e dos itens necessários para atender as solicitações.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gency FB" w:cs="Agency FB" w:ascii="Agency FB" w:hAnsi="Agency FB"/>
                <w:color w:val="0F243E"/>
                <w:szCs w:val="24"/>
              </w:rPr>
              <w:t xml:space="preserve"> 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>Arcar com qualquer prejuízo causado à Administração ou a terceiros por seus empregados, durante a execução dos serviços de entrega, instalação, ou assistência técnica;</w:t>
            </w:r>
          </w:p>
          <w:p>
            <w:pPr>
              <w:pStyle w:val="Paragrafo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0" w:after="12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eastAsia="Wingdings" w:cs="Wingdings" w:ascii="Wingdings" w:hAnsi="Wingdings"/>
                <w:color w:val="0F243E"/>
                <w:szCs w:val="24"/>
              </w:rPr>
              <w:t>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>Fornecer, montar e instalar o mobiliário e equipamento nas unidades da PMSDN/ES, utilizando ferramentas e acessórios necessários para o seu perfeito funcionamento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color w:val="0F243E"/>
          <w:sz w:val="24"/>
          <w:szCs w:val="24"/>
        </w:rPr>
      </w:pPr>
      <w:r>
        <w:rPr>
          <w:rFonts w:cs="Calibri" w:ascii="Agency FB" w:hAnsi="Agency FB"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/>
        <w:t>ACEITAÇÃO DO OBJE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II – definitivamente, em até 15 (quinze) dias úteis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Após o recebimento provisório, o fiscal do contrato e a Comissão Municipal avaliarão as características de cada item, identificando eventuais problemas. Estando em conformidade, será efetuado o recebimento definitiv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Independentemente da aceitação, a Contratada garantirá a qualidade de cada unidade do equipamen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PROBLEMAS NA ACEITAÇÃO DO OBJET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OBJETO ENTREGUE EM DESCONFORMIDADE OU COM DEFEITO</w:t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Em caso de OBJETO entregue em desconformidade com o especificado, ou com defeito, será determinado um prazo pela fiscalização para que a Contratada substitua o mesmo, que terá início a partir da data do Termo de Recusa do Objeto. A Contratada ficará obrigada a trocar, às suas expensas, o objeto defeituoso em todo ou em parte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Quando a recusa for parcial, será estabelecido o prazo de 1 a 3 dias úteis para a substituição da nota fiscal por outra contendo apenas os itens aprovados pela fiscalização, se for o cas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MATERIAL INCOMPLETO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A Contratada deverá entregar o objeto contendo todos os itens solicitados através da nota de empenho, não havendo pagamento em caso de equipamento diferente daquele especificado neste Termo de Referência. 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Em caso do objeto com alguma característica diferente da especificada ou com defeito será enviado ofício para a Contratada, informando o ocorrido, e considerar-se-á como inadimplemento contratual, tendo em vista a não entrega conforme solicitad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Se a nota fiscal não estiver de acordo com o entregue, será estabelecido um prazo de 1 a 3 dias úteis para a substituição da mesma por outr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NOTA FISCAL EM DESCONFORMIDADE COM O EMPENHO</w:t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Os valores das notas fiscais deverão ser os mesmos consignados na Nota de Empenho, sem o que não será liberado o respectivo pagamento. Em caso de divergência, será estabelecido uns prazos de 1 a 3 dias úteis para a Contratada fazer a substituição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b/>
          <w:b/>
          <w:color w:val="0F243E"/>
          <w:sz w:val="24"/>
          <w:szCs w:val="24"/>
        </w:rPr>
      </w:pPr>
      <w:r>
        <w:rPr>
          <w:rFonts w:cs="Calibri" w:ascii="Agency FB" w:hAnsi="Agency FB"/>
          <w:b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NDIÇÕES DE PAGAMENT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Agency FB" w:hAnsi="Agency FB"/>
                <w:color w:val="0F243E"/>
              </w:rPr>
              <w:t xml:space="preserve">Os pagamentos serão efetuados em moeda corrente nacional, mediante depósito na conta bancária indicada pela Contratada, em até </w:t>
            </w:r>
            <w:r>
              <w:rPr>
                <w:rFonts w:cs="Calibri" w:ascii="Agency FB" w:hAnsi="Agency FB"/>
                <w:b/>
                <w:color w:val="0F243E"/>
              </w:rPr>
              <w:t>30 dias úteis</w:t>
            </w:r>
            <w:r>
              <w:rPr>
                <w:rFonts w:cs="Calibri" w:ascii="Agency FB" w:hAnsi="Agency FB"/>
                <w:color w:val="0F243E"/>
              </w:rPr>
              <w:t xml:space="preserve"> após o recebimento definitivo, condicionados à apresentação da nota fiscal devidamente atestada pelo fiscal do contrato;</w:t>
            </w:r>
          </w:p>
          <w:p>
            <w:pPr>
              <w:pStyle w:val="Default"/>
              <w:jc w:val="both"/>
              <w:rPr>
                <w:rFonts w:ascii="Agency FB" w:hAnsi="Agency FB" w:cs="Calibri"/>
                <w:color w:val="0F243E"/>
              </w:rPr>
            </w:pPr>
            <w:r>
              <w:rPr>
                <w:rFonts w:cs="Calibri" w:ascii="Agency FB" w:hAnsi="Agency FB"/>
                <w:color w:val="0F243E"/>
              </w:rPr>
            </w:r>
          </w:p>
          <w:p>
            <w:pPr>
              <w:pStyle w:val="Default"/>
              <w:jc w:val="both"/>
              <w:rPr>
                <w:rFonts w:ascii="Agency FB" w:hAnsi="Agency FB" w:cs="Calibri"/>
                <w:color w:val="0F243E"/>
              </w:rPr>
            </w:pPr>
            <w:r>
              <w:rPr>
                <w:rFonts w:cs="Calibri" w:ascii="Agency FB" w:hAnsi="Agency FB"/>
                <w:color w:val="0F243E"/>
              </w:rPr>
              <w:t>Havendo erro na NFe ou descumprimento das condições pactuadas, a tramitação da NFe será suspensa para que a Contratada adote as providências necessárias a sua correção. Passará a ser considerada, para efeito de pagamento, a data do aceite da NFe;</w:t>
            </w:r>
          </w:p>
          <w:p>
            <w:pPr>
              <w:pStyle w:val="Default"/>
              <w:jc w:val="both"/>
              <w:rPr>
                <w:rFonts w:ascii="Agency FB" w:hAnsi="Agency FB" w:cs="Calibri"/>
                <w:color w:val="0F243E"/>
              </w:rPr>
            </w:pPr>
            <w:r>
              <w:rPr>
                <w:rFonts w:cs="Calibri" w:ascii="Agency FB" w:hAnsi="Agency FB"/>
                <w:color w:val="0F243E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Quaisquer pagamentos não isentarão a Contratada das responsabilidades contratuais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b/>
          <w:b/>
          <w:color w:val="0F243E"/>
          <w:sz w:val="24"/>
          <w:szCs w:val="24"/>
        </w:rPr>
      </w:pPr>
      <w:r>
        <w:rPr>
          <w:rFonts w:cs="Calibri" w:ascii="Agency FB" w:hAnsi="Agency FB"/>
          <w:b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/>
        <w:t>SANÇÕ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I – advertência;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II – multa;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IV – declaração de inidoneidade para licitar ou contratar com a Administração Públic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A não substituição da nota fiscal, conforme solicitado acima (itens 2.1.1, 2.1.2 e 2.1.3), no prazo estipulado implicará em multa de 10% sobre o valor total do empenh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color w:val="0F243E"/>
          <w:sz w:val="24"/>
          <w:szCs w:val="24"/>
        </w:rPr>
      </w:pPr>
      <w:r>
        <w:rPr>
          <w:rFonts w:cs="Calibri" w:ascii="Agency FB" w:hAnsi="Agency FB"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/>
        <w:t>DEMAIS DISPOSIÇÕ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Solicita-se sempre que possível à apresentação de folders, prospectos, manuais e outros materiais que facilitem a análise dos produtos ofertados. O prazo para entrega do material será contado a partir do recebimento do pedido de fornecimento pela Contratad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O Contratante não aceitará, sob pretexto algum, a transferência de responsabilidade da Contratada para outras entidades, sejam fabricantes, técnicos ou quaisquer outros.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gency FB" w:hAnsi="Agency FB" w:cs="Calibri"/>
          <w:b/>
          <w:b/>
          <w:color w:val="0F243E"/>
          <w:sz w:val="24"/>
          <w:szCs w:val="24"/>
        </w:rPr>
      </w:pPr>
      <w:r>
        <w:rPr>
          <w:rFonts w:cs="Calibri" w:ascii="Agency FB" w:hAnsi="Agency FB"/>
          <w:b/>
          <w:color w:val="0F243E"/>
          <w:sz w:val="24"/>
          <w:szCs w:val="24"/>
        </w:rPr>
      </w:r>
    </w:p>
    <w:p>
      <w:pPr>
        <w:pStyle w:val="Normal"/>
        <w:rPr/>
      </w:pPr>
      <w:r>
        <w:rPr/>
        <w:t xml:space="preserve">DA VALIDADE DA PROPOS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60 dias úteis a contar da assinatura do contrato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color w:val="0F243E"/>
          <w:sz w:val="24"/>
          <w:szCs w:val="24"/>
        </w:rPr>
      </w:pPr>
      <w:r>
        <w:rPr>
          <w:rFonts w:cs="Calibri" w:ascii="Agency FB" w:hAnsi="Agency FB"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/>
        <w:t>DA DOTAÇÃO ORÇAMENTÁR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sz w:val="24"/>
                <w:szCs w:val="24"/>
              </w:rPr>
              <w:t xml:space="preserve">FICHA </w:t>
            </w: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</w:rPr>
              <w:t>- 0037-12040001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color w:val="0F243E"/>
          <w:sz w:val="24"/>
          <w:szCs w:val="24"/>
        </w:rPr>
      </w:pPr>
      <w:r>
        <w:rPr>
          <w:rFonts w:cs="Calibri" w:ascii="Agency FB" w:hAnsi="Agency FB"/>
          <w:color w:val="0F243E"/>
          <w:sz w:val="24"/>
          <w:szCs w:val="24"/>
        </w:rPr>
      </w:r>
    </w:p>
    <w:p>
      <w:pPr>
        <w:pStyle w:val="Heading"/>
        <w:ind w:left="180" w:hanging="180"/>
        <w:jc w:val="left"/>
        <w:rPr/>
      </w:pPr>
      <w:r>
        <w:rPr/>
        <w:t>DO LOCAL, HORÁRIO DA ENTREGA E INSTALAÇÃ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Almoxarifado da Secretaria Municipal de Saúde</w:t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Endereço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: Travessa Sebastião Valeriano Pagani s/nº - Centro - São Domingos do Norte/ES – CEP.: 29.745-000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Pessoas de Contato: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 Osmar Piantavinh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Horário: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 08 às 11 horas de 13 as 16 horas  de  segunda  a sexta-feira. 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 w:val="24"/>
                <w:szCs w:val="24"/>
              </w:rPr>
              <w:t>Fone: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 xml:space="preserve"> (27) 3742-1066  ou  3742-1048</w:t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</w:r>
          </w:p>
          <w:p>
            <w:pPr>
              <w:pStyle w:val="Paragraf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color w:val="0F243E"/>
                <w:szCs w:val="24"/>
              </w:rPr>
              <w:t>A empresa vencedora do certame deverá telefonar e agendar a entrega com 01 dia  no mínimo de  antecedência;</w:t>
            </w:r>
          </w:p>
          <w:p>
            <w:pPr>
              <w:pStyle w:val="Paragraf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rPr/>
            </w:pPr>
            <w:r>
              <w:rPr>
                <w:rFonts w:cs="Calibri" w:ascii="Agency FB" w:hAnsi="Agency FB"/>
                <w:color w:val="0F243E"/>
                <w:szCs w:val="24"/>
              </w:rPr>
              <w:t>Os equipamentos deverão ser entregues, com todos os componentes descritos nas especificações, novos e em perfeito estado</w:t>
            </w:r>
            <w:r>
              <w:rPr>
                <w:rFonts w:eastAsia="Arial" w:cs="Calibri" w:ascii="Agency FB" w:hAnsi="Agency FB"/>
                <w:color w:val="0F243E"/>
                <w:szCs w:val="24"/>
              </w:rPr>
              <w:t xml:space="preserve"> e sua procedência deverá ser facilmente aferida pela embalagem</w:t>
            </w:r>
            <w:r>
              <w:rPr>
                <w:rFonts w:cs="Calibri" w:ascii="Agency FB" w:hAnsi="Agency FB"/>
                <w:color w:val="0F243E"/>
                <w:szCs w:val="24"/>
              </w:rPr>
              <w:t xml:space="preserve"> própria.</w:t>
            </w:r>
          </w:p>
          <w:p>
            <w:pPr>
              <w:pStyle w:val="Paragraf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color w:val="0F243E"/>
                <w:szCs w:val="24"/>
              </w:rPr>
              <w:t>A instalação deverá ser realizada conforme endereço a ser indicado pelo fiscal.</w:t>
            </w:r>
          </w:p>
          <w:p>
            <w:pPr>
              <w:pStyle w:val="Paragraf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bCs/>
                <w:color w:val="0F243E"/>
                <w:szCs w:val="24"/>
              </w:rPr>
              <w:t>A instalação do produto deverá correr por conta da licitante vencedora, conforme local indicado pelo Fiscal do Contrato;</w:t>
            </w:r>
          </w:p>
          <w:p>
            <w:pPr>
              <w:pStyle w:val="Paragraf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color w:val="0F243E"/>
                <w:szCs w:val="24"/>
              </w:rPr>
              <w:t>O prazo para fornecimento dos produtos será de, no máximo, 15 (quinze) dias corridos a partir do pedido de fornecimento.</w:t>
            </w:r>
          </w:p>
          <w:p>
            <w:pPr>
              <w:pStyle w:val="Paragraf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color w:val="0F243E"/>
                <w:szCs w:val="24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Paragraf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firstLine="426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color w:val="0F243E"/>
                <w:szCs w:val="24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</w:tc>
      </w:tr>
      <w:tr>
        <w:trPr>
          <w:trHeight w:val="1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>Da Aceitação do bem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É o ato pelo qual o bem recebido é inspecionado por servidor habilitado (Comissão de Recebimento de Bens e Serviços), verificando sua compatibilidade com os documentos legais para entrega quando, estando em conformidade, procede-se o “aceite” no verso do documento fiscal, consolidando-se o recebimento do bem.</w:t>
            </w:r>
          </w:p>
        </w:tc>
      </w:tr>
    </w:tbl>
    <w:p>
      <w:pPr>
        <w:pStyle w:val="Heading"/>
        <w:ind w:left="180" w:hanging="180"/>
        <w:rPr>
          <w:rFonts w:ascii="Agency FB" w:hAnsi="Agency FB" w:cs="Calibri"/>
          <w:color w:val="0F243E"/>
          <w:sz w:val="24"/>
          <w:szCs w:val="24"/>
        </w:rPr>
      </w:pPr>
      <w:r>
        <w:rPr>
          <w:rFonts w:cs="Calibri" w:ascii="Agency FB" w:hAnsi="Agency FB"/>
          <w:color w:val="0F243E"/>
          <w:sz w:val="24"/>
          <w:szCs w:val="24"/>
        </w:rPr>
      </w:r>
    </w:p>
    <w:p>
      <w:pPr>
        <w:pStyle w:val="Heading"/>
        <w:ind w:left="180" w:hanging="180"/>
        <w:jc w:val="left"/>
        <w:rPr/>
      </w:pPr>
      <w:r>
        <w:rPr/>
        <w:t>RECEBIMENTO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color w:val="0F243E"/>
                <w:szCs w:val="24"/>
              </w:rPr>
              <w:t>Os Equipamentos serão recebidos da seguinte forma: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gency FB" w:hAnsi="Agency FB" w:cs="Calibri"/>
                <w:color w:val="0F243E"/>
                <w:szCs w:val="24"/>
              </w:rPr>
            </w:pPr>
            <w:r>
              <w:rPr>
                <w:rFonts w:cs="Calibri" w:ascii="Agency FB" w:hAnsi="Agency FB"/>
                <w:b/>
                <w:color w:val="0F243E"/>
                <w:szCs w:val="24"/>
              </w:rPr>
              <w:t>a)</w:t>
            </w:r>
            <w:r>
              <w:rPr>
                <w:rFonts w:cs="Calibri" w:ascii="Agency FB" w:hAnsi="Agency FB"/>
                <w:color w:val="0F243E"/>
                <w:szCs w:val="24"/>
              </w:rPr>
              <w:t> provisoriamente, para efeito de posterior verificação da conformidade do material com a especificação, no momento da entrega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Agency FB" w:hAnsi="Agency FB"/>
                <w:b/>
                <w:color w:val="0F243E"/>
                <w:szCs w:val="24"/>
              </w:rPr>
              <w:t>b)</w:t>
            </w:r>
            <w:r>
              <w:rPr>
                <w:rFonts w:cs="Calibri" w:ascii="Agency FB" w:hAnsi="Agency FB"/>
                <w:color w:val="0F243E"/>
                <w:szCs w:val="24"/>
              </w:rPr>
              <w:t> definitivamente, em até 05 (cinco) dias após a montagem e verificação da qualidade e quantidade do material e consequente aceitação.</w:t>
            </w:r>
          </w:p>
          <w:p>
            <w:pPr>
              <w:pStyle w:val="Paragrafo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Agency FB" w:hAnsi="Agency FB"/>
                <w:b/>
                <w:color w:val="0F243E"/>
                <w:szCs w:val="24"/>
              </w:rPr>
              <w:t>c)</w:t>
            </w:r>
            <w:r>
              <w:rPr>
                <w:rFonts w:cs="Calibri" w:ascii="Agency FB" w:hAnsi="Agency FB"/>
                <w:color w:val="0F243E"/>
                <w:szCs w:val="24"/>
              </w:rPr>
              <w:t xml:space="preserve"> O recebimento provisório ou definitivo não excluirá a responsabilidade pela perfeita execução do contrato, dentro dos limites estabelecidos pela lei ou pelo contrato.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color w:val="0F243E"/>
          <w:sz w:val="24"/>
          <w:szCs w:val="24"/>
        </w:rPr>
      </w:pPr>
      <w:r>
        <w:rPr>
          <w:rFonts w:cs="Calibri" w:ascii="Agency FB" w:hAnsi="Agency FB"/>
          <w:color w:val="0F243E"/>
          <w:sz w:val="24"/>
          <w:szCs w:val="24"/>
        </w:rPr>
      </w:r>
    </w:p>
    <w:p>
      <w:pPr>
        <w:pStyle w:val="Normal"/>
        <w:jc w:val="both"/>
        <w:rPr>
          <w:rFonts w:ascii="Agency FB" w:hAnsi="Agency FB" w:cs="Calibri"/>
          <w:b/>
          <w:b/>
          <w:bCs/>
          <w:caps/>
          <w:color w:val="0F243E"/>
          <w:sz w:val="24"/>
          <w:szCs w:val="24"/>
        </w:rPr>
      </w:pPr>
      <w:r>
        <w:rPr>
          <w:rFonts w:cs="Calibri" w:ascii="Agency FB" w:hAnsi="Agency FB"/>
          <w:b/>
          <w:bCs/>
          <w:caps/>
          <w:color w:val="0F243E"/>
          <w:sz w:val="24"/>
          <w:szCs w:val="24"/>
        </w:rPr>
        <w:t>Condições de habilit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>Condições de habilitação- artigo 4º, XIII da lei n.10.520/20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 xml:space="preserve">Habilitação Jurídica - 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documentos exigidos no art.28 da lei 8.666/9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 xml:space="preserve">Regularidade fiscal- 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documentos exigidos no art.29 da lei 8.666/9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 xml:space="preserve">Capacitação Técnica - 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documentos exigidos no art.30 da lei 8.666/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gency FB" w:hAnsi="Agency FB"/>
                <w:b/>
                <w:bCs/>
                <w:color w:val="0F243E"/>
                <w:sz w:val="24"/>
                <w:szCs w:val="24"/>
              </w:rPr>
              <w:t xml:space="preserve">Capacitação econômico-financeira- </w:t>
            </w:r>
            <w:r>
              <w:rPr>
                <w:rFonts w:cs="Calibri" w:ascii="Agency FB" w:hAnsi="Agency FB"/>
                <w:color w:val="0F243E"/>
                <w:sz w:val="24"/>
                <w:szCs w:val="24"/>
              </w:rPr>
              <w:t>documentos exigidos no art. 31 da lei 8.666/93</w:t>
            </w:r>
          </w:p>
        </w:tc>
      </w:tr>
    </w:tbl>
    <w:p>
      <w:pPr>
        <w:pStyle w:val="Normal"/>
        <w:jc w:val="both"/>
        <w:rPr>
          <w:rFonts w:ascii="Agency FB" w:hAnsi="Agency FB" w:cs="Calibri"/>
          <w:b/>
          <w:b/>
          <w:color w:val="0F243E"/>
          <w:sz w:val="22"/>
          <w:szCs w:val="22"/>
        </w:rPr>
      </w:pPr>
      <w:r>
        <w:rPr>
          <w:rFonts w:cs="Calibri" w:ascii="Agency FB" w:hAnsi="Agency FB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Agency FB" w:hAnsi="Agency FB" w:cs="Calibri"/>
          <w:b/>
          <w:b/>
          <w:color w:val="0F243E"/>
          <w:sz w:val="22"/>
          <w:szCs w:val="22"/>
        </w:rPr>
      </w:pPr>
      <w:r>
        <w:rPr>
          <w:rFonts w:cs="Calibri" w:ascii="Agency FB" w:hAnsi="Agency FB"/>
          <w:b/>
          <w:color w:val="0F243E"/>
          <w:sz w:val="22"/>
          <w:szCs w:val="22"/>
        </w:rPr>
        <w:t>PREÇO DE REFERÊNC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color w:val="0F243E"/>
                <w:sz w:val="22"/>
                <w:szCs w:val="22"/>
              </w:rPr>
              <w:t xml:space="preserve">Lote 01 – </w:t>
            </w:r>
            <w:r>
              <w:rPr>
                <w:rFonts w:cs="Calibri" w:ascii="Agency FB" w:hAnsi="Agency FB"/>
                <w:color w:val="0F243E"/>
                <w:sz w:val="22"/>
                <w:szCs w:val="22"/>
              </w:rPr>
              <w:t>De acordo com o site do Ministério da Saúde  já constante  no process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 w:ascii="Agency FB" w:hAnsi="Agency FB"/>
                <w:b/>
                <w:color w:val="0F243E"/>
                <w:sz w:val="18"/>
                <w:szCs w:val="18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702"/>
              <w:gridCol w:w="734"/>
              <w:gridCol w:w="540"/>
              <w:gridCol w:w="4303"/>
              <w:gridCol w:w="821"/>
              <w:gridCol w:w="1022"/>
            </w:tblGrid>
            <w:tr>
              <w:trPr>
                <w:trHeight w:val="48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ódig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Ref.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Re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08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Impressora Laser Multifuncional (Copiadora/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Scanner e fax)        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adrão de Cor                       Monocromátic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emória                                64MB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solução                              600 x 6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Resolução Digitalização       1200 x 120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solução de Cópia              600 x 6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elocidade                            18 PP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pacidade                           150 Páginas/Bandej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iclo                                       8.000 Páginas/Mê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ax                                          33,6 KBP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nterface                                 USB e Rede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rente e Verso                        Automátic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rantia                                 Mínimo de 12 mes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Ventilador de Teto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osição                            02 Pá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18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Computador Portátil (Notebook)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isco Rigido                          Mínimo de 500 GB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rocessador                          no mínimo INTEL CORE I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u AMD A1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emória Ram                       4GB, DDR3, 1600 MHZ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amanho da tela                  Mínimo de 13, 3"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eclado                                   ABNT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ouse                                     TOUCHPAD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nterfaces de Redes              10/ 100/ 1000 e WIF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Interface                                  USB,HDMI, Display Port/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 xml:space="preserve"> 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GA, SD CARD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eria                                      Mínimo de 3 Hora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Webcam          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istema Operacional               Windows 7 Pro (64 BITS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rantia                                     Mínima 12 mes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dade de Disco Ótico          CD/DVD  RO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11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Armário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Material Confecção              Aço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amanho                                 Mínimo 1,80 x 0,75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2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Switch   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rtas                                      24 (+4  SFP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odo de Operação              Gerenciável: Layer 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                                         Padrão 19"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axa                                         Transf.Halfduplex/ Fulldupl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rantia                                 Mínima de 12 mes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Balde e Pedal/Lixeira  Mínimo de 15 litro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.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pacidade                             Mínimo de 15 litro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09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Computador (Desktop-Básico)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8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9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rocessador                          No mínimo Intel Core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3 ou AMD A1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emória RAM                      4GB,DDR3,1600 MHz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isco Rígido                            Mínimo de 500 GB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de Monitor                    18,5"(1366 x 768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use                                     USB,800 DPI, 2 Botões,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crool (sem fio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onte                                       compatível com o ite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istema Operacional            Windows 7 Pro (64 Bits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rantia                                  Mínima de 12mes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eclado                                   USB,ABNT2,107 Tecla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com fio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nterfaces de Rede                10/100/1000 e Wif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nterfaces de Vídeo                Integrad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dade de Disco Ótipo        CD/DVD/RO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21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Arquivo  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 Aç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vetas                                    4 Gavetas p/ pasta supensa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eslizamento da Gaveta       Trilho Telescópi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997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Cadeira Estofado Courvin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.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Confecção              Aço/Ferro Pintad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odízio           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Braços                                      Possui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gulagem de Altura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Assento/Encosto                    Estofado Courvin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05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No Break (para Computador)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6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tência                                  1KV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ensão                                      Entrada/Saída:Bivolt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armes                                    Audivisua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eria Interna                       01 Selad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rantia                                  Mínima de 12 mes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18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Impressora Laser Comu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6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adrão de Cor                       Monocromátic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emória                                16MB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solução                              600 x 6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elocidade                             33 PP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pacidade                            100 Páginas/Bandej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iclo                                        25.000 Páginas/Mê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nterface                                USB e Rede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rente e Verso                       Automátic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rantia                                 Mínimo de 12 mes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0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Mesa para Computador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se                                         Aço/ Ferro Pintad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Madeira/ MDP/ MDF/Similar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ivisões                                   Sem Gaveta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uporter para CPU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uporter para Impressora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uporte para Teclado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0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sa de Escritório  de  Madeira/MDF/MDP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se                                        Aço/ Ferro Pintad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imilar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ivisões                                  de 01 a 02 gaveta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Madeira/MDF/MDP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imilar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osição                           Simpl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01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Ar Condicionado Split Min. 12.000BTU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2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3.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limatização                         Apenas Frio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Tipo                                        Split Min. 12.000 BTU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2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Roteator Lan (Wireless)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rtas                                      Wan/  Lan: 1/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tenas                                   Mínima de 0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                                         Wireless IEEE 802.11 b/g/n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requência                             2,4 A 2,4835 Ghz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egurança                               PA/ WPA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axa                                        Sinal de 300 MBPS (dinâmico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rantia                                 Mínima de 12 mes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7617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Cadeira de Rodas para Adulto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és                                                Removí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    Alumíni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raços                                          Removí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levação de Pernas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uporte de Soro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29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Bebedouro/Puruficador Refrigerado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Tipo                                           Pressão Coluna Conjugada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Aço Inox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16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Cadeira de Rodas Pediátrica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Alumíni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Braços                                      Removível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Pés                                            Removível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levação de Pernas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uporte de Soro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14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Aparelho de DVD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ntrole Remoto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rtas                                      USB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produção                           DVD/CD/CD-R/VCD/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VCD/DVCD/JPG/MP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31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Longarina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4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Assento/Encosto                   Estofados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úmeros de Assentos           04 lugar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</w:rPr>
                    <w:t>10051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Ar Condicionad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4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4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limatização                         Apenas Frio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Tipo                                        Split Min. 48.000 BTU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15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Cadeira de Rodas para Obeso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.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Alumíni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raços                                      Removí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Pés                                            Removível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levação de pernas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uporte de Soro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25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Televisor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4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                                         LED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Tamanho de Tela                  Mínima de 42"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nversor Digital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ntrada                                    HDM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rtas                                       USB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ULL                                          Si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07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Estante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5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pacidade Prateleira          Mínimo 20 Kg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Prateleiras                              Mínimo de 04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595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Seladora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                                        Manual/Mes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plicação                               Grau Cirúrgic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ntrole Temperatura        Digital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626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Autoclave Horizontal de mesa (até 75 litros)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4.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4.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odo de Operação               Analógic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âmara de Esterilização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apacidade                             Mínimo de 40 Lts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0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Escada com 02 degraus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Material Confecção              Aço Inoxidável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33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Esfigmomanômetro Obes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Confecção              Nylon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de Feixe                          Velcr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28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Laringoscópio Adulto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3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osição                           5 lâminas Aço Inox e Fibr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Óptic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4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Balança Antropométrica Infantil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3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odo de Operação               Digita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1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Esfigmomanômetro Infanti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5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 Nylon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de Feixe                           Velcr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Balança Antropométrica Adulto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5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odo de Operação               Mecânic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35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Estetoscópio Adult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uscultador                   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                                        Dupl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053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Cilindro de Gases Medicinais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d Confecção       Alumíni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pacidade                            Mínimo de 07 litro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uporte com Rodízios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Acessórios                              Válvula, Manômetro e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luxômetr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1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Oxímetro de Pulso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                                         Portátil ( de mão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urva Plestimográfica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ensor de SpO2                      0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227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Biombo Dupl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Rodízios                                   Possui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amanho                                Dupl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7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Reanimador Pulmonar Manual Adulto (Ambu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servatório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Vini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Eletrocardiógrafo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5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Laudo Interpretativo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umero de Canais                1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eria Interna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emória     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ela LCD      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Suporte com Rodízios         Possui            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oftware p/Exame em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utador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6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Reanimador Pulmonar Manual  Pediátrico (Ambu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servatório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Vini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11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Braçadeira para Injeçã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poio do Braço              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                                        Pedestral Altura Fix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5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Laringoscópio Infantil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osição                           3 lâminas Aço Inox e Fibr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Óptic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998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Foco Refletor Ambulatoria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Iluminação                             LED      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Haste                                      Flexí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29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DEA Desfibrilador Externo Automático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7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essórios                              Eletrodo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eria                                    Mínimo de 300 Choqu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ela de ECG  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587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Esfigmomanômetro Adult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5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Confecção              Nylon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de Feixe                          Velcr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03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Suporte de Sor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Confecção       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po                                          Pedestal Altura Regul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8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Carro Maca Simples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d Confecção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Grades Laterais                      Possui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Suporte de Soro                    Possui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essórios                              Colchonete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8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Cadeira para Obeso                  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5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raços           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odízios                                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Estofado Courvin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strutura                        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34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Dermatoscópi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3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umento                                10 X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luminação                             LED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24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Mesa Ginecológica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Posição do Leito                   Móvel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04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Mesa de Exames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Material de Confecção         Aço Inoxidável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Posição do Leito                     Móvel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Acessórios                          </w:t>
                  </w: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uporte de Pap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abinete com Portas e Gavetas    Não Possu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25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sa de May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terial de Confecção         Aço Inoxid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39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Detector Fetal                             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Tipo                                           Portátil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ecnologia                               Digita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36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Oftalmoscópi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eria                                    Recarreg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osição                           Mínimo de 5 Aberturas de 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Lent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2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Otoscópio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eria                                    Recarregáve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mposição                          Fibra Óptica com no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ínimo 10 Espéculos  Reusá-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ei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21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nid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Balança Antropométrica para Obesos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.00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.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-Característica Física:         2- Especificaçõe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odo de Operação               Mecânic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lor Total da Emend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99.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gency FB" w:hAnsi="Agency FB" w:cs="Calibri"/>
          <w:color w:val="0F243E"/>
          <w:sz w:val="22"/>
          <w:szCs w:val="22"/>
        </w:rPr>
      </w:pPr>
      <w:r>
        <w:rPr>
          <w:rFonts w:cs="Calibri" w:ascii="Agency FB" w:hAnsi="Agency FB"/>
          <w:color w:val="0F243E"/>
          <w:sz w:val="22"/>
          <w:szCs w:val="22"/>
        </w:rPr>
      </w:r>
    </w:p>
    <w:p>
      <w:pPr>
        <w:pStyle w:val="Normal"/>
        <w:jc w:val="both"/>
        <w:rPr>
          <w:rFonts w:ascii="Agency FB" w:hAnsi="Agency FB" w:cs="Calibri"/>
          <w:b/>
          <w:b/>
          <w:color w:val="0F243E"/>
          <w:sz w:val="22"/>
          <w:szCs w:val="22"/>
        </w:rPr>
      </w:pPr>
      <w:r>
        <w:rPr>
          <w:rFonts w:cs="Calibri" w:ascii="Agency FB" w:hAnsi="Agency FB"/>
          <w:b/>
          <w:color w:val="0F243E"/>
          <w:sz w:val="22"/>
          <w:szCs w:val="22"/>
        </w:rPr>
        <w:t>EQUIPE RESPONSÁVEL PELA ELABORAÇÃO DO TERMO DE REFERÊNC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09"/>
      </w:tblGrid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color w:val="0F243E"/>
                <w:sz w:val="22"/>
                <w:szCs w:val="22"/>
              </w:rPr>
              <w:t xml:space="preserve">NO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color w:val="0F243E"/>
                <w:sz w:val="22"/>
                <w:szCs w:val="22"/>
              </w:rPr>
              <w:t>FUN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color w:val="0F243E"/>
                <w:sz w:val="22"/>
                <w:szCs w:val="22"/>
              </w:rPr>
              <w:t xml:space="preserve">MATRÍCULA 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color w:val="0F243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Calibri"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color w:val="0F243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color w:val="0F243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Calibri"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color w:val="0F243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Calibri"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color w:val="0F243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Calibri"/>
                <w:color w:val="0F243E"/>
                <w:sz w:val="22"/>
                <w:szCs w:val="22"/>
              </w:rPr>
            </w:pPr>
            <w:r>
              <w:rPr>
                <w:rFonts w:cs="Calibri" w:ascii="Agency FB" w:hAnsi="Agency FB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Calibri"/>
          <w:color w:val="0F243E"/>
          <w:sz w:val="22"/>
          <w:szCs w:val="22"/>
        </w:rPr>
      </w:pPr>
      <w:r>
        <w:rPr>
          <w:rFonts w:cs="Calibri" w:ascii="Agency FB" w:hAnsi="Agency FB"/>
          <w:color w:val="0F243E"/>
          <w:sz w:val="22"/>
          <w:szCs w:val="22"/>
        </w:rPr>
      </w:r>
    </w:p>
    <w:p>
      <w:pPr>
        <w:pStyle w:val="Normal"/>
        <w:jc w:val="right"/>
        <w:rPr>
          <w:rFonts w:ascii="Agency FB" w:hAnsi="Agency FB" w:cs="Calibri"/>
          <w:color w:val="0F243E"/>
          <w:sz w:val="22"/>
          <w:szCs w:val="22"/>
        </w:rPr>
      </w:pPr>
      <w:r>
        <w:rPr>
          <w:rFonts w:cs="Calibri" w:ascii="Agency FB" w:hAnsi="Agency FB"/>
          <w:color w:val="0F243E"/>
          <w:sz w:val="22"/>
          <w:szCs w:val="22"/>
        </w:rPr>
      </w:r>
    </w:p>
    <w:p>
      <w:pPr>
        <w:pStyle w:val="Normal"/>
        <w:jc w:val="center"/>
        <w:rPr>
          <w:rFonts w:ascii="Agency FB" w:hAnsi="Agency FB" w:cs="Calibri"/>
          <w:color w:val="0F243E"/>
          <w:sz w:val="22"/>
          <w:szCs w:val="22"/>
        </w:rPr>
      </w:pPr>
      <w:r>
        <w:rPr>
          <w:rFonts w:cs="Calibri" w:ascii="Agency FB" w:hAnsi="Agency FB"/>
          <w:color w:val="0F243E"/>
          <w:sz w:val="22"/>
          <w:szCs w:val="22"/>
        </w:rPr>
        <w:t>São Domingos do Norte/ES.,  25 de Julho de 2016</w:t>
      </w:r>
    </w:p>
    <w:p>
      <w:pPr>
        <w:pStyle w:val="Normal"/>
        <w:jc w:val="center"/>
        <w:rPr>
          <w:rFonts w:ascii="Agency FB" w:hAnsi="Agency FB" w:cs="Calibri"/>
          <w:color w:val="0F243E"/>
          <w:sz w:val="22"/>
          <w:szCs w:val="22"/>
        </w:rPr>
      </w:pPr>
      <w:r>
        <w:rPr>
          <w:rFonts w:cs="Calibri" w:ascii="Agency FB" w:hAnsi="Agency FB"/>
          <w:color w:val="0F243E"/>
          <w:sz w:val="22"/>
          <w:szCs w:val="22"/>
        </w:rPr>
      </w:r>
    </w:p>
    <w:p>
      <w:pPr>
        <w:pStyle w:val="Normal"/>
        <w:jc w:val="center"/>
        <w:rPr>
          <w:rFonts w:ascii="Agency FB" w:hAnsi="Agency FB" w:cs="Calibri"/>
          <w:color w:val="0F243E"/>
          <w:sz w:val="22"/>
          <w:szCs w:val="22"/>
        </w:rPr>
      </w:pPr>
      <w:r>
        <w:rPr>
          <w:rFonts w:cs="Calibri" w:ascii="Agency FB" w:hAnsi="Agency FB"/>
          <w:color w:val="0F243E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gency FB" w:hAnsi="Agency FB" w:cs="Calibri"/>
          <w:sz w:val="22"/>
          <w:szCs w:val="22"/>
        </w:rPr>
      </w:pPr>
      <w:r>
        <w:rPr>
          <w:rFonts w:cs="Calibri" w:ascii="Agency FB" w:hAnsi="Agency FB"/>
          <w:sz w:val="22"/>
          <w:szCs w:val="22"/>
        </w:rPr>
        <w:t>ROSIMARY DA PENHA GASPARONI COMPER</w:t>
      </w:r>
    </w:p>
    <w:p>
      <w:pPr>
        <w:pStyle w:val="Normal"/>
        <w:jc w:val="center"/>
        <w:rPr/>
      </w:pPr>
      <w:r>
        <w:rPr>
          <w:rFonts w:cs="Calibri" w:ascii="Agency FB" w:hAnsi="Agency FB"/>
          <w:sz w:val="22"/>
          <w:szCs w:val="22"/>
        </w:rPr>
        <w:t>Secretária Municipal de Saúde</w:t>
      </w:r>
    </w:p>
    <w:p>
      <w:pPr>
        <w:pStyle w:val="Normal"/>
        <w:jc w:val="center"/>
        <w:rPr>
          <w:rFonts w:ascii="Agency FB" w:hAnsi="Agency FB" w:cs="Calibri"/>
          <w:sz w:val="22"/>
          <w:szCs w:val="22"/>
        </w:rPr>
      </w:pPr>
      <w:r>
        <w:rPr>
          <w:rFonts w:cs="Calibri" w:ascii="Agency FB" w:hAnsi="Agency FB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fo">
    <w:name w:val="paragrafo"/>
    <w:basedOn w:val="Normal"/>
    <w:qFormat/>
    <w:pPr>
      <w:numPr>
        <w:ilvl w:val="0"/>
        <w:numId w:val="1"/>
      </w:numPr>
      <w:spacing w:lineRule="auto" w:line="276" w:before="0" w:after="120"/>
      <w:ind w:lef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0:00Z</dcterms:created>
  <dc:creator>Ana Angélica</dc:creator>
  <dc:description/>
  <cp:keywords/>
  <dc:language>en-US</dc:language>
  <cp:lastModifiedBy>USUARIO</cp:lastModifiedBy>
  <dcterms:modified xsi:type="dcterms:W3CDTF">2016-08-12T11:12:00Z</dcterms:modified>
  <cp:revision>64</cp:revision>
  <dc:subject/>
  <dc:title/>
</cp:coreProperties>
</file>