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object w:dxaOrig="1665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75pt;margin-top:-18pt;width:51.4pt;height:41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0519737" r:id="rId2"/>
        </w:object>
      </w:r>
      <w:r>
        <w:rPr>
          <w:rFonts w:cs="Arial" w:ascii="Arial" w:hAnsi="Arial"/>
          <w:b/>
          <w:sz w:val="22"/>
          <w:szCs w:val="22"/>
        </w:rPr>
        <w:t>PREFEITURA MUNICIPAL DE SÃO DOMINGOS DO NORTE/ES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MUNICIPAL DE EDUCAÇÃO E CULTU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TOR DE ALIMENTAÇÃO ESCOL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EVISÃO ANUAL PARA AQUISIÇÃO DE OVOS DE GALINHA - 2017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2"/>
        <w:gridCol w:w="1418"/>
        <w:gridCol w:w="1559"/>
        <w:gridCol w:w="198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CRIÇÃ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UA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MEI Cri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MEI Vovó Zez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nsino Fundamental</w:t>
            </w:r>
          </w:p>
        </w:tc>
      </w:tr>
      <w:tr>
        <w:trPr>
          <w:trHeight w:val="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VOS DE GALINHA, </w:t>
            </w:r>
            <w:r>
              <w:rPr>
                <w:sz w:val="24"/>
                <w:szCs w:val="24"/>
              </w:rPr>
              <w:t>COM REGISTRO NO MINISTÉRIO DA AGRICULTURA, tamanho grande, cor: vermelho, peso aproximado [UN]: 50g, consumo imediato e em escala, no decorrer da semana no máximo 7 dias antes do vencimento, características: isento de sujidades, fungos, e substâncias tóxicas, sem rachaduras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60 Dúz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                             ______________________________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ONEIDE BARBOSA DA SILVA                                    VALTEIR CARDOS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ecretária Mun. de Educação e Cultura                 Coordenador da Merenda Escola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AULO ANDRÉ FERRAR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tricionista / CRN-ES: 14100169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right"/>
        <w:rPr/>
      </w:pPr>
      <w:r>
        <w:rPr>
          <w:rFonts w:cs="Arial" w:ascii="Arial" w:hAnsi="Arial"/>
        </w:rPr>
        <w:t>São Domingos do Norte, 6 de Janeiro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00:00Z</dcterms:created>
  <dc:creator>Admin</dc:creator>
  <dc:description/>
  <dc:language>en-US</dc:language>
  <cp:lastModifiedBy>USUARIO</cp:lastModifiedBy>
  <dcterms:modified xsi:type="dcterms:W3CDTF">2017-01-25T11:00:00Z</dcterms:modified>
  <cp:revision>2</cp:revision>
  <dc:subject/>
  <dc:title/>
</cp:coreProperties>
</file>