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7340</wp:posOffset>
            </wp:positionV>
            <wp:extent cx="504825" cy="409575"/>
            <wp:effectExtent l="0" t="0" r="0" b="0"/>
            <wp:wrapNone/>
            <wp:docPr id="1" name="Figur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SÃO DOMINGOS DO NORTE</w:t>
      </w:r>
    </w:p>
    <w:p>
      <w:pPr>
        <w:pStyle w:val="SemEspaamento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rial" w:ascii="Arial" w:hAnsi="Arial"/>
          <w:lang w:eastAsia="pt-BR"/>
        </w:rPr>
        <w:t>SECRETARIA MUNICIPAL DE EDUCAÇÃO E CULTURA</w:t>
      </w:r>
    </w:p>
    <w:p>
      <w:pPr>
        <w:pStyle w:val="Normal"/>
        <w:tabs>
          <w:tab w:val="clear" w:pos="708"/>
          <w:tab w:val="left" w:pos="3045" w:leader="none"/>
          <w:tab w:val="center" w:pos="4252" w:leader="none"/>
        </w:tabs>
        <w:spacing w:lineRule="auto" w:line="240" w:before="0" w:after="0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4252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ERMO DE REFERÊNC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01- JUSTIFICATIV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Atender a demanda da Secretaria Municipal de Educação e Cultura, Departamento de Cultura e Turismo, Departamento de Esportes, bem com escolas municipais (Educação Infantil, FUNDEB e Creche), com agilidade e presteza, quanto ao fornecimento de materiais de expediente e materiais diversos, contribuindo para o desenvolvimento das atividades específicas de cada áre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02-APLICAÇ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Diversos Setores da Secretaria Municipal de Educação e Cultura: Departamento de Cultura e Turismo, Departamento de Esportes, bem com escolas municipais (Educação Infantil, FUNDEB e Creche)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03-OBJET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 presente Termo de Referência tem por objeto a Aquisição de materiais de Expediente e Materiais Didáticos, seguindo as especificações no quadro que segue no Anexo I deste Termo  de Referência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04- OBSERVAÇÕES GERAIS A RESPEITO DO OBJET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s materiais deverão ser acondicionados em embalagens apropriadas para armazenamento, fazendo constar a descrição do produto e incluindo: marca modelo, data de fabricação e validade, de acordo com as características individuais de cada produ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 validade dos materiais, se houver, deverá ser de no mínimo 01 (um) ano a contar da data da entreg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 proposta deverá conter marca, modelo e referência que bem identifique o produto cotado, ficando o proponente, em caso de omissão, obrigado a fornecer o bem da marca indicada pela Prefeitura Municip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05- PRAZO DE ENTREG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 prazo para fornecimento dos produtos será de, no máximo, 03 (três) dias corridos a partir do pedido de forneciment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 contagem dos prazos previstos neste documento, excluir-se-á o dia de início e incluir-se-á o dia do vencimento. Só se iniciam e vencem os prazos em dias úteis e de expediente na PMSDN/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 pedido de prorrogação do prazo de entrega, concedido em caráter excepcional e sem efeito suspensivo, deverá ser encaminhado por escrito, com antecedência mínima de 1 (um) dia do seu vencimento, anexando-se documento comprobatório do alegado pela Contratada, em conformidade com o Art. 57, §1, da Lei nº 8.666/9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06- FISCALIZA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m representante da Adjudicada poderá ser convocado a esta PM para acompanhar o recebimento do material, caso seja necessário. Em caso de não comparecimento do mesmo, os testes serão efetuados pela fiscalização na presença de testemunhas, quando necessár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 ação da fiscalização não exonera a Contratada de suas responsabilidades contratua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ra tanto a SEMSA indica a</w:t>
            </w:r>
            <w:r>
              <w:rPr>
                <w:rFonts w:cs="Calibri"/>
                <w:b/>
              </w:rPr>
              <w:t>Srª. MÁRCIA ADRIANA PIASSI, cargo escriturária, matrícula 0118, para funcionar como fiscal do Contrat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07- OBRIGAÇÕES DO CONTRATAD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ornecer amostras dos materiais a serem aprovados pela Fiscalização. Nenhuma peça, material ou equipamento será aceito sem que tenham sido efetuadas satisfatoriamente as inspeções, testes ou ensaios necessári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É de responsabilidade da Contratada apresentar a documentação necessária para comprovação de isenção fiscal, nos termos dos Arts. 3 e 4 da Instrução Normativa 480/2004 da Secretaria da Receita Federal que dispõe sobre a retenção de tributos e contribuições nos pagamentos efetuados pelas pessoas jurídicas que menciona a outras pessoas jurídicas pelo fornecimento de bens e serviç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Indicar nos termos do art. 68 da Lei 8.666/93 o </w:t>
            </w:r>
            <w:r>
              <w:rPr>
                <w:rFonts w:cs="Calibri"/>
                <w:b/>
              </w:rPr>
              <w:t xml:space="preserve">preposto – </w:t>
            </w:r>
            <w:r>
              <w:rPr>
                <w:rFonts w:cs="Calibri"/>
              </w:rPr>
              <w:t>que será pessoa de contato a quem a Administração irá se reportar, quando necessári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08- OBRIGAÇÕES DO CONTRATAN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companhar e fiscalizar a execução do Contrato por um representante especialmente designado, nos termos do art. 67 da Lei no 8.666/9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tificar, por escrito, à Contratada da ocorrência de eventuais imperfeições no curso de execução dos serviços, fixando prazo para a sua correçã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companhar e fiscalizar os serviços, efetuando as medições e pagamentos nas condições e preços pactua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09- ACEITAÇÃO DO OBJET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m conformidade com os artigos 73 a 76 da Lei nº 8.666/93, mediante recibo, o objeto deste contrato será recebi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– provisoriamente, imediatamente depois de efetuada a entrega, para efeito de posterior verificação de sua conformida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– definitivamente, em até 15 (quinze) dias úte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pós o recebimento provisório, a fiscalização avaliará as características de cada item, identificando eventuais problemas. Estando em conformidade, será efetuado o recebimento defini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dependentemente da aceitação, a Contratada garantirá a qualidade de cada unidade do produto fornecido pelo prazo estabelecido na respectiva garantia pelo produtor ou fabricante, obrigando-se a repor aquele que apresentar defeito no prazo estabelecido pelo Contrat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1 – PROBLEMAS NA ACEITAÇÃO DO OBJ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, após o recebimento provisório, constatar-se que o fornecimento foi executado em desacordo com o especificado ou com a proposta, com defeito ou incompleto, a fiscalização notificará por escrito a Contratada, interrompendo-se os prazos de recebimento, e ficando suspenso o pagamento até que sanada a situ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1.1 – MATERIAL ENTREGUE EM DESCONFORMIDADE OU COM DEFE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m caso de material entregue em desconformidade com o especificado, ou com defeito, será determinado um prazo pela fiscalização para que a Contratada substitua o mesmo, que terá início a partir da data do Termo de Recusa de Material. A Contratada ficará obrigada a trocar, às suas expensas, o material que vier a ser recus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rão recusados apenas os itens do empenho que se encontrarem em desacor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Quando a recusa for parcial, será estabelecido o prazo de 1 a 3 dias úteis para a substituição da nota fiscal por outra contendo apenas os itens aprovados pela fiscaliz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1.2 – MATERIAL INCOMPL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 Contratada deverá entregar todo o material solicitado através da nota de empenho, não havendo pagamento em caso de entrega parcial até que ocorra o adimplemento total da obrig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m caso de entrega parcial, será enviado ofício para a Contratada, informando o ocorrido, e considerar-se-á como inadimplemento contratual, tendo em vista a não entrega de todos os itens solici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 a nota fiscal não estiver de acordo com o entregue, será estabelecido um prazo de 1 a 3 dias úteis para a substituição da mesma por outra contendo apenas os itens receb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1.3 – NOTA FISCAL EM DESCONFORMIDADE COM O EMPEN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s valores das notas fiscais deverão ser os mesmos consignados na Nota de Empenho, sem o que não será liberado o respectivo pagamento. Em caso de divergência, será estabelecido um prazo de 1 a 3 dias úteis para a Contratada fazer a substitui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 – SANÇÕ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 caso de atraso injustificado ou inexecução total ou parcial do compromisso assumido com a PMSDN/ES, as sanções administrativas aplicadas à Contratada ser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– advertê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– mul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– suspensão temporária de participar de licitações e impedimento de contratar com a Administraç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V – declaração de inidoneidade para licitar ou contratar com a Administração 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 atraso injustificado na execução do contato sujeitará a Contratada à multa administrativa no percentual de 1% (um por cento) por dia de atraso a partir do 1º (primeiro) dia útil após a data fixada para entrega do material ou conclusão do serviço, até o percentual máximo de 30% (trinta por cento), caracterizando, neste caso, a inexecução total da obrigação, punível com as sanções previstas nos itens III e IV ac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 não substituição da nota fiscal, conforme solicitado acima (itens 2.1.1, 2.1.2 e 2.1.3), no prazo estipulado implicará em multa de 10% sobre o valor total do empen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correndo a supracitada substituição da nota fiscal, a multa por atraso na execução contratual incidirá apenas sobre o montante em litígio; caso contrário, sobre o valor integral da nota de empen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 Contratada deverá justificar fundamentada, prévia e formalmente qualquer ocorrência que a leve a descumprir os deveres estabelecidos neste Termo. A aceitação da justificativa ficará a critério da P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1-DEMAIS DISPOSIÇÕ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olicita-se sempre que possível a apresentação de folders, prospectos e outros materiais que facilitem a análise dos produtos ofer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 prazo para entrega do material será contado a partir do recebimento do pedido defornecimento pela Contrat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 Contratante não aceitará, sob pretexto algum, a transferência de responsabilidade da Contratada para outras entidades, sejam fabricantes, técnicos ou quaisquer outr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2- QUANTIDAD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ínima: </w:t>
            </w:r>
            <w:r>
              <w:rPr>
                <w:rFonts w:cs="Calibri"/>
              </w:rPr>
              <w:t>25% das quantidades elencadas neste Termo de Referê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áxima: </w:t>
            </w:r>
            <w:r>
              <w:rPr>
                <w:rFonts w:cs="Calibri"/>
              </w:rPr>
              <w:t>Quantidade total elencada neste Termo de Referência</w:t>
            </w:r>
            <w:r>
              <w:rPr>
                <w:rFonts w:cs="Calibri"/>
                <w:b/>
              </w:rPr>
              <w:t xml:space="preserve">, </w:t>
            </w:r>
            <w:r>
              <w:rPr>
                <w:rFonts w:cs="Calibri"/>
              </w:rPr>
              <w:t>podendo ser aditivado o pedido nos termos da Lei 8.666/93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ESCRIÇAO DOS PRODUTOS:</w:t>
      </w:r>
    </w:p>
    <w:p>
      <w:pPr>
        <w:pStyle w:val="SemEspaamento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99"/>
        <w:gridCol w:w="993"/>
        <w:gridCol w:w="992"/>
        <w:gridCol w:w="8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ALCOOL DE 96º  1000 ML DR CX 12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CX</w:t>
            </w:r>
          </w:p>
        </w:tc>
      </w:tr>
      <w:tr>
        <w:trPr>
          <w:trHeight w:val="3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APAGADOR P/ QUADRO BRAN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APAGADOR P/ QUADRO NEG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APONTADOR ESCOLAR METAL GRANDE CX C/ 10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BARBANTE ALGODÃO  100% ALGODÃO 08 FIOS- 140 ME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BOLA DE SOPRAR Nº 7 – CORES VARIADAS – PCT C/ 50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BOLA DE SOPRAR Nº 8 – CORES VARIADAS – PCT C/ 50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BORRACHA PONTEIRA CX / 50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BORRACHA BRANCA N° 40 CX/ 40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BROCHA Nº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BROCHA Nº 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BROCHA Nº 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CAIXA PLÁSTICA PARA ARQUIVO MORTO EM POLIONDA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aps/>
                <w:color w:val="000000"/>
                <w:spacing w:val="45"/>
              </w:rPr>
              <w:t>36 X 13 X 24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ADERNO UNIVERSITÁRIO ESPIRAL CAPA FINA C/ 1 MATERIA 96 FLS PCT C/ 10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ADERNO DE DESENHO GRANDE PCT C/ 10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ADERNO ESPIRAL CAPA FINA ¼C/ 10 UN 96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ALCULADORA DE MESA 8 DIGI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ANETA AZUL ESFEROGRAFICA CX C/ 50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ANETA PRETA ESFEROGRAFICA CX C/ 50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ANETA VERMELHA ESFEROGRAFICA CX C/ 50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ANETA RETRO PROJETOR PRETO 1.0 CX C/ 12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ANETA RETRO PROJETOR PRETO 2.0 CX C/ 12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ANETINHA HIDROCOR ESTOJO C/12 CO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.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ESTOJ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APA PARA ENCADERNAÇÃO PRETA PCT 100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APA PARA ENCADERNAÇÃO TRANSPARENTEPCT 100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ARTOLINA BRANCA PCT 100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ARTOLINA ROSA PCT 100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ARTOLINA AZUL PCT 100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ARTOLINA AMARELA PCT 100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ARTOLINA VERDE PCT 100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color w:val="000000"/>
                <w:shd w:fill="F1F1F1" w:val="clear"/>
              </w:rPr>
              <w:t xml:space="preserve">CAVALETE </w:t>
            </w:r>
            <w:r>
              <w:rPr>
                <w:color w:val="000000"/>
              </w:rPr>
              <w:t>EM MDF Para Pintura - 40x70 Cm (MES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04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AVALETE DE MADEIRA PINUS 75CMX8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0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 xml:space="preserve">CLIPS 3/0   C/ 500 GRAM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 xml:space="preserve">CLIPS 6/0   C/ 500 GRAMAS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OLA BRANCA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OLA BRANCA PEQUENA 40GR C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OLA COLORIDA CX C/ 4 (CORES DIFERENTES CADA CX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OLA PARA ISOPOR CX C/ 12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 xml:space="preserve">COLA PARA ISOPOR 1 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0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 xml:space="preserve">COLA PARA EVA CX C/ 12 U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DVD –R 47GB, 120 MIN X 8X 16X C/ 100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DUREX ESTREITO PEQUENO  TRANSPARENT E- 03M-12mm x 10m - PCT C/ 10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0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DUREX COLORIDO (CORES VARIADAS) – COM 06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ESTILETE TAMANHO MÉDIO CX/ 12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ENVELOPE GRANDE CX C/ 250 UN BRANCO FORMATO 260 MM X 36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NVELOPE CONVITE 80G; 160MMX235MM; PCT C/100 UNID COR AZU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ESTOPA CORES VARI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ESPIRAL P/ ENCADERNAÇÃO PRETO 0,17MM – 100 PÇ; P/ 10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E.V.A PRETO PCT C/ 10 FLS – 40 x 60 x 0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E.V.A BRANCO PCTSC/ 10 FLS – 40 x 60 x 0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E.V.A VERMELHO PCT C/ 10 FLS  – 40 x 60 x 0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E.V.A ROSA PCT C/ 10 FLS  – 40 x 60 x 0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E.V.A VERDE BANDEIRA PCT C/ 10 FLS – 40 x 60 x 0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.V.A LILAS PCT C/ 10 FLS  – 40 x 60 x 0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E.V.A. AZUL PCT C/ 10 FLS  – 40 x 60 x 0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E.V.A AMARELO PCT C/ 10 FLS– 40 x 60 x 0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.V.A MARROM PCT C/ 10 FLS – 40 x 60 x 0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.V.A BEGE PCT C/ 10 FLS – 40 x 60 x 0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E.V.A LARANJA PCT C/ 10 FLS – 40 x 60 x 0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E.V.A VERDE CLARO PCT C/ 10 FLS – 40 x 60 x 0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E.V.A AZUL MARINHO PCT C/ 10 FLS – 40 x 60 x 0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TA PVC TRANSPARENTE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5mmX50 mts P/ EMPACOTAMENTO PCT C/ 4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ITA DUPLA FACE 12 X 30 PCT C/ 06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ITA DUPLA FACE LARGA  48 MM X 30 M - PCT C/ 06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ITA ADESIVA BRANCA PCT C/ 06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ITILHO PLÁSTICO COR AZUL ROLO C/ 50MT PCT C/ 10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ITILHO PLASTICO COR VERMELHO ROLO C/ 50MT PCT C/ 10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ITILHO PLASTICO COR ROSA ROLO C/ 50 MT PCT C/ 10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ITILHO PLASTICO COR VERDE ROLO C/ 50 MT PCT C/ 10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ITILHO PLASTICO COR AMARELO ROLO C/ 50 MT PCT C/ 10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ITILHO PLASTICO COR PRATA ROLO C/ 50 MT PCT C/ 10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ITILHO PLASTICO COR BRANCO ROLO C/ 50 MT PCT C/ 10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ITILHO PLASTICO COR DOURADO ROLO C/ 50 MT PCT C/ 10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OLHA DE ISOPOR 1 CM PCT C/ 1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OLHA DE ISOPOR 2 CM PCT C/ 1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ELTRO COR AZUL (rolo de 1,40x10m, 100% poliést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ELTRO COR BRANCA (rolo de 1,40x10m, 100% poliést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ELTRO COR PRETA (rolo de 1,40x10m, 100% poliést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ELTRO COR AMARELO (rolo de 1,40x10m, 100% poliést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ELTRO COR LARANJA (rolo de 1,40x10m, 100% poliést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ELTRO COR VERDE (rolo de 1,40x10m, 100% poliést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ELTRO COR ROSA (rolo de 1,40x10m, 100% poliést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ELTRO COR LILÁS (rolo de 1,40x10m, 100% poliést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ELTRO COR PELE (rolo de 1,40x10m, 100% poliést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ELTRO COR VERMELHA (rolo de 1,40x10m, 100% poliést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IO DE SISAL – ROLO COM 100 ME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color w:val="000000"/>
              </w:rPr>
              <w:t xml:space="preserve">FITA ADESIVA DE ESPUMA DUPLA FACE </w:t>
            </w:r>
            <w:r>
              <w:rPr>
                <w:rFonts w:cs="Arial" w:ascii="Arial" w:hAnsi="Arial"/>
                <w:color w:val="000000"/>
              </w:rPr>
              <w:t>19mmx1,5mt</w:t>
            </w:r>
          </w:p>
          <w:p>
            <w:pPr>
              <w:pStyle w:val="SemEspaamento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hd w:fill="FFFFFF" w:val="clear"/>
              </w:rPr>
              <w:t>0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FURADOR P/ EVA MODELOS DIVERSOS TAMANHO JUMB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GIZ P/ QUADRO NEGRO  - CX COM 50 BASTÕ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 xml:space="preserve">GIZÃO DE CERA CX C/ 12 COR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 xml:space="preserve">GLITER EM PÓ PVC 015 COR OURO PCT C/12 TUBOS 3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 xml:space="preserve">GLITER EM PÓ PVC 015 COR PRATA PCT C/12 TUBOS 3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 xml:space="preserve">GLITER EM PÓ PVC 015 COR VERMELHA PCT C/12 TUBOS 3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 xml:space="preserve">GLITER EM PÓ PVC 015 COR VERDE PCT C/12 TUBOS 3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 xml:space="preserve">GLITER EM PÓ PVC 015 COR AZUL PCT C/12 TUBOS 3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 xml:space="preserve">GLITER EM PÓ PVC 015 COR AMARELO PCT C/12 TUBOS 3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 xml:space="preserve">GLITER EM PÓ PVC 015 COR CRISTAL PCT C/12 TUBOS 3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GRAMPEADOR PEQUENO 25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GRAMPOS P/ GRAMPEADOR 26/6 CX C/5.000 UM- DOUR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GRAMPOS P/ GRAMPEADOR PROFISSIONAL ALTA PRESSÃO DE TAPECEIRO (P/ MADEI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 xml:space="preserve">IMÂ FLEXIVEL – ROLO – PARA P/ARTESANATO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>
          <w:trHeight w:val="1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JOGOS DIDÁTICOS D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JOGOS E BRINQUEDOS DIDÁTICOS BLOCOS DE MONTAR – COM 40 PEÇAS EM MADEIRA COLOR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JOGOS E BRINQUEDOS DIDÁTICOS DOMIN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JOGOS E BRINQUEDOS DIDÁTICOS TAPETE DE ALFAB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JOGOS DIDATICOS XADRE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JUTA  100% NATURAL  - ROLO COM 50 ME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LASTEC - ROLO COM 10 ME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LAPIS BORRACHA CX C/ 12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LAPIS PRETO N° 02 CX C/ 144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LAPIS DE COR CX C/ 12 UN CORES VARIADAS PCT C/ 10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LINHA DE ANZOL - 0,20mm- rolo com 100 m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MASSA DE MODELAR COM 12 CORES PCT C/ 10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LITO DE CHURRASCO PCT C/ 50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7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LITO DE PICOLÉ PCT C/ 50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7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 xml:space="preserve">REFIL  DE COLA QUENTE PCT 1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A4 CX C/ 10 RES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A4 COLORIDO PCT C/ 100 FLS COR VERDE – 210 X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A4 COLORIDO PCT C/ 100 FLS COR AZUL – 210 X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A4 COLORIDO PCT C/ 100 FLS COR AMARELA– 210 X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A4 COLORIDO PCT C/ 100 FLS COR ROSA– 210 X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A4 COLORIDO PCT C/ 100 FLS COR MARFIM– 210 X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CONTACT – ROLO COM 25 M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PEL KRAFT BRANCO PCT C/ 100 FL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CT</w:t>
            </w:r>
          </w:p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KRAFT AMARELO PCT C/ 10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VERGE PCT C/ 50 UNID NA COR AMAR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VERGE PCT C/ 50 UN NA COR BR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 xml:space="preserve">PAPEL COLOR MAIS METALICO A4 120 /180G COR OU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COUCHE C/ BRILHO 120G A4 PCT C/50 FLS COR BR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FOTOGRÁFICO BRILHANTE AUTO-ADESIVO BRANCO A4 –150G, PCT C/ 5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0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DUPLA FACE VERMELHO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DUPLA FACE VERDE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DUPLA FACE AZUL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DUPLA FACE AMARELO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DUPLA FACE LARANJA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DUPLA FACE PRETO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DUPLA FACE MARRON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6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DUPLA FACE ROSA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6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DUPLA FACE VERDE CLARO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DUPLA FACE PINK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DUPLA FACE LILÁS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DUPLA FACE AZUL CELESTE 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DUPLA FACE SALMÃO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DUPLA FACE PELE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CARTÃO BRANCO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CARTÃO VERMELHO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CARTÃO VERDE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CARTÃO AZUL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CARTÃO AMARELO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0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CARTÃO LARANJA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6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CARTÃO PRETO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CARTÃO MARRON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CARTÃO ROSA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CREPOM LISO PCT C/ 10 UN VE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CREPOM LISO PCT C/ 10 UN VERME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CREPOM LISO PCT C/ 10 UN AMAR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CREPOM LISO PCT C/ 10 UN AZ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CREPOM LISO PCT C/ 10 UN RO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CREPOM LISO PCT C/ 10 UN BRAN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CELOFONE CORES VARIADAS PCT C/ 5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LAMINADO COLORIDO (CORES VARIADAS) PCT C/ 40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SEDA COR VERDE-  PCT COM 100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SEDA COR BRANCA - PCT COM 100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SEDA COR PRETA - PCT COM 100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SEDACOR AZUL - PCT COM 100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SEDACOR VERMELHA - PCT COM 100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SEDACOR ROSA - PCT COM 100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PEL SEDA COR AMARELA - PCT COM 100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STA TRANSPARENTE COM ELASTICO LISA CX C/ 100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STA A/Z LOMBO ESTREITO – COM ALAVANCA DE REGULAGEM E TR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ASTA A/Z LOMBO LARGO - COM ALAVANCA DE REGULAGEM E TR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 xml:space="preserve">PRANCHETA ACRÍLICA COM PRENDEDOR DE METAL, TAMANHO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4F4F4" w:val="clear"/>
              </w:rPr>
              <w:t>355 X 227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aps/>
                <w:color w:val="000000"/>
              </w:rPr>
              <w:t>PRANCHETA OFÍCIO EUCATEX MDF, PRENDEDOR DE M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INCEL P/ QUADRO BRANCO AZUL CX C/ 12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INCEL P/ QUADRO BRANCO PRETO CX C/ 12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INCEL P/ QUADRO BRANCO VERMELHO CX C/ 12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INCEL ATOMICO COR VERMELHA CX C/ 12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INCEL ATOMICO COR AZUL CX C/ 12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INCEL ATOMICO COR PRETA CX C/ 12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INCEL P/ TECIDO CERDA Nº 04 - BRASIL CABO VERME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INCEL P/ TECIDO CERDA Nº 06- - BRASIL CABO VERME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INCEL P/ TECIDO CERDA Nº 08- BRASIL CABO VERME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INCEL P/ TECIDO CERDA Nº 10- BRASIL CABO VERME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INCEL P/ TECIDO CERDA Nº 12- BRASIL CABO VERME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ISTOLA PARA COLA QU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URPURINA DOURADA PCT C/12 TUBOS 3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URPURINA PRATEADA PCT C/12 TUBOS 3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URPURINA ROSA PCT C/12 TUBOS 3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URPURINA AZUL PCT C/12 TUBOS 3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URPURINA VERDE PCT C/12 TUBOS 3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URPURINA VERMELHA PCT C/12 TUBOS 3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REGUA AGRILICA TRANSPARENTE 3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REGUA AGRILICA TRANSPARENTE 5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ROLO DE FITA FLORAL – CORES DIVERSAS 30 ME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7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ECIDO VOIL COR BRANCA  - ROLO COM 50 ME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ECIDO VOIL COR AZUL (ESCURO)- ROLO COM 50 ME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ECIDO VOIL COR VERMELHA - ROLO COM 50 ME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ECIDO VOIL FLORAL - ROLO COM 50 ME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ECIDO ALGODÃO CRU – 6MM - ROLO COM 50 ME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ECIDO OXFORD AZUL ESCURO - ROLO COM 50 ME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ECIDO OXFORD VERMELHO - ROLO COM 50 ME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ECIDO OXFORD BRANCO - ROLO COM 50 ME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ECIDO P/ FAIXA (AMORIM) - ROLO COM 50 ME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ESOURA GRANDE P/ PROFES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ESOURINHA PEQUENA P/ALU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ESOURA DE PICOTAR (DECORATIVO)- MODELOS DIVER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INTA ANTI-ALERGICA PARA RO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INTA GUACHE COR AZUL POTE 250 ML- CX C/06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INTA GUACHE COR BRANCA POTE 250 ML- CX C/06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INTA GUACHE COR VERDE POTE 250 ML- CX C/06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INTA GUACHE COR VERDE CLARO POTE 250 ML- CX C/06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INTA GUACHE COR AMARELA POTE 250 ML- CX C/06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INTA GUACHE COR AZUL CLARO POTE 250 ML- CX C/06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INTA GUACHE COR VERMELHA POTE 250 ML- CX C/06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INTA GUACHE COR PRETA POTE 250 ML- CX C/06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INTA GUACHE COR MARRON POTE 250 ML- CX C/06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INTA GUACHE COR LARANJA POTE 250 ML- CX C/06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INTA GUACHE COR ROSA POTE 250 ML- CX C/06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INTA PARA MARCADOR QUADRO BRANCO (AZUL) CX C/12; 2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INTA PARA MARCADOR QUADRO BRANCO (VERMELHA) CX C/12; 2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INTA PARA MARCADOR QUADRO BRANCO (PRETA) CX /C12; 2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INTA PARA CARIMBO COR AZUL 4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6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NT PRETO ROLO C/ 50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NT BRANCO ROLOC/ 50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NT VERMELHO ROLO C/ 50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NT AZUL ROLO C/ 50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NT VERDE ROLO C/ 50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NT AMARELO ROLO C/ 50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NT MARROM ROLO C/ 50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NT ROSA ROLO C/ 50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OL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TRANSPARENCIA P/ COPIAS C/ 10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PEN DRIVE 16 G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7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EXTRATOR DE GRAMPO espátula zincado 176 CX 12 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ALGODÃO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Hidrófilo 500g P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9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CARTOLINA DECORADA DUPLA FACE (UMA FACE DIFERENTE DA OUTRA) </w:t>
            </w:r>
            <w:r>
              <w:rPr>
                <w:color w:val="000000"/>
                <w:shd w:fill="FFFFFF" w:val="clear"/>
              </w:rPr>
              <w:t>50X65 PCT C/ 20 F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0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CANETA MARCA TEXTO FLUORESCENTE LUMI COLOR AMARELO CX C/ 12 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7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 xml:space="preserve">TINTA DIMENSIONAL RELEVO 3D BRILHANTE PCT C/ 05 UNID.  35 M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0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</w:rPr>
              <w:t>CORRETIVO; LIQUIDO ATOXICO; PARA CORRECAO DE QUALQUER TIPO DE ESCRITA; A BASE DE AGUA; FRASCO COM 18 ML. CAIXA COM 12 UNID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LMOFADA PARA CARIMBO ENTINTADA, TINTA COR AZUL, ESTOJO PLÁSTICO, ESPONJA REVESTIDA EM TECIDO, Nº 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A PARA LAPISEIRA (GRAFITE ) 0,7MM, MACIO E ESCURO. TUBOS COM 12 MINAS. CAIXA COM 12 TUB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 ATA, TAMANHO OFÍCIO, PAUTADO E NUMERADO, MEDINDO 205 X 330MM, 100 FOLHAS, COM CAPA E CONTRA-CAPA EM CARTÃO RÍGIDO REVESTIDO NA COR PRETA,FOLHAS FIXADAS POR COSTURA. UNIDADE. (PODERÃO VIR ACONDICIONADO EM FARDOS COM 05 UNIDADES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 ATA, TAMANHO OFÍCIO, PAUTADO E NUMERADO, MEDINDO 205 X 330MM, 50 FOLHAS, COM CAPA E CONTRA-CAPA EM CARTÃO RÍGIDO REVESTIDO NA COR PRETA,FOLHAS FIXADAS POR COSTURA. UNIDADE. (PODERÃO VIR ACONDICIONADO EM FARDOS COM 05 UNIDADES ). 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PISEIRA; EM PLÁSTICO RÍGIDO OPACO; NO FORMATO SEXTAVADO; GRAFITE MEDINDO 0,7MM; TIPO DA PONTA EM METAL; GRAFITE ACIONADO POR BORRACHA E M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3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TA SANFONADA A4 COM 31 DIVISÓRIAS, ACOMPANHA 31 ETIQUETAS DE PAPEL PARA TÍTULOS; FECHAMENTO EM ELÁSTICO, 100% PLÁSTICA; ESPESSURA 0,70MM; TEXTURA: SUPER LINE DIMENSÕES DO PRODUTO ACABADO: 380 LARGURA X 280 ALTURA MM;COR: TRANPAREN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TA CATÁLAGO COM 100 ENVELOPES FORMATO 243MMX333MM CAPA NA COR PR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TUCHO HP DESKJET 3516 Nº 622 PR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TUCHO HP DESKJET 3516 Nº 622 COLOR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HP LASER JET SÉRIE P 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ONER HP DESKJET M 1120 MF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TUCHO EPSON P 1401 (PRE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TUCHO EPSON P 1401 (COLORID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 xml:space="preserve">TONER HP </w:t>
            </w:r>
            <w:r>
              <w:rPr>
                <w:rFonts w:cs="Calibri"/>
                <w:color w:val="000000"/>
                <w:lang w:val="en-US"/>
              </w:rPr>
              <w:t xml:space="preserve">LASER JET </w:t>
            </w:r>
            <w:r>
              <w:rPr>
                <w:rFonts w:eastAsia="Times New Roman" w:cs="Calibri"/>
                <w:color w:val="000000"/>
                <w:lang w:val="en-US" w:eastAsia="pt-BR"/>
              </w:rPr>
              <w:t>M1132 MF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Calibri"/>
                <w:color w:val="000000"/>
                <w:shd w:fill="FFFFFF" w:val="clear"/>
              </w:rPr>
              <w:t>CARTUCHO PARA Impressora Epson Stylus Office TX620FWD – cartucho nº 140 PRETO</w:t>
            </w:r>
            <w:r>
              <w:rPr>
                <w:rFonts w:cs="Calibri"/>
                <w:color w:val="00000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CARTUCHO PARA Impressora Epson Stylus Office TX620FWD – cartucho nº 140 C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CARTUCHO PARA Impressora Epson Stylus Office TX620FWD – cartucho nº 140 MAG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CARTUCHO PARA Impressora Epson Stylus Office TX620FWD – cartucho nº 140 AMAR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8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>TONER HP COLOR LASERJET CP1215 PRETO- CB 540 A</w:t>
            </w:r>
            <w:r>
              <w:rPr>
                <w:rFonts w:cs="Calibri"/>
                <w:color w:val="000000"/>
                <w:lang w:val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>TONER HP COLOR LASERJET CP1215 MAGENTA - CB 543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>TONER HP COLOR LASERJET CP1215 CYAN- CB 541 A</w:t>
            </w:r>
            <w:r>
              <w:rPr>
                <w:rFonts w:cs="Calibri"/>
                <w:color w:val="000000"/>
                <w:lang w:val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NID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>TONER HP COLOR LASERJET CP1215 – YELLOW CB 542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en-US" w:eastAsia="pt-BR"/>
              </w:rPr>
              <w:t>TONER IMPRESSORA BROTHER  NT 780 LASER DCP 8157 DN 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Calibri"/>
                <w:color w:val="000000"/>
                <w:lang w:val="en-US" w:eastAsia="pt-BR"/>
              </w:rPr>
              <w:t>TONER XEROX PHASER  3125   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  <w:shd w:fill="FFFFFF" w:val="clea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TUCHO CANON 40 PG- PRE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  <w:shd w:fill="FFFFFF" w:val="clea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TUCHO CANON CL 41 - COLORI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  <w:shd w:fill="FFFFFF" w:val="clea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TUCHO HP DESKJET F 4480  60B PR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TUCHO HP DESKJET F 4480  60B COLOR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  <w:shd w:fill="FFFFFF" w:val="clea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TUCHO HP DESKJET 3920 CARTUCHO Nº 21 PR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  <w:shd w:fill="FFFFFF" w:val="clea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TUCHO HP DESKJET 3920 CARTUCHO Nº 2</w:t>
            </w:r>
            <w:r>
              <w:rPr>
                <w:rFonts w:cs="Calibri"/>
                <w:color w:val="000000"/>
              </w:rPr>
              <w:t>2COLOR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TUCHO HP DESKJET 2546 – Nº 662 - PR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TUCHO HP DESKJET 2546 – Nº 662 – COLORI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>TONER P/ IMPRESSORA BROTHER</w:t>
            </w:r>
            <w:r>
              <w:rPr>
                <w:rFonts w:cs="Calibri"/>
                <w:color w:val="000000"/>
                <w:shd w:fill="FFFFFF" w:val="clear"/>
              </w:rPr>
              <w:t>, modelo</w:t>
            </w:r>
            <w:r>
              <w:rPr>
                <w:rStyle w:val="Appleconvertedspace"/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bCs/>
                <w:color w:val="000000"/>
                <w:shd w:fill="FFFFFF" w:val="clear"/>
              </w:rPr>
              <w:t>MFC 8890DW</w:t>
            </w:r>
            <w:r>
              <w:rPr>
                <w:rFonts w:cs="Calibri"/>
                <w:color w:val="000000"/>
                <w:shd w:fill="FFFFFF" w:val="clear"/>
              </w:rPr>
              <w:t>, com N.º de série</w:t>
            </w:r>
            <w:r>
              <w:rPr>
                <w:rStyle w:val="Appleconvertedspace"/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bCs/>
                <w:color w:val="000000"/>
                <w:shd w:fill="FFFFFF" w:val="clear"/>
              </w:rPr>
              <w:t>U62267AOJ319354</w:t>
            </w:r>
            <w:r>
              <w:rPr>
                <w:rFonts w:cs="Calibri"/>
                <w:color w:val="000000"/>
                <w:shd w:fill="FFFFFF" w:val="clea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 xml:space="preserve">TINTA PARA IMPRESSORA EPSON MULTIFUNCIONAL ECOTANK – COR BLACK – 01 LITRO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 xml:space="preserve">TINTA PARA IMPRESSORA EPSON MULTIFUNCIONAL ECOTANK – COR CYAN – 01 LITRO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 xml:space="preserve">TINTA PARA IMPRESSORA EPSON MULTIFUNCIONAL ECOTANK – COR MAGENTA – 01 LITRO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 xml:space="preserve">TINTA PARA IMPRESSORA EPSON MULTIFUNCIONAL ECOTANK – COR  YELLOW – 01 LITRO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T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São Domingos do Norte/ES, 04 de janeiro de 2017.</w:t>
      </w:r>
    </w:p>
    <w:p>
      <w:pPr>
        <w:pStyle w:val="SemEspaamento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right"/>
        <w:rPr>
          <w:b/>
          <w:b/>
        </w:rPr>
      </w:pPr>
      <w:r>
        <w:rPr>
          <w:b/>
        </w:rPr>
      </w:r>
    </w:p>
    <w:p>
      <w:pPr>
        <w:pStyle w:val="SemEspaamento"/>
        <w:jc w:val="right"/>
        <w:rPr>
          <w:b/>
          <w:b/>
        </w:rPr>
      </w:pPr>
      <w:bookmarkStart w:id="0" w:name="_GoBack"/>
      <w:bookmarkEnd w:id="0"/>
      <w:r>
        <w:rPr>
          <w:b/>
        </w:rPr>
        <w:t>LEONEIDE BARBOSA DA SILVA</w:t>
      </w:r>
    </w:p>
    <w:p>
      <w:pPr>
        <w:pStyle w:val="SemEspaamento"/>
        <w:jc w:val="right"/>
        <w:rPr>
          <w:b/>
          <w:b/>
        </w:rPr>
      </w:pPr>
      <w:r>
        <w:rPr>
          <w:b/>
        </w:rPr>
        <w:t>Secretária Municipal de Educação e Cul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abealhoChar">
    <w:name w:val="Cabeçalho Char"/>
    <w:basedOn w:val="Fontepargpadro"/>
    <w:qFormat/>
    <w:rPr>
      <w:lang w:val="en-US"/>
    </w:rPr>
  </w:style>
  <w:style w:type="character" w:styleId="RodapChar">
    <w:name w:val="Rodapé Char"/>
    <w:basedOn w:val="Fontepargpadro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47:00Z</dcterms:created>
  <dc:creator>admin</dc:creator>
  <dc:description/>
  <cp:keywords/>
  <dc:language>en-US</dc:language>
  <cp:lastModifiedBy>USUARIO</cp:lastModifiedBy>
  <cp:lastPrinted>2017-04-20T15:53:00Z</cp:lastPrinted>
  <dcterms:modified xsi:type="dcterms:W3CDTF">2017-04-20T18:54:00Z</dcterms:modified>
  <cp:revision>3</cp:revision>
  <dc:subject/>
  <dc:title/>
</cp:coreProperties>
</file>