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ando: 29/2017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nº </w:t>
      </w:r>
      <w:r>
        <w:rPr>
          <w:rFonts w:cs="Arial" w:ascii="Arial" w:hAnsi="Arial"/>
          <w:bCs/>
          <w:color w:val="000000"/>
          <w:sz w:val="24"/>
          <w:szCs w:val="24"/>
        </w:rPr>
        <w:t>1041/2017- GP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1- JUSTIFICATI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 solicitação se faz necessária para suprir a necessidade na realização de Eventos de responsabilidade deste Gabinete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2-APLICAÇÃO</w:t>
      </w:r>
    </w:p>
    <w:p>
      <w:pPr>
        <w:pStyle w:val="Normal"/>
        <w:spacing w:lineRule="auto" w:line="240" w:before="0" w:after="324"/>
        <w:jc w:val="both"/>
        <w:rPr>
          <w:rFonts w:eastAsia="Times New Roman" w:cs="Calibri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pt-BR"/>
        </w:rPr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s realizados pelo Gabinete do Prefeito tais como: Festa das Mães do município, Inaugurações e outros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eastAsia="Times New Roman" w:cs="Calibri"/>
          <w:color w:val="000000"/>
          <w:sz w:val="23"/>
          <w:szCs w:val="23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 –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12"/>
        <w:gridCol w:w="670"/>
        <w:gridCol w:w="4976"/>
        <w:gridCol w:w="591"/>
        <w:gridCol w:w="976"/>
        <w:gridCol w:w="1016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quisição de Gêneros Alimentícios para Eventos do Gabinete do Prefeito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id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ÕES DAS MERCADORIAS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it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ca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Abacax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Alface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Alh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Apresuntad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Arroz Tipo 1 sem ser Parborizado Ptc 05 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V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Azeite de Oliva 500 m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V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Azeitonas Verdes com caroço 50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Azeitona Preta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Açúcar Cristal- Pacote com 05 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V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Alcaparras em conservas - 150 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V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Amaciante de Carne 120 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Gr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Água Mineral 500 m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Gr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Água com Gás 500 m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Gr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Água de coco 200 m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Bacon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Balas de sabor frutas variadas 70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Banana maçã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Banana da terr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Banana Prat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Batata Calabres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Batata Ingles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Batata Palha Pct 40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Beterrab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Bombom Serenata - Pct 01 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art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aldo de Bacon - com 24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art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aldo de Galinha - com 24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Caldo em Pó sabor Galinha -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aldo em Pó - sabor carne de bo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amarão médio da Malásia sem casc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.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arne de Boi Alcatr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Chuchu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V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atchup de 400 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ebola Branc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ç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ebola Ver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enour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ç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oentr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olheres descartáveis p/ refeição Pct 50 unid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olorau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olheres para sobremesa pct c 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opos   Plásticos   Descartáveis   de   200 ml  caixa com 30 Pcts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ç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Couv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ouve Flo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reme de alh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reme de cebol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reme de Leite 20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umbuca de Plástico redonda 15cm - Pct 10 unid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oxa e sobre coxa de frango dessossad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c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arvã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Doce de Abóbora- tipo coração-cx c/ 50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Doce de Batata - tipo coração-cx c/ 50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Doce de Leite em Pedaços - Pote 01 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arne Sec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Extrato de Tomate 52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La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Ervilha 3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Farinha de mandioca amarel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Farinha de Rosc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Farinha de Trigo - Pct 1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Farofa Pronta - Pct 50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Feijão Carioquinha Tipo 1 - pct 2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Filé de Tilápi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Fubá Pre cozido -Pct 1 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Garfos Desc.Reforçados p/Refeição-Pct c/50 unid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Gelatina em Pó 45 gr- cx com 36 unid. Sab abacax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Geléia D'Agua - cx c/ 20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Guardanapo 22 cm x 23 cm, com 50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V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Gril temperos prontos para carne 12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nhame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Leite Longa Vida 1 lt cx c/ 12 unid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Limão Branc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Lingüiça Calabres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Lingüiça Calabresa de frang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Lingüiça Defumada Fin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Lingüiça de Porco Fin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aionese 1 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anteiga 50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ariola Pct c/ 50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arsmallow - Pct 50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V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ostarda 350 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elão Amarel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La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ilho Verde lata 02 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olho Inglês 500 m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uçarel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Orégano  Pct 4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Dz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Ovos Branco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Embal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Ovos de Codorna c/ 30 unidades cad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V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almito em conserva 30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açoca de Amendoim  Pct c/ 50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apel Toalha Pct c/ 02 rolo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eito de frango sem Oss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icolés diversos sabores, unidade c/ 5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imenta Calabres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imenta do Reino 50 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imentão  Amarel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imentão Ver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imentão Vermelho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Pratos descartáveis Plásticos de 18 cm cx com 500 unidades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ratos descartáveis Plásticos de 21 cm cx com 500 unidades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Calibri"/>
                <w:color w:val="000000"/>
                <w:sz w:val="21"/>
                <w:szCs w:val="21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t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és de Moleque – Pote com 50 unid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Refrigerantes de 02 litros- embalagem  Petti- sabores diverso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Requeijão Cremos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al Gross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al refinado iodado pct 1 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alaminho Tipo Italian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ç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alsa Ver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azon Tempero p/ feijão 60 gr, c/ 24 unid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azon Tempero p/ verdura 60 gr, com 24 unid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uco de Frutas (pronto para beber) caixa de 01 Lts sabores diversos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Tempero para Peix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Tomat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Torresm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va Passas 20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va Pret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va Ver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g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Vagem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V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Vinagre Tinto 750 m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Óleo de Soja 900 m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RL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apel Alumínio 7,5 x 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Esponja de Lã de Aço- sacola com 08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ROL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aco de lixo 100 litros com 50 unid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Esponja de Lavar Louça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V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apólio em Pó 300 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ano de Prato em tecido 30cm x 40 cm 100% algodã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D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Detergente 500 ml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UNI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Potes Plásticos Descartáveis 145ml com tampa para sobremesa- diâmetro: 0,75mm altura: 50m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4- OBSERVAÇÕES GERAIS A RESPEITO DO OBJETO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s materiais deverão ser acondicionados em embalagens apropriadas para armazenamento, fazendo constar a descrição do produto e incluindo: marca modelo, data de fabricação e validade, de acordo com as características individuais de cada produto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validade dos materiais, se houver, deverá ser de no mínimo 01 (um) ano a contar da data da entrega;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proposta deverá conter marca, modelo e referência que bem identifique o produto cotado, ficando o proponente, em caso de omissão, obrigado a fornecer o bem da marca indicada pela Prefeitura Municipal.</w:t>
            </w:r>
          </w:p>
        </w:tc>
      </w:tr>
    </w:tbl>
    <w:p>
      <w:pPr>
        <w:pStyle w:val="Normal"/>
        <w:spacing w:lineRule="auto" w:line="240" w:before="0" w:after="32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5- PRAZO DE ENTREGA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prazo para fornecimento dos produtos será de, no máximo, 15 (quinze) dias corrido a partir do pedido de fornecimento;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a contagem dos prazos previstos neste documento, excluir-se-á o dia de início e incluir-se-á o dia do vencimento. Só se iniciam e vencem os prazos em dias úteis e de expediente na PMSDN/ES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pedido de prorrogação do prazo de entrega, concedido em caráter excepcional e sem efeito suspensivo, deverá ser encaminhado por escrito, com antecedência mínima de 1 (um) dia do seu vencimento, anexando-se documento comprobatório do alegado pela Contratada, em conformidade com o Art. 57, §1, da Lei nº 8.666/93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entrega deverá ser locais determinados pela Secretaria requisitante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6- FISCALIZAÇÃO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ndo necessário, serão efetuados testes por amostragem para avaliação dos produtos, utilizando uma quantidade entre 1 e 10% de cada item do empenho, escolhidos aleatoriamente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m representante da Adjudicada poderá ser convocado a esta PM para acompanhar o recebimento do material, caso seja necessário. Em caso de não comparecimento do mesmo, os testes serão efetuados pela fiscalização na presença de testemunhas, quando necessário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ação da fiscalização não exonera a Contratada de suas responsabilidades contratuais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objeto fornecido será fiscalizado na sua entrega pelo responsável pela solicitação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7- OBRIGAÇÕES DO CONTRATADO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necer amostras dos materiais a serem aprovados pela Fiscalização. Nenhum material ou produto será aceito sem que tenham sido efetuadas satisfatoriamente as inspeções, testes ou ensaios necessários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É de responsabilidade da Contratada apresentar a documentação necessária para comprovação de isenção fiscal, nos termos dos Arts. 3 e 4 da Instrução Normativa 480/2004 da Secretaria da Receita Federal que dispõe sobre a retenção de tributos e contribuições nos pagamentos efetuados pelas pessoas jurídicas que menciona a outras pessoas jurídicas pelo fornecimento de bens e serviços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Indicar nos termos do art. 68 da Lei 8.666/93 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eposto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e será pessoa de contato a quem a Administração irá se reportar, quando necessário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8- OBRIGAÇÕES DO CONTRATANTE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companhar e fiscalizar a execução do Contrato por um representante especialmente designado, nos termos do art. 67 da Lei no 8.666/93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tificar, por escrito, à Contratada da ocorrência de eventuais imperfeições no curso de execução dos serviços, fixando prazo para a sua correção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companhar e fiscalizar os serviços, efetuando as medições e pagamentos nas condições e preços pactuados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9- ACEITAÇÃO DO OBJETO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 conformidade com os artigos 73 a 76 da Lei nº 8.666/93, mediante recibo, o objeto deste contrato será recebido: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 – provisoriamente, imediatamente depois de efetuada a entrega, para efeito de posterior verificação de sua conformidade;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 – definitivamente, em até 15 (quinze) dias úteis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ós o recebimento provisório, a fiscalização avaliará as características de cada item, identificando eventuais problemas. Estando em conformidade, será efetuado o recebimento definitiv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dependentemente da aceitação, a Contratada garantirá a qualidade de cada unidade do produto fornecido pelo prazo estabelecido na respectiva garantia pelo produtor ou fabricante, obrigando-se a repor aquele que apresentar defeito no prazo estabelecido pelo Contratante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.1 – PROBLEMAS NA ACEITAÇÃO DO OBJET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, após o recebimento provisório, constatar-se que o fornecimento foi executado em desacordo com o especificado ou com a proposta, com defeito ou incompleto, a fiscalização notificará por escrito a Contratada, interrompendo-se os prazos de recebimento, e ficando suspenso o pagamento até que sanada a situaçã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.1.1 – MATERIAL ENTREGUE EM DESCONFORMIDADE OU COM DEFEITO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 caso de material entregue em desconformidade com o especificado, ou com defeito, será determinado um prazo pela fiscalização para que a Contratada substitua o mesmo, que terá início a partir da data do Termo de Recusa de Material. A Contratada ficará obrigada a trocar, às suas expensas, o material que vier a ser recusad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ão recusados apenas os itens do empenho que se encontrarem em desacord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ndo a recusa for parcial, será estabelecido o prazo de 1 a 3 dias úteis para a substituição da nota fiscal por outra contendo apenas os itens aprovados pela fiscalizaçã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.1.2 – MATERIAL INCOMPLETO</w:t>
            </w:r>
          </w:p>
          <w:p>
            <w:pPr>
              <w:pStyle w:val="Normal"/>
              <w:spacing w:lineRule="auto" w:line="240" w:before="0" w:after="32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Contratada deverá entregar todo o material solicitado através da nota de empenho, não havendo pagamento em caso de entrega parcial até que ocorra o adimplemento total da obrigaçã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 caso de entrega parcial, será enviado ofício para a Contratada, informando o ocorrido, e considerar-se-á como inadimplemento contratual, tendo em vista a não entrega de todos os itens solicitados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 a nota fiscal não estiver de acordo com o entregue, será estabelecido um prazo de 1 a 3 dias úteis para a substituição da mesma por outra contendo apenas os itens recebidos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.1.3 – NOTA FISCAL EM DESCONFORMIDADE COM O EMPENHO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s valores das notas fiscais deverão ser os mesmos consignados na Nota de Empenho, sem o que não será liberado o respectivo pagamento. Em caso de divergência, será estabelecido um prazo de 1 a 3 dias úteis para a Contratada fazer a substituição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0– SANÇÕES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 caso de atraso injustificado ou inexecução total ou parcial do compromisso assumido com a PMSDN/ES, as sanções administrativas aplicadas à Contratada serão: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 – advertência;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 – multa;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I – suspensão temporária de participar de licitações e impedimento de contratar com a Administração;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V – declaração de inidoneidade para licitar ou contratar com a Administração Pública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atraso injustificado na execução do contato sujeitará a Contratada à multa administrativa no percentual de 1% (um por cento) por dia de atraso a partir do 1º (primeiro) dia útil após a data fixada para entrega do material ou conclusão do serviço, até o percentual máximo de 30% (trinta por cento), caracterizando, neste caso, a inexecução total da obrigação, punível com as sanções previstas nos itens III e IV acima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não substituição da nota fiscal, conforme solicitado acima (itens 2.1.1, 2.1.2 e 2.1.3), no prazo estipulado implicará em multa de 10% sobre o valor total do empenh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correndo a supracitada substituição da nota fiscal, a multa por atraso na execução contratual incidirá apenas sobre o montante em litígio; caso contrário, sobre o valor integral da nota de empenh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Contratada deverá justificar fundamentada, prévia e formalmente qualquer ocorrência que a leve a descumprir os deveres estabelecidos neste Termo. A aceitação da justificativa ficará a critério da PM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1-DEMAIS DISPOSIÇÕES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22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olicita-se sempre que possível a apresentação de folders, prospectos e outros materiais que facilitem a análise dos produtos ofertados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prazo para entrega do material será contado a partir do recebimento do pedido de fornecimento pela Contratada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Contratante não aceitará, sob pretexto algum, a transferência de responsabilidade da Contratada para outras entidades, sejam fabricantes, técnicos ou quaisquer outros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2- QUANTIDADES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Mínima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% das quantidades elencadas neste Termo de Referência.</w:t>
            </w:r>
          </w:p>
          <w:p>
            <w:pPr>
              <w:pStyle w:val="Normal"/>
              <w:spacing w:lineRule="auto" w:line="240" w:before="0" w:after="324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Máxima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ntidade total elencada neste Termo de Referênci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dendo ser aditivado o pedido nos termos da Lei 8.666/93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ão Domingos do Norte/ES.,  03 de março de 2017.</w:t>
      </w:r>
    </w:p>
    <w:p>
      <w:pPr>
        <w:pStyle w:val="Normal"/>
        <w:spacing w:lineRule="auto" w:line="240" w:before="0" w:after="324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IA TÂNIA CORBELARI VAZZOL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FE DE GABINETE</w:t>
      </w:r>
    </w:p>
    <w:p>
      <w:pPr>
        <w:pStyle w:val="Normal"/>
        <w:spacing w:lineRule="auto" w:line="240" w:before="0" w:after="324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13305</wp:posOffset>
          </wp:positionH>
          <wp:positionV relativeFrom="paragraph">
            <wp:posOffset>-351790</wp:posOffset>
          </wp:positionV>
          <wp:extent cx="665480" cy="53340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Algerian" w:hAnsi="Algerian" w:cs="Algerian"/>
        <w:sz w:val="36"/>
      </w:rPr>
    </w:pPr>
    <w:r>
      <w:rPr/>
      <w:t>PREFEITURA MUNICIPAL DE SÃO DOMINGOS DO NORTE</w:t>
    </w:r>
  </w:p>
  <w:p>
    <w:pPr>
      <w:pStyle w:val="Normal"/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ODOVIA GETHER LOPES DE FARIA – BAIRRO EMÍLIO CALLEGARI- S/Nº</w:t>
    </w:r>
  </w:p>
  <w:p>
    <w:pPr>
      <w:pStyle w:val="Normal"/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SÃO DOMINGOS DO NORTE -ES CEP 29745-000</w:t>
    </w:r>
  </w:p>
  <w:p>
    <w:pPr>
      <w:pStyle w:val="Normal"/>
      <w:spacing w:before="0" w:after="0"/>
      <w:jc w:val="center"/>
      <w:rPr/>
    </w:pPr>
    <w:r>
      <w:rPr>
        <w:color w:val="000000"/>
      </w:rPr>
      <w:t xml:space="preserve">Telefax: (027) 3742 0200 - </w:t>
    </w:r>
    <w:r>
      <w:rPr/>
      <w:t>CNPJ 36.350.312/0001-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5:00Z</dcterms:created>
  <dc:creator>PROPRIETARIO</dc:creator>
  <dc:description/>
  <dc:language>en-US</dc:language>
  <cp:lastModifiedBy>USUARIO</cp:lastModifiedBy>
  <cp:lastPrinted>2015-04-07T10:31:00Z</cp:lastPrinted>
  <dcterms:modified xsi:type="dcterms:W3CDTF">2017-05-03T12:45:00Z</dcterms:modified>
  <cp:revision>2</cp:revision>
  <dc:subject/>
  <dc:title/>
</cp:coreProperties>
</file>