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FERÊNCIA - C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quisição de Instrumentos Musicais,  Equipamentos e Uniformes de Taekwondo, para serem utilizados nas Oficinas ministradas pelo Cras –João Gabri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O OBJETO</w:t>
      </w:r>
    </w:p>
    <w:p>
      <w:pPr>
        <w:pStyle w:val="Normal"/>
        <w:spacing w:before="0" w:after="0"/>
        <w:jc w:val="both"/>
        <w:rPr>
          <w:b/>
          <w:b/>
          <w:color w:val="262626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quisição de Instrumentos Musicais, Equipamentos e Uniforme de Taekwondo, para serem utilizados nas atividades desenvolvidas nos projetos sociais junto ao CRAS - </w:t>
      </w:r>
      <w:r>
        <w:rPr>
          <w:b/>
          <w:color w:val="000000"/>
          <w:sz w:val="24"/>
          <w:szCs w:val="24"/>
        </w:rPr>
        <w:t>CENTRO DE REFERÊNCIA DA ASSISTÊNCIA SOCIAL JOÃO GABRIEL de São Domingos do Norte/ES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- DA JUSTIFICATI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aquisição de se faz necessária para o desenvolvimento das atividades realizadas nas oficinas de música e Taekwondo desenvolvidas pelas famílias atendidas pelo C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Dos Mater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s Materiais Musicais e de Taekwondo solicitados neste Termo de Referência, estão descritos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7"/>
            <w:bookmarkStart w:id="1" w:name="OLE_LINK26"/>
            <w:bookmarkStart w:id="2" w:name="OLE_LINK27"/>
            <w:bookmarkStart w:id="3" w:name="OLE_LINK26"/>
            <w:bookmarkEnd w:id="2"/>
            <w:bookmarkEnd w:id="3"/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A MERCADO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INSTRUMENTOS MUSIC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QUETAS 7A, SIMILAR A MARCA ALBA - PA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BO P10P10 – SIMILAR A MARCA SANTO ANGE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BO P2P10 – SIMILAR A MARCA SANTO ANGE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RDAS DE VIOLÃO AVULSA 1 E (PRIMEIRAS) similares a Rouxin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RDAS DE VIOLÃO AVULSA 2 B (SEGUNDAS) similares a Rouxin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RDAS DE VIOLÃO AVULSA 3 G (TERCEIRAS) similares a Rouxin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RDAS DE VIOLÃO AVULSA 4 D (QUARTAS) similares a Rouxin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RDAS DE VIOLÃO AVULSA 5A (QUINTAS) similares a Rouxin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RDAS DE VIOLÃO AVULSA 6E (SEXTAS) similares a Rouxin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CORDAMENTOS PARA BAIXO DE 6 CORDAS similar ao encordamento D’ ad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ANTE PARA PARTITURA  similar a RM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CK DE ROSCA PARA BAIXO similar a Santo Ange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IPÉ PARA VIOLÃO – SIMILAR A MARCA RM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bookmarkStart w:id="4" w:name="OLE_LINK47"/>
            <w:bookmarkStart w:id="5" w:name="OLE_LINK46"/>
            <w:r>
              <w:rPr>
                <w:rFonts w:eastAsia="Times New Roman"/>
                <w:color w:val="000000"/>
                <w:lang w:eastAsia="pt-BR"/>
              </w:rPr>
              <w:t>REPIQUE C PERCURSÃO</w:t>
            </w:r>
            <w:bookmarkEnd w:id="4"/>
            <w:bookmarkEnd w:id="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RDO C PERCUS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TERIA ELETRO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LHETAS CALIBRE 2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IXA AMPLIFICADORA MULTIUSO - OCM 590 USB 80 WRMS COM 01 ALTO FALANTE DE 12" + TWEE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QUIPAMENTOS E UNIFORMES DE TAEKWON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E</w:t>
            </w:r>
            <w:r>
              <w:rPr>
                <w:b/>
              </w:rPr>
              <w:t>lastic</w:t>
            </w:r>
            <w:r>
              <w:rPr/>
              <w:t xml:space="preserve"> kick alta intensidade p/ exercícios pesados: </w:t>
            </w:r>
            <w:r>
              <w:rPr>
                <w:b/>
                <w:color w:val="000000"/>
              </w:rPr>
              <w:t xml:space="preserve">vermelh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Elastic</w:t>
            </w:r>
            <w:r>
              <w:rPr/>
              <w:t xml:space="preserve"> kick média intensidade p/ exercícos moderados: </w:t>
            </w:r>
            <w:r>
              <w:rPr>
                <w:b/>
                <w:color w:val="000000"/>
              </w:rPr>
              <w:t>azul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>Boneco Sparring</w:t>
            </w:r>
            <w:r>
              <w:rPr>
                <w:lang w:val="en-US"/>
              </w:rPr>
              <w:t xml:space="preserve"> boomboxe thai unissex – bege+pre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uva para Taekwondo – Tamanho P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Na cor branca, revestida de couro sintético altamente resistente, fechamento do punho em velcro, com tamanho e mediçã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é 15 centímetr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Luva para Taekwondo – Tamanho 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Na cor branca, revestida de couro sintético altamente resistente, fechamento do punho em velcro, com tamanho e mediçã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Até 15 e 17 centímetr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va para Taekwondo – Tamanho G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Na cor branca, revestida de couro sintético altamente resistente, fechamento do punho em velcro, com tamanho e mediçã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té 17 e 19  centímetro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Ki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Escada</w:t>
            </w:r>
            <w:r>
              <w:rPr/>
              <w:t xml:space="preserve"> + 12 pratos + 12 cones demarcatório funcio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BOK de 1,00 c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  <w:t xml:space="preserve">ESPECIFICAÇÕ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Doboks Kimonos com estampas nas costas da túnica, casaco, com faixa branca oficial, fabricado com tecido Rip Stop Light na cor bran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BOK  de 1,35 c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  <w:t xml:space="preserve">ESPECIFICAÇÕ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Doboks Kimonos com estampas nas costas da túnica, casaco, com faixa branca oficial, fabricado com tecido Rip Stop Light na cor bran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BOK  de 1,65 c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  <w:t xml:space="preserve">ESPECIFICAÇÕ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Doboks Kimonos com estampas nas costas da túnica, casaco, com faixa branca oficial, fabricado com tecido Rip Stop Light na cor branca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OK  1,95 c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  <w:t xml:space="preserve">ESPECIFICAÇÕ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/>
              <w:t>Doboks Kimonos com estampas nas costas da túnica, casaco, com faixa branca oficial, fabricado com tecido Rip Stop Light na cor bran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  <w:t>Medalhas Exclusiv 050 x 3,0 -   Ou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  <w:t>Medalhas Exclusiv 050 x 3,0 -   Pr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  <w:t>Medalhas Exclusiv 050 x 3,0 -   Bronze Envelhec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  <w:t>Troféu Especial – 20 c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  <w:t>Troféu Especial – 25 c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/>
              <w:t>Troféu Especial – 30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b/>
          <w:sz w:val="24"/>
          <w:szCs w:val="24"/>
        </w:rPr>
        <w:t xml:space="preserve">4- DO LOCAL DA ENTREGA DO MATERIAL: </w:t>
      </w:r>
    </w:p>
    <w:p>
      <w:pPr>
        <w:pStyle w:val="Normal"/>
        <w:spacing w:before="0" w:after="0"/>
        <w:jc w:val="both"/>
        <w:rPr/>
      </w:pPr>
      <w:r>
        <w:rPr/>
        <w:t xml:space="preserve">O material acima relacionados deverão ser entregue na RUA SEBASTIÃO VALERIANO PAGANI – CENTRO – SÃO DOMINGOS DO NORTE – ES CEP: 29745-000 - </w:t>
      </w:r>
      <w:r>
        <w:rPr>
          <w:color w:val="262626"/>
        </w:rPr>
        <w:t>TELEFONE: (027) 3742-1219</w:t>
      </w:r>
    </w:p>
    <w:p>
      <w:pPr>
        <w:pStyle w:val="Normal"/>
        <w:spacing w:before="0" w:after="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– DAS OBRIGAÇÕES DA CONTRATAD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 - Correrá por conta da CONTRATADA qualquer prejuízo causado aos Materiais sob qualquer eventua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- Antes de apresentar sua proposta, o licitante deverá analisar o Termo de Referência de modo a não incorrer em omissões que jamais poderão ser alegadas em função de eventuais pretensões de acréscimos de preços, alteração da data de entrega ou de qualidade dos serviç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.3 – Os materiais que apresentarem desconformidades com as exigências normativas, não serão recebidos definitivamente, devendo ser imediatamente substituído pela CONTRATADA, sem ônus para a CONTRATANT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- Consultar com antecedência os seus fornecedores quanto aos prazos de entrega do material especificado, não cabendo, portanto, a justificativa de atraso do fornecimento devido ao não cumprimento da entrega por parte do fornecedo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5.5 – Aceitar toda e qualquer fiscalização pela CONTRATANTE, no tocante ao objeto do presente termo de referência, assim como ao cumprimento das obrigações previstas no Edital. </w:t>
      </w:r>
    </w:p>
    <w:p>
      <w:pPr>
        <w:pStyle w:val="Normal"/>
        <w:jc w:val="both"/>
        <w:rPr/>
      </w:pPr>
      <w:r>
        <w:rPr>
          <w:sz w:val="24"/>
          <w:szCs w:val="24"/>
        </w:rPr>
        <w:t>5.6 – A existência e atuação da fiscalização da CONTRATATNTE, em nada restringem a responsabilidade única, integral e exclusiva da CONTRATADA, no que concerne à execução dos serviços contratados e as suas consequências e implicaçõe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7 – Ressarcir quaisquer danos diretos, comprovados, causados à CONTRATATNTE, na execução das obrigações assumidas, respondendo por perdas e danos pela infração cometida ou executada inadequadam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 – Comunicar imediatamente à CONTRATATNTE sobre qualquer alteração ocorrida no endereço, conta bancária e outros dados necessários para o recebimento de correspondências e pagament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9 – Fiscalizar o perfeito cumprimento do fornecimento a que se obrigou, cabendo-lhe, integralmente, os ônus decorrentes. Tal fiscalização dar-se-á independentemente da que será exercida pela CONTRATATNT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 – OBRIGAÇÕES DA CONTRATANT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 - Designar fiscais para acompanhar a execução do contrato e responsabilizar-se pelo atesto da fatur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- Efetuar o pagamento no prazo e forma indicada no item 12 do presente Term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– Fornecer à CONTRATADA documentos, informações e demais elementos que possuir pertinentes à execução do presente termo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– Exercer a fiscalização do contrato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– DO PRAZO PARA A ENTREGA DO MATERI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azo para a entrega do material deverá ser de 15 (quinze) dias contados após o recebimento da nota de empen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 – DA MODALIDADE DE LICIT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ertame licitatório será realizado na modalidade de Pregão, do tipo menor preço unitário, em conformidade com a Lei nº 10.520/0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– DO REGIME DE EXECUÇÃ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mpreitada por preço unitári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 – DOS CRITÉRIOS DE ACEITAÇÃ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dotar-se-á como critério de aceitabilidade de preços o do preço máximo unitário, desclassificando-se as propostas cujos preços o excedam ou, sejam manifestadamente inexequívei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 – DOS CRITÉRIOS DE JULGAMENTO: </w:t>
      </w:r>
    </w:p>
    <w:p>
      <w:pPr>
        <w:pStyle w:val="Normal"/>
        <w:jc w:val="both"/>
        <w:rPr/>
      </w:pPr>
      <w:r>
        <w:rPr>
          <w:sz w:val="24"/>
          <w:szCs w:val="24"/>
        </w:rPr>
        <w:t>Para julgamento e classificação das propostas será adotado o critério do preço mínimo unit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– DOS RECURSOS ORÇAMENTÁRIO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s despesas resultantes deste TR correrão à conta de recursos específicos consignados no Orçamento de 2017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TERIAIS DE CONSUMO: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ICHA:       FONTE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365             1301000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</w:rPr>
        <w:t>EQUIPAMENTOS E MATERIAIS  PERMANENTES:</w:t>
      </w:r>
      <w:r>
        <w:rPr>
          <w:rFonts w:cs="Calibri" w:ascii="Calibri" w:hAnsi="Calibri"/>
          <w:b/>
          <w:color w:val="4BA524"/>
          <w:sz w:val="27"/>
          <w:szCs w:val="27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CHA:       FONTE: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347         1301000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FF0000"/>
          <w:sz w:val="27"/>
          <w:szCs w:val="27"/>
        </w:rPr>
      </w:pPr>
      <w:r>
        <w:rPr>
          <w:rFonts w:cs="Calibri" w:ascii="Calibri" w:hAnsi="Calibri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bookmarkStart w:id="6" w:name="OLE_LINK45"/>
      <w:bookmarkStart w:id="7" w:name="OLE_LINK44"/>
      <w:bookmarkStart w:id="8" w:name="OLE_LINK43"/>
      <w:bookmarkEnd w:id="6"/>
      <w:bookmarkEnd w:id="7"/>
      <w:bookmarkEnd w:id="8"/>
      <w:r>
        <w:rPr>
          <w:rFonts w:cs="Calibri" w:ascii="Calibri" w:hAnsi="Calibri"/>
          <w:b/>
          <w:color w:val="000000"/>
        </w:rPr>
        <w:t>OUTROS SERVIÇOS DE TERCEIROS PESSOAS JURÍDIC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CHA:       FONTE: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367           1301000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/>
      </w:pPr>
      <w:bookmarkStart w:id="9" w:name="OLE_LINK45"/>
      <w:bookmarkStart w:id="10" w:name="OLE_LINK44"/>
      <w:bookmarkStart w:id="11" w:name="OLE_LINK43"/>
      <w:bookmarkEnd w:id="9"/>
      <w:bookmarkEnd w:id="10"/>
      <w:bookmarkEnd w:id="11"/>
      <w:r>
        <w:rPr>
          <w:b/>
          <w:sz w:val="24"/>
          <w:szCs w:val="24"/>
        </w:rPr>
        <w:t xml:space="preserve">13 – DO PAG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deverá ser efetuado pela Contratante em até 30 (trinta) dias corridos após a atestação da nota fiscal e com a efetiva prestação do serviço contratad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Termo Elaborado por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x. Administrativo do CRAS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TR: 144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ão Domingos do Norte, 05 de junho de 2017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blo Júnior Pizetta</w:t>
      </w:r>
    </w:p>
    <w:p>
      <w:pPr>
        <w:pStyle w:val="Normal"/>
        <w:spacing w:before="0" w:after="0"/>
        <w:jc w:val="center"/>
        <w:rPr/>
      </w:pPr>
      <w:r>
        <w:rPr/>
        <w:t>Coordenador do Centro de Referência</w:t>
      </w:r>
    </w:p>
    <w:p>
      <w:pPr>
        <w:pStyle w:val="Normal"/>
        <w:spacing w:before="0" w:after="0"/>
        <w:jc w:val="center"/>
        <w:rPr/>
      </w:pPr>
      <w:r>
        <w:rPr/>
        <w:t>de Assistência Social “João Gabriel”</w:t>
      </w:r>
    </w:p>
    <w:sectPr>
      <w:headerReference w:type="default" r:id="rId2"/>
      <w:type w:val="nextPage"/>
      <w:pgSz w:w="11906" w:h="16838"/>
      <w:pgMar w:left="1701" w:right="1701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46325</wp:posOffset>
          </wp:positionH>
          <wp:positionV relativeFrom="paragraph">
            <wp:posOffset>-268605</wp:posOffset>
          </wp:positionV>
          <wp:extent cx="686435" cy="568960"/>
          <wp:effectExtent l="0" t="0" r="0" b="0"/>
          <wp:wrapTight wrapText="bothSides">
            <wp:wrapPolygon edited="0">
              <wp:start x="-586" y="0"/>
              <wp:lineTo x="-586" y="20962"/>
              <wp:lineTo x="21576" y="20962"/>
              <wp:lineTo x="21576" y="0"/>
              <wp:lineTo x="-586" y="0"/>
            </wp:wrapPolygon>
          </wp:wrapTight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sz w:val="18"/>
        <w:szCs w:val="18"/>
      </w:rPr>
    </w:pPr>
    <w:r>
      <w:rPr>
        <w:rFonts w:cs="Agency FB" w:ascii="Agency FB" w:hAnsi="Agency FB"/>
        <w:b/>
        <w:sz w:val="18"/>
        <w:szCs w:val="18"/>
      </w:rPr>
      <w:t>PREFEITURA MUNICIPAL DE SÃO DOMINGOS DO NORTE</w:t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color w:val="262626"/>
        <w:sz w:val="18"/>
        <w:szCs w:val="18"/>
      </w:rPr>
    </w:pPr>
    <w:r>
      <w:rPr>
        <w:rFonts w:cs="Agency FB" w:ascii="Agency FB" w:hAnsi="Agency FB"/>
        <w:b/>
        <w:color w:val="262626"/>
        <w:sz w:val="18"/>
        <w:szCs w:val="18"/>
      </w:rPr>
      <w:t>SECRETARIA MUNICIPAL DO TRABALHO, ASSISTÊNCIA E DESENVOLVIMENTO SOCIAL</w:t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color w:val="262626"/>
        <w:sz w:val="18"/>
        <w:szCs w:val="18"/>
      </w:rPr>
    </w:pPr>
    <w:r>
      <w:rPr>
        <w:rFonts w:cs="Agency FB" w:ascii="Agency FB" w:hAnsi="Agency FB"/>
        <w:b/>
        <w:color w:val="262626"/>
        <w:sz w:val="18"/>
        <w:szCs w:val="18"/>
      </w:rPr>
      <w:t>CENTRO DE REFERÊNCIA DA ASSISTÊNCIA SOCIAL JOÃO GABRIEL</w:t>
    </w:r>
  </w:p>
  <w:p>
    <w:pPr>
      <w:pStyle w:val="Normal"/>
      <w:spacing w:before="0" w:after="0"/>
      <w:jc w:val="center"/>
      <w:rPr>
        <w:rFonts w:ascii="Agency FB" w:hAnsi="Agency FB" w:cs="Agency FB"/>
        <w:sz w:val="18"/>
        <w:szCs w:val="18"/>
      </w:rPr>
    </w:pPr>
    <w:r>
      <w:rPr>
        <w:rFonts w:cs="Agency FB" w:ascii="Agency FB" w:hAnsi="Agency FB"/>
        <w:sz w:val="18"/>
        <w:szCs w:val="18"/>
      </w:rPr>
      <w:t>RUA GOIANA – CENTRO – SÃO DOMINGOS DO NORTE – ES – CEP: 29745-000</w:t>
    </w:r>
  </w:p>
  <w:p>
    <w:pPr>
      <w:pStyle w:val="Normal"/>
      <w:spacing w:before="0" w:after="0"/>
      <w:jc w:val="center"/>
      <w:rPr/>
    </w:pPr>
    <w:r>
      <w:rPr>
        <w:rFonts w:cs="Agency FB" w:ascii="Agency FB" w:hAnsi="Agency FB"/>
        <w:color w:val="262626"/>
        <w:sz w:val="18"/>
        <w:szCs w:val="18"/>
      </w:rPr>
      <w:t>TELEFAX: (027) 3742 1219 – TELEFONE: (027) 3742-1219 - CNPJ: 16.571.433/0001-3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4:00Z</dcterms:created>
  <dc:creator>Camila</dc:creator>
  <dc:description/>
  <dc:language>en-US</dc:language>
  <cp:lastModifiedBy>USUARIO</cp:lastModifiedBy>
  <cp:lastPrinted>2017-05-25T13:44:00Z</cp:lastPrinted>
  <dcterms:modified xsi:type="dcterms:W3CDTF">2017-06-23T13:54:00Z</dcterms:modified>
  <cp:revision>2</cp:revision>
  <dc:subject/>
  <dc:title/>
</cp:coreProperties>
</file>