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636270" cy="650875"/>
            <wp:effectExtent l="0" t="0" r="0" b="0"/>
            <wp:wrapNone/>
            <wp:docPr id="1" name="Figur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SÃO DOMINGOS DO NOR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UNDO MUNICIPAL DE SAÚD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NPJ: 13.953.742/0001-83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TERMO DE REFERÊNCI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OBJET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O objeto consiste na contratação de empresa especializada na prestação de serviços de locação de veículos tipo Van e micro-ônibus, nos termos e condições constantes neste Termo de Referência, contemplando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Combustível incluso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- Estimativa para utilização – contratação de emergência por um período de 12 mes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- JUSTIFICATIV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1- A contratação de empresa para o serviço deve-se a necessidade de estar atendendo os pacientes com consultas e exames agendados nos hospitais da grande Vitória, conforme memorando nº 251/2017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- PROPOS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- A proposta deverá apresentar preço expresso em Reais, com valores unitário e total devem ser expressos em números e por extenso, já considerando todas as despesas com tributos e demais custos de indiciam direta ou indiretamente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- Validade da proposta é de 12 (doze) mese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3- As viagens serão realizadas conforme agendamento, com saída 03:00hs  da Unidade Saúde “Eugênio Malacarne”, São Domingos X Vitória X São Doming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- A contratada ficará responsável pelo abastecimento e demais despesas referente ao veícul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- A contratante é responsável por disponibilizar conduto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 CONDIÇÕES DE APRESENTAÇÃO DOS VEÍCUL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Os veículos que prestarão o serviço de transporte de passageiros deverão estar rigorosamente limpos, em perfeito estado de conservação, abastecidos, em perfeita manutenção, funcionamento, devidamente segurados e com motorista habilitado na forma da le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636270" cy="650875"/>
            <wp:effectExtent l="0" t="0" r="0" b="0"/>
            <wp:wrapNone/>
            <wp:docPr id="2" name="Figur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SÃO DOMINGOS DO NOR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UNDO MUNICIPAL DE SAÚD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NPJ: 13.953.742/0001-83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Aqueles veículos que apresentarem qualquer tipo de pane ou mau funcionamento serão imediatamente substituídos por equivalentes, no prazo máximo de 02 (duas) horas, quando estiverem em serviç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CARACTERÍSTICAS DOS VEÍCUL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Os veículos pretendidos para locação deverão ser de fabricação acima de 2012 ano de fabr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 Os veículos tipo van a serem locados deverão, obrigatoriamente ser equipados com todos os itens relativos à segurança, ter portas laterais e traseira, capacidade mínima de 18 (quinze) passageiros e, ainda, deverá ser equipado com ar condicionado, estofamento em tecido, e cortinas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 Os micro-ônibus a serem locados deverão, obrigatoriamente, ser equipados com todos os itens relativos à segurança, com ar condicionado, poltronas estofadas em tecido e reclináveis e cortinas, com capacidade mínima de 25 (vinte e um) e passageiros sentados, respectivament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MOTORIST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Os motoristas deverão ser legalmente habilitados, treinados, possuir algum meio de comunicação como celular ou rádio, devidamente uniformizados e utilizarem crachá que os identifiquem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O receptivo deverá ser treinado, possuir algum meio de comunicação como celular ou rádio, devidamente uniformizado e utilizar crachá que o identifiqu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PRESTAÇÃO DOS SERVIÇ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As ocorrências de utilização dos veículos são estimativas e somente serão pagas as Solicitações de Serviço formalmente efetuadas e devidamente atendi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Para confirmação das Ordens de Serviço efetuadas deverá ser preenchido formulário próprio da contratada, contendo a quilometragem inicial e final do veículo, bem como, o horário de começo e término dos serviço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ferido formulário deverá ser firmado pelo Executor do Contrato ao término dos serviço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636270" cy="650875"/>
            <wp:effectExtent l="0" t="0" r="0" b="0"/>
            <wp:wrapNone/>
            <wp:docPr id="3" name="Figur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SÃO DOMINGOS DO NOR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UNDO MUNICIPAL DE SAÚD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NPJ: 13.953.742/0001-83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3. A utilização dos veículos se dará fora do Município de São Domingos do Norte-ES, limitada às localidades distantes do Município de 450 (quatrocentos e cinqüenta) quilômetros diários (aproximado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CONTRAT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 A vigência do contrato proveniente desta Licitação será da data de sua assinatura perdurando por 12 meses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9- OBJETO DO SERVIÇ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67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SCRIÇÃO</w:t>
            </w:r>
          </w:p>
        </w:tc>
      </w:tr>
      <w:tr>
        <w:trPr>
          <w:trHeight w:val="6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cação de um veículo para realizar viagens com saída de São Domingos do Norte X Vitória X São Domingos do Norte, com um percurso de aproximadamente de 450 (quatrocentos e cinqüenta) km diário (aproximado). Com capacidade de 25 (vinte e cinco) passageiros sentados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ocação de um veículo para realizar viagens com saída de São Domingos do Norte X Vitória X São Domingos do Norte, com um percurso de aproximadamente de 450 (quatrocentos e cinqüenta) km diário (aproximado). Com capacidade de 15 (quinze) passageiros sentados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São Domingos do Norte-ES, 30 de junh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Ângelo Moschen</w:t>
      </w:r>
    </w:p>
    <w:p>
      <w:pPr>
        <w:pStyle w:val="Normal"/>
        <w:jc w:val="center"/>
        <w:rPr/>
      </w:pPr>
      <w:r>
        <w:rPr>
          <w:sz w:val="24"/>
          <w:szCs w:val="24"/>
        </w:rPr>
        <w:t>Secretário Municipal de Saú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40:00Z</dcterms:created>
  <dc:creator>USERPROFILE</dc:creator>
  <dc:description/>
  <cp:keywords/>
  <dc:language>en-US</dc:language>
  <cp:lastModifiedBy>USUARIO</cp:lastModifiedBy>
  <cp:lastPrinted>2017-07-24T12:45:00Z</cp:lastPrinted>
  <dcterms:modified xsi:type="dcterms:W3CDTF">2017-07-24T15:46:00Z</dcterms:modified>
  <cp:revision>4</cp:revision>
  <dc:subject/>
  <dc:title/>
</cp:coreProperties>
</file>