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NEXO</w:t>
      </w:r>
    </w:p>
    <w:p>
      <w:pPr>
        <w:pStyle w:val="Normal"/>
        <w:spacing w:lineRule="auto" w:line="360" w:before="120" w:after="120"/>
        <w:jc w:val="center"/>
        <w:rPr/>
      </w:pPr>
      <w:r>
        <w:rPr/>
        <w:t>PLANILHA DE  ESPECIFIC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48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para prestação de serviços de publicação em jornais de grande circulação no município para a publicação de atos oficiais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do Domingos do Norte ES, 22 de JUNH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DIO HELENO COMP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. MUNIC. ADM. E FINANÇAS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citação visa a obtenção de propostas comerciais para a contratação de serviços de publicação em jornais de grande circulação no município, para atendimento ao disposto no art. 21, III da Lei 8.666/93 no que diz respeito a publicações ofici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ISLAÇÃ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ntratação de empresa(s) para serviços de publicação em jornais de grande circulação no município, executado de forma contínua, obedecerá ao disposto na Lei nº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ÇÃO DOS SERVIÇO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matérias a serem publicadas deverão possuir o seguinte forma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Corpo: fonte 8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Título: 15 a 25, negrit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iragem mínima de 4.000 (quatro mil) exemplares por sema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ublicação em preto e branco e colori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Contratada deverá compor as matérias recebidas e publicá-las com o cabeçalho padrão da Contrata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 textos deverão ser encaminhados à Contratada, juntamente com a solicitação do serviço, através de correio eletrônico (e-mail), fac-símile, Correios ou diretamente à sede da Contrata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s matérias poderão ser publicadas em dias úteis, sábados, domingos e feriados, a Critério da Contrata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DA CONTRAT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o solicitado se faz necessário para suprir a necessidade da Secretaria Municipal de Administração e Finanças para atendimento ao disposto no art. 21, III da Lei 8.666/93 no que diz respeito a publicações ofici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IGAÇÕ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nte deverá comunicar à Contratada as possíveis irregularidades detectadas na execução dos serviços ora contrat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 Contratante enviará a(as) matérias a serem publicadas no máximo até as 14:00 h do dia anterior a edição do jorn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Contratada deverá enviar à Contratante, obrigatoriamente, e sem ônus para a Contratante, uma assinatura do jornal entregue diariamente a sede da Contratante, além de assinatura mediante acesso digit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ublicação das matérias deverá ser realizada na data fixada pela contratante que será nas edições de quarta ou quinta fei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m eventuais mudanças na data das edições, a contratada deverá avisar com pelo menos 48 horas de antecedên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Contratada será responsável por quaisquer danos causados diretamente à Contratante ou a terceiros, decorrentes de sua culpa ou dolo na execução dos serviços ora contrat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Contratada será responsável pelos encargos trabalhistas, previdenciários, fiscais e comerciais, resultantes da execução do contra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Contratada deverá manter, durante toda a vigência do contrato, em compatibilidade com as obrigações assumidas, todas as condições de habilitação e qualificação exigidas por lei e neste Termo de Referên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AZO DO CONTRA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tação de Serviços deverá ser realizada a partir da assinatura da ata, por prazo de 12 (doze) meses após a publicação da ata, ressalvado o disposto no inciso II do art. 57 da Lei 8.666/93, sendo o serviço prestado de forma contínua, podendo ser prorrogado, de acordo com a legislação vig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AGAMEN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pagamento será efetuado até o 30º (trigésimo) dia útil após a aferição do cumprimento da entrega do objeto contratado e da respectiva documentação fiscal, condicionada, ainda, à adimplência fiscal do contratado. Caso seja constatada qualquer irregularidade, o pagamento poderá ser retido, até a normalização, sem que isso acarrete ônus adicionais para a Prefeitura Municipal de São Domingos do Norte (Artigo 55, XIII da Lei nº 8666/93)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do Domingos do Norte ES, 22 de junh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DIO HELENO COMP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. MUNIC. ADM. E FINANÇ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72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3690</wp:posOffset>
          </wp:positionH>
          <wp:positionV relativeFrom="paragraph">
            <wp:posOffset>-69215</wp:posOffset>
          </wp:positionV>
          <wp:extent cx="6191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numPr>
        <w:ilvl w:val="0"/>
        <w:numId w:val="0"/>
      </w:numPr>
      <w:ind w:left="720" w:hanging="0"/>
      <w:rPr>
        <w:sz w:val="14"/>
      </w:rPr>
    </w:pPr>
    <w:r>
      <w:rPr>
        <w:sz w:val="14"/>
      </w:rPr>
    </w:r>
  </w:p>
  <w:p>
    <w:pPr>
      <w:pStyle w:val="Heading3"/>
      <w:numPr>
        <w:ilvl w:val="0"/>
        <w:numId w:val="0"/>
      </w:numPr>
      <w:ind w:left="720" w:hanging="0"/>
      <w:rPr>
        <w:sz w:val="14"/>
      </w:rPr>
    </w:pPr>
    <w:r>
      <w:rPr>
        <w:sz w:val="14"/>
      </w:rPr>
    </w:r>
  </w:p>
  <w:p>
    <w:pPr>
      <w:pStyle w:val="Heading3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ing3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ovia Gether Lopes de Farias – S/N – Bairro Emílio Calegari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NPJ 36.350.312/0001-72</w:t>
    </w:r>
  </w:p>
  <w:p>
    <w:pPr>
      <w:pStyle w:val="Header"/>
      <w:tabs>
        <w:tab w:val="clear" w:pos="4252"/>
        <w:tab w:val="clear" w:pos="8504"/>
        <w:tab w:val="left" w:pos="8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pacing w:val="-29"/>
      <w:w w:val="1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10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b/>
      <w:bCs/>
      <w:i/>
      <w:spacing w:val="0"/>
      <w:w w:val="100"/>
      <w:sz w:val="24"/>
      <w:szCs w:val="24"/>
    </w:rPr>
  </w:style>
  <w:style w:type="character" w:styleId="WW8Num8z1">
    <w:name w:val="WW8Num8z1"/>
    <w:qFormat/>
    <w:rPr>
      <w:b/>
      <w:bCs/>
      <w:i/>
      <w:spacing w:val="0"/>
      <w:w w:val="1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eastAsia="Arial" w:cs="Arial"/>
      <w:b/>
      <w:bCs/>
      <w:spacing w:val="-15"/>
      <w:w w:val="100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536" w:right="0" w:hanging="0"/>
      <w:jc w:val="both"/>
    </w:pPr>
    <w:rPr>
      <w:b/>
      <w:sz w:val="24"/>
    </w:rPr>
  </w:style>
  <w:style w:type="paragraph" w:styleId="Compras">
    <w:name w:val="compras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6:00Z</dcterms:created>
  <dc:creator>Usuario</dc:creator>
  <dc:description/>
  <cp:keywords/>
  <dc:language>en-US</dc:language>
  <cp:lastModifiedBy>USUARIO</cp:lastModifiedBy>
  <cp:lastPrinted>2017-06-22T16:02:00Z</cp:lastPrinted>
  <dcterms:modified xsi:type="dcterms:W3CDTF">2017-07-1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