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QUISIÇÃO DE MATERIAIS DE LIMPEZA, HIGIENE E UTENSÍLIOS - 2017</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MODALIDAD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alidade: Pregão Presencial e Registro de preço</w:t>
      </w:r>
    </w:p>
    <w:p>
      <w:pPr>
        <w:pStyle w:val="Normal"/>
        <w:jc w:val="both"/>
        <w:rPr>
          <w:rFonts w:ascii="Arial" w:hAnsi="Arial" w:cs="Arial"/>
        </w:rPr>
      </w:pPr>
      <w:r>
        <w:rPr>
          <w:rFonts w:cs="Arial" w:ascii="Arial" w:hAnsi="Arial"/>
        </w:rPr>
        <w:t xml:space="preserve">Tipo: Menor Pre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quisição de material de limpeza e higienização de acordo com especificações e quantidades detalhadas em planilha anexa (Anexo 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JUSTIFICATIV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materiais serão utilizados pelas unidades escolares do município de São Domingos do Norte e pelo administrativo da SEMEC – Secretaria Municipal de Educação e Cultura, a fim de garantir melhores condições de trabalho e a prestação de serviços de qualidade. </w:t>
      </w:r>
    </w:p>
    <w:p>
      <w:pPr>
        <w:pStyle w:val="Normal"/>
        <w:jc w:val="both"/>
        <w:rPr>
          <w:rFonts w:ascii="Arial" w:hAnsi="Arial" w:cs="Arial"/>
        </w:rPr>
      </w:pPr>
      <w:r>
        <w:rPr>
          <w:rFonts w:cs="Arial" w:ascii="Arial" w:hAnsi="Arial"/>
        </w:rPr>
      </w:r>
    </w:p>
    <w:p>
      <w:pPr>
        <w:pStyle w:val="Normal"/>
        <w:jc w:val="both"/>
        <w:rPr/>
      </w:pPr>
      <w:r>
        <w:rPr>
          <w:rFonts w:cs="Arial" w:ascii="Arial" w:hAnsi="Arial"/>
        </w:rPr>
        <w:t>4. DA VALIDAD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lidade da proposta de preços deverá ser de, no mínimo, 12 (doze) meses de acordo com at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DA ACEITAÇÃO D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As empresas proponentes deverão enviar obrigatoriamente amostras dos materiais para análise, quando solicitado dentro do prazo de 03 (três) dias, após a abertura da Sessão pública da licitação, as quais servirão para aferição das características e qualidade do objeto licitado, podendo ser submetidas a utilização, hipóteses nas quais não serão restituídas ao licitante e nem implicarão quaisquer ônus a Prefeitura Municipal ou a seus servidores e nem serão deduzidas, quando da contratação e entrega defini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As amostras serão analisadas pelos servidores da Comissão Municipal de Análise, que avaliarão quanto à qualidade e compatibilidade às especificações deste Termo de Re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LOCAL E CONDIÇÕES D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Os itens desse certame deverão ser entregues no Almoxarifado da SEMEC na Rodovia Gether Lopes de Farias, Bairro Emílio Callegari, de segunda-feira a sexta-feira das 7.30h às 16.00h. Os materiais serão recebidos por servidores da SEM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Todo e qualquer ônus decorrente da entrega do objeto licitado, inclusive frete, será de inteira responsabilidade da CONTRATADA. A movimentação dos materiais até as dependências do depósito do Almoxarifado da SEMEC é de inteira responsabilidade da CONTRATADA ou da transportadora, não sendo A SEMEC responsável pelo fornecimento de mão-de-obra para viabilizar o transpor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O objeto dessa licitação será recebido PROVISORIAMENTE, no Almoxarifado da SEMEC, para fins de conferência do critério quantitativo, com a utilização de carimbo e assinatura no canhoto da Nota Fiscal Eletrônica e/ou no conhecimento de transporte da transportadora, devidamente datado e ass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1 Não serão recebidos materiais com marca diversa da apresentada na proposta caso não tenha ocorrido o disposto no item 6.9 deste Termo de Refer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Após o recebimento provisório do material, em um prazo máximo de 05 (cinco) dias úteis, será verificado pelos servidores da SEMEC, responsáveis pelo Almoxarifado, a conformidade do material proposto e entregue com as especificações contidas no edital d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Caso seja verificada qualquer incompatibilidade, o material deverá ser substituído, por conta e ônus da CONTRATADA, em no máximo 07 (sete) dia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6. O recebimento definitivo não excluirá a responsabilidade da CONTRATADA pela perfeita qualidade do material fornecido, cabendo-lhe sanar quaisquer irregularidades detectadas quando da utilização desse mater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7. O prazo de entrega do produto ofertado será de no máximo 15 (quinze) dias, contados a partir da comprovação do recebimento da nota de empenho ou ordem de fornec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8. O prazo de entrega poderá ser prorrogado, uma única vez, caso seja protocolada pelo fornecedor a solicitação, com as devidas justificativas, no prazo máximo de 10 (dez) dias antes do término do prazo máximo para entrega, previsto n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9. A troca de marca de produtos poderá ocorrer, uma única vez, caso seja protocolada pelo fornecedor a solicitação, com as devidas justificativas (documentos comprobatórios e pesquisa de mercado atualizada, que comprove a equivalência de preços e qualidade dos produtos), no prazo máximo de 10 (dez) dias antes do término do prazo máximo para entrega, previsto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O pagamento será feito por transferência bancária em conta corrente do fornecedor, até 30 (trinta) dias, após o recebimento definitivo e atesto da nota fiscal/fatu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O processo de pagamento será iniciado com a fatura/nota fiscal apresentada pelo fornecedor, bem como os documentos de comprovação da regularidade fiscal junto as Fazendas Federal, Estadual e Municipal, Seguridade Social – INSS, FGTS e Certidão Negativa de Débitos Trabalh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Qualquer atraso ocorrido na apresentação da Nota Fiscal/Fatura, ou dos documentos exigidos como condição para pagamento por parte da CONTRATADA, importará em prorrogação automática do prazo de vencimento da obrigação d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Poderá haver parcelamento do pagamento em parcelas fixas em 30, 60 e 90 dias, conforme conveniência da Administração Municip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8. OBRIGAÇÕES DO CONTRATA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Oferecer todas as condições e informações necessárias para que a CONTRATADA possa fornecer os produtos dentro das especificações exigidas neste Termo de Referência; </w:t>
      </w:r>
    </w:p>
    <w:p>
      <w:pPr>
        <w:pStyle w:val="Normal"/>
        <w:jc w:val="both"/>
        <w:rPr/>
      </w:pPr>
      <w:r>
        <w:rPr>
          <w:rFonts w:cs="Arial" w:ascii="Arial" w:hAnsi="Arial"/>
        </w:rPr>
        <w:t xml:space="preserve">b) Emitir nota de empenho a crédito do fornecedor no valor total correspondente ao material solicitado; </w:t>
      </w:r>
    </w:p>
    <w:p>
      <w:pPr>
        <w:pStyle w:val="Normal"/>
        <w:jc w:val="both"/>
        <w:rPr/>
      </w:pPr>
      <w:r>
        <w:rPr>
          <w:rFonts w:cs="Arial" w:ascii="Arial" w:hAnsi="Arial"/>
        </w:rPr>
        <w:t xml:space="preserve">c) Encaminhar a nota de empenho para a contratada; </w:t>
      </w:r>
    </w:p>
    <w:p>
      <w:pPr>
        <w:pStyle w:val="Normal"/>
        <w:jc w:val="both"/>
        <w:rPr/>
      </w:pPr>
      <w:r>
        <w:rPr>
          <w:rFonts w:cs="Arial" w:ascii="Arial" w:hAnsi="Arial"/>
        </w:rPr>
        <w:t xml:space="preserve">d) Publicar o extrato do contrato no Diário Oficial da União; </w:t>
      </w:r>
    </w:p>
    <w:p>
      <w:pPr>
        <w:pStyle w:val="Normal"/>
        <w:jc w:val="both"/>
        <w:rPr/>
      </w:pPr>
      <w:r>
        <w:rPr>
          <w:rFonts w:cs="Arial" w:ascii="Arial" w:hAnsi="Arial"/>
        </w:rPr>
        <w:t xml:space="preserve">e) Prestar as informações e os esclarecimentos que venham a ser solicitados pela CONTRATADA, proporcionando todas as condições para que a mesma possa cumprir suas obrigações dentro dos prazos estabelecidos; </w:t>
      </w:r>
    </w:p>
    <w:p>
      <w:pPr>
        <w:pStyle w:val="Normal"/>
        <w:jc w:val="both"/>
        <w:rPr/>
      </w:pPr>
      <w:r>
        <w:rPr>
          <w:rFonts w:cs="Arial" w:ascii="Arial" w:hAnsi="Arial"/>
        </w:rPr>
        <w:t xml:space="preserve">f) Acompanhar e fiscalizar o objeto do contrato por meio de um representante da Administração especialmente designado para tanto; </w:t>
      </w:r>
    </w:p>
    <w:p>
      <w:pPr>
        <w:pStyle w:val="Normal"/>
        <w:jc w:val="both"/>
        <w:rPr/>
      </w:pPr>
      <w:r>
        <w:rPr>
          <w:rFonts w:cs="Arial" w:ascii="Arial" w:hAnsi="Arial"/>
        </w:rPr>
        <w:t xml:space="preserve">g) Notificar, por escrito, a CONTRATADA na ocorrência de eventuais falhas no curso de execução do contrato, aplicando, se for o caso, as penalidades previstas neste Termo de Referência; </w:t>
      </w:r>
    </w:p>
    <w:p>
      <w:pPr>
        <w:pStyle w:val="Normal"/>
        <w:jc w:val="both"/>
        <w:rPr/>
      </w:pPr>
      <w:r>
        <w:rPr>
          <w:rFonts w:cs="Arial" w:ascii="Arial" w:hAnsi="Arial"/>
        </w:rPr>
        <w:t xml:space="preserve">h) Pagar a fatura ou nota fiscal devidamente atestada, no prazo e forma previstos neste Termo de Referenc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 OBRIGAÇÕES DA CONTRATAD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1 Fornecer os materiais conforme especificações, marcas, validades e preços propostos na licitação, e nas quantidades solicitada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Aceitar os acréscimos e supressões de até 25% (vinte e cinco por cento) propostos pela Administração, conforme previsto no art. 65, § 1º, da Lei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Responsabilizar-se por todas as despesas diretas ou indiretas dos valores devidos aos seus empregados no cumprimento das obrigações contraídas nest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 Substituir, no prazo máximo de 10 (dez) dias úteis, no prazo de garantia, qualquer material defeituoso que houver forn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5 Entregar os materiais acompanhados de DANF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6 Encaminhar a SEMEC por ofício, quando for o caso, cópia do pedido de prorrogação de prazo de entrega ou de troca de marca, para ciência da Se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7 Ressarcir os eventuais prejuízos causados ao município e/ou a terceiros, provocados por ineficiência ou irregularidades cometidas na execução das obrigações assum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Não poderão ser entregue materiais com vida útil inferior a 90 d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 DA RESCISÃO DO CONTRA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1 O contrato poderá ser rescindido, a critério da Administração, decorridos 10 (dez) dias após o prazo de entrega estipulado no subitem 6.7, caso a contratada não comprove já ter enviado os materiais via transportadora ou correios, e/ou não apresente justificativas aceit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A decisão de rescindir o contrato, no caso previsto no subitem 10.1, caberá à Administração, após prévia consulta ao setor solicitante do material, e desde que se vislumbrem possibilidades de prejuízos à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Nos casos em que se justifique a rescisão contratual a contratada ficará sujeita às penalidades previstas no item 1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 PENALIDAD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1 O descumprimento total ou parcial das obrigações assumidas pela licitante, sem justificativas aceitas pela Administração, resguardados os procedimentos legais pertinentes, poderá acarretar, isolada ou cumulativamente, as sanções administrativas de advertência, multas, ou suspensão temporária do direito de licitar, a critério d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2. Considerar-se-á descumprimento parcial do contrato: </w:t>
      </w:r>
    </w:p>
    <w:p>
      <w:pPr>
        <w:pStyle w:val="Normal"/>
        <w:jc w:val="both"/>
        <w:rPr/>
      </w:pPr>
      <w:r>
        <w:rPr>
          <w:rFonts w:cs="Arial" w:ascii="Arial" w:hAnsi="Arial"/>
        </w:rPr>
        <w:t xml:space="preserve">a) a entrega dos materiais com atraso; </w:t>
      </w:r>
    </w:p>
    <w:p>
      <w:pPr>
        <w:pStyle w:val="Normal"/>
        <w:jc w:val="both"/>
        <w:rPr/>
      </w:pPr>
      <w:r>
        <w:rPr>
          <w:rFonts w:cs="Arial" w:ascii="Arial" w:hAnsi="Arial"/>
        </w:rPr>
        <w:t xml:space="preserve">b) a entrega de materiais diversos do especificado neste Termo de Referência ou do oferecido pelo licitante em sua proposta; </w:t>
      </w:r>
    </w:p>
    <w:p>
      <w:pPr>
        <w:pStyle w:val="Normal"/>
        <w:jc w:val="both"/>
        <w:rPr/>
      </w:pPr>
      <w:r>
        <w:rPr>
          <w:rFonts w:cs="Arial" w:ascii="Arial" w:hAnsi="Arial"/>
        </w:rPr>
        <w:t xml:space="preserve">c) a apresentação dos materiais em embalagem violada ou com indícios de má conservação, hipótese em que o recebimento poderá ser rejeitado; </w:t>
      </w:r>
    </w:p>
    <w:p>
      <w:pPr>
        <w:pStyle w:val="Normal"/>
        <w:jc w:val="both"/>
        <w:rPr/>
      </w:pPr>
      <w:r>
        <w:rPr>
          <w:rFonts w:cs="Arial" w:ascii="Arial" w:hAnsi="Arial"/>
        </w:rPr>
        <w:t xml:space="preserve">d) a entrega parcial dos materiais solici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Considerar-se-á descumprimento total do contrato: </w:t>
      </w:r>
    </w:p>
    <w:p>
      <w:pPr>
        <w:pStyle w:val="Normal"/>
        <w:jc w:val="both"/>
        <w:rPr/>
      </w:pPr>
      <w:r>
        <w:rPr>
          <w:rFonts w:cs="Arial" w:ascii="Arial" w:hAnsi="Arial"/>
        </w:rPr>
        <w:t xml:space="preserve">a) a recusa injustificada em assinar o termo contratual ou receber a nota de empenho; </w:t>
      </w:r>
    </w:p>
    <w:p>
      <w:pPr>
        <w:pStyle w:val="Normal"/>
        <w:jc w:val="both"/>
        <w:rPr/>
      </w:pPr>
      <w:r>
        <w:rPr>
          <w:rFonts w:cs="Arial" w:ascii="Arial" w:hAnsi="Arial"/>
        </w:rPr>
        <w:t xml:space="preserve">b) a não entrega do material empenh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s sanções administrativas serão aplicadas de acordo com a gravidade das infrações cometidas pela contratada, nos seguintes ca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1 Advertência, nos casos de descumprimento parcial do contrato. </w:t>
      </w:r>
    </w:p>
    <w:p>
      <w:pPr>
        <w:pStyle w:val="Normal"/>
        <w:jc w:val="both"/>
        <w:rPr/>
      </w:pPr>
      <w:r>
        <w:rPr>
          <w:rFonts w:cs="Arial" w:ascii="Arial" w:hAnsi="Arial"/>
        </w:rPr>
        <w:t xml:space="preserve">11.4.2 Multas (que serão recolhidas de acordo com instruções fornecidas pela CONTRATANTE): </w:t>
      </w:r>
    </w:p>
    <w:p>
      <w:pPr>
        <w:pStyle w:val="Normal"/>
        <w:jc w:val="both"/>
        <w:rPr/>
      </w:pPr>
      <w:r>
        <w:rPr>
          <w:rFonts w:cs="Arial" w:ascii="Arial" w:hAnsi="Arial"/>
        </w:rPr>
        <w:t xml:space="preserve">a) Multa compensatória de 2% (dois por cento) sobre o valor total empenhado, em caso de prejuízo ocasionado ao município por inexecução parcial ou total do objeto; </w:t>
      </w:r>
    </w:p>
    <w:p>
      <w:pPr>
        <w:pStyle w:val="Normal"/>
        <w:jc w:val="both"/>
        <w:rPr/>
      </w:pPr>
      <w:r>
        <w:rPr>
          <w:rFonts w:cs="Arial" w:ascii="Arial" w:hAnsi="Arial"/>
        </w:rPr>
        <w:t xml:space="preserve">b) Multa moratória de 0,5% (cinco décimos por cento) sobre o valor total empenhado, a partir do primeiro dia de inadimplemento; </w:t>
      </w:r>
    </w:p>
    <w:p>
      <w:pPr>
        <w:pStyle w:val="Normal"/>
        <w:jc w:val="both"/>
        <w:rPr/>
      </w:pPr>
      <w:r>
        <w:rPr>
          <w:rFonts w:cs="Arial" w:ascii="Arial" w:hAnsi="Arial"/>
        </w:rPr>
        <w:t xml:space="preserve">c) O valor da multa poderá ser descontado do pagamento a ser efetuado ao fornecedor; </w:t>
      </w:r>
    </w:p>
    <w:p>
      <w:pPr>
        <w:pStyle w:val="Normal"/>
        <w:jc w:val="both"/>
        <w:rPr/>
      </w:pPr>
      <w:r>
        <w:rPr>
          <w:rFonts w:cs="Arial" w:ascii="Arial" w:hAnsi="Arial"/>
        </w:rPr>
        <w:t xml:space="preserve">d) Se o valor do pagamento for insuficiente, fica o fornecedor obrigado a recolher a importância devida no prazo de 15 (quinze) dias, contados da comunicação oficial; </w:t>
      </w:r>
    </w:p>
    <w:p>
      <w:pPr>
        <w:pStyle w:val="Normal"/>
        <w:jc w:val="both"/>
        <w:rPr/>
      </w:pPr>
      <w:r>
        <w:rPr>
          <w:rFonts w:cs="Arial" w:ascii="Arial" w:hAnsi="Arial"/>
        </w:rPr>
        <w:t xml:space="preserve">e) Esgotados os meios administrativos para cobrança do valor devido pelo fornecedor, este será encaminhado para inscrição em dívida 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3 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5 Quaisquer das Sanções Administrativas poderão, a juízo da Administração e havendo compatibilidade, ser aplicadas de forma concomi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6 Deverão ser observados, na hipótese de aplicação das Sanções Administrativas, os princípios do devido processo legal e da ampla defesa, no prazo de até 05 (cinco) dias úteis a contar do dia em que tomar conhecimento dos fa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 A aplicação das referidas Sanções Administrativas não anula as responsabilidades legais da licitante por perdas e danos causados à Administração Públi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2. FISCALIZAÇÃO </w:t>
      </w:r>
    </w:p>
    <w:p>
      <w:pPr>
        <w:pStyle w:val="Normal"/>
        <w:numPr>
          <w:ilvl w:val="0"/>
          <w:numId w:val="2"/>
        </w:numPr>
        <w:jc w:val="both"/>
        <w:rPr>
          <w:rFonts w:ascii="Arial" w:hAnsi="Arial" w:cs="Arial"/>
        </w:rPr>
      </w:pPr>
      <w:r>
        <w:rPr>
          <w:rFonts w:cs="Arial" w:ascii="Arial" w:hAnsi="Arial"/>
        </w:rPr>
        <w:t>Sempre que necessário, serão efetuados procedimentos para fiscalização do contrato.</w:t>
      </w:r>
    </w:p>
    <w:p>
      <w:pPr>
        <w:pStyle w:val="Normal"/>
        <w:numPr>
          <w:ilvl w:val="0"/>
          <w:numId w:val="2"/>
        </w:numPr>
        <w:jc w:val="both"/>
        <w:rPr>
          <w:rFonts w:ascii="Arial" w:hAnsi="Arial" w:cs="Arial"/>
        </w:rPr>
      </w:pPr>
      <w:r>
        <w:rPr>
          <w:rFonts w:cs="Arial" w:ascii="Arial" w:hAnsi="Arial"/>
        </w:rPr>
        <w:t>A contratada poderá ser convocada a esta Prefeitura Municipal para prestar esclarecimentos a respeito da execução do contrato.</w:t>
      </w:r>
    </w:p>
    <w:p>
      <w:pPr>
        <w:pStyle w:val="Normal"/>
        <w:numPr>
          <w:ilvl w:val="0"/>
          <w:numId w:val="2"/>
        </w:numPr>
        <w:jc w:val="both"/>
        <w:rPr>
          <w:rFonts w:ascii="Arial" w:hAnsi="Arial" w:cs="Arial"/>
        </w:rPr>
      </w:pPr>
      <w:r>
        <w:rPr>
          <w:rFonts w:cs="Arial" w:ascii="Arial" w:hAnsi="Arial"/>
        </w:rPr>
        <w:t>A ação da fiscalização não exonera a contratada de suas responsabilidades contratuai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nto a SEMEC indica o servidor </w:t>
      </w:r>
      <w:r>
        <w:rPr>
          <w:rFonts w:cs="Arial" w:ascii="Arial" w:hAnsi="Arial"/>
          <w:b/>
        </w:rPr>
        <w:t>Eder Manoel Calegari</w:t>
      </w:r>
      <w:r>
        <w:rPr>
          <w:rFonts w:cs="Arial" w:ascii="Arial" w:hAnsi="Arial"/>
        </w:rPr>
        <w:t>, para atuar</w:t>
      </w:r>
      <w:r>
        <w:rPr>
          <w:rFonts w:cs="Arial" w:ascii="Arial" w:hAnsi="Arial"/>
          <w:b/>
        </w:rPr>
        <w:t xml:space="preserve"> </w:t>
      </w:r>
      <w:r>
        <w:rPr>
          <w:rFonts w:cs="Arial" w:ascii="Arial" w:hAnsi="Arial"/>
        </w:rPr>
        <w:t xml:space="preserve">como fiscal do contrato a ser celebrado. </w:t>
      </w:r>
    </w:p>
    <w:p>
      <w:pPr>
        <w:pStyle w:val="Normal"/>
        <w:jc w:val="both"/>
        <w:rPr>
          <w:rFonts w:ascii="Arial" w:hAnsi="Arial" w:cs="Arial"/>
        </w:rPr>
      </w:pPr>
      <w:r>
        <w:rPr>
          <w:rFonts w:cs="Arial" w:ascii="Arial" w:hAnsi="Arial"/>
        </w:rPr>
      </w:r>
    </w:p>
    <w:p>
      <w:pPr>
        <w:pStyle w:val="Normal"/>
        <w:jc w:val="both"/>
        <w:rPr/>
      </w:pPr>
      <w:r>
        <w:rPr>
          <w:rFonts w:cs="Arial" w:ascii="Arial" w:hAnsi="Arial"/>
        </w:rPr>
        <w:t>13.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O Contrato terá vigência de 12 (doze) meses, contados a partir de sua assinatura.</w:t>
      </w:r>
    </w:p>
    <w:p>
      <w:pPr>
        <w:pStyle w:val="Normal"/>
        <w:jc w:val="both"/>
        <w:rPr>
          <w:rFonts w:ascii="Arial" w:hAnsi="Arial" w:cs="Arial"/>
        </w:rPr>
      </w:pPr>
      <w:r>
        <w:rPr>
          <w:rFonts w:cs="Arial" w:ascii="Arial" w:hAnsi="Arial"/>
        </w:rPr>
      </w:r>
    </w:p>
    <w:p>
      <w:pPr>
        <w:pStyle w:val="Normal"/>
        <w:jc w:val="both"/>
        <w:rPr/>
      </w:pPr>
      <w:r>
        <w:rPr>
          <w:rFonts w:cs="Arial" w:ascii="Arial" w:hAnsi="Arial"/>
        </w:rPr>
        <w:t>14.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Qualquer dúvida a cerca deste processo deverá ser encaminhada para o setor de licitações de preferência via e-mail</w:t>
      </w:r>
      <w:r>
        <w:rPr>
          <w:rFonts w:cs="Arial" w:ascii="Arial" w:hAnsi="Arial"/>
          <w:color w:val="FF0000"/>
        </w:rPr>
        <w:t xml:space="preserve"> </w:t>
      </w:r>
      <w:r>
        <w:rPr>
          <w:rFonts w:cs="Arial" w:ascii="Arial" w:hAnsi="Arial"/>
          <w:u w:val="single"/>
        </w:rPr>
        <w:t>“licitasdn@hotmail.com”</w:t>
      </w:r>
      <w:r>
        <w:rPr>
          <w:rFonts w:cs="Arial" w:ascii="Arial" w:hAnsi="Arial"/>
          <w:color w:val="FF0000"/>
        </w:rPr>
        <w:t xml:space="preserve"> </w:t>
      </w:r>
      <w:r>
        <w:rPr>
          <w:rFonts w:cs="Arial" w:ascii="Arial" w:hAnsi="Arial"/>
        </w:rPr>
        <w:t>ou por protocolo, no protocolo da Prefeitura Municipal de São Domingos do Norte, Rodovia Gether Lopes de Farias s/nº - Bairro Emilio Callegari São Domingos do Norte/ES – CEP: 29.745-000 – Fone (27) 3742-0200.</w:t>
      </w:r>
    </w:p>
    <w:p>
      <w:pPr>
        <w:pStyle w:val="Normal"/>
        <w:jc w:val="both"/>
        <w:rPr/>
      </w:pPr>
      <w:r>
        <w:rPr>
          <w:rFonts w:cs="Arial" w:ascii="Arial" w:hAnsi="Arial"/>
          <w:b/>
        </w:rPr>
        <w:t>Pessoa de Contato:</w:t>
      </w:r>
      <w:r>
        <w:rPr>
          <w:rFonts w:cs="Arial" w:ascii="Arial" w:hAnsi="Arial"/>
        </w:rPr>
        <w:t xml:space="preserve"> Ana Angélica Boscáglia Costa.</w:t>
      </w:r>
      <w:r>
        <w:rPr>
          <w:rFonts w:cs="Arial" w:ascii="Arial" w:hAnsi="Arial"/>
          <w:color w:val="FF0000"/>
        </w:rPr>
        <w:t xml:space="preserve"> </w:t>
      </w:r>
    </w:p>
    <w:p>
      <w:pPr>
        <w:pStyle w:val="Normal"/>
        <w:jc w:val="both"/>
        <w:rPr>
          <w:rFonts w:ascii="Arial" w:hAnsi="Arial" w:cs="Arial"/>
        </w:rPr>
      </w:pPr>
      <w:r>
        <w:rPr>
          <w:rFonts w:cs="Arial" w:ascii="Arial" w:hAnsi="Arial"/>
          <w:b/>
        </w:rPr>
        <w:t>Horário:</w:t>
      </w:r>
      <w:r>
        <w:rPr>
          <w:rFonts w:cs="Arial" w:ascii="Arial" w:hAnsi="Arial"/>
        </w:rPr>
        <w:t xml:space="preserve"> 07.30 horas às 16.30 horas de segunda a sexta-f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RESPONSÁVEL PELA ELABORAÇÃO </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686"/>
        <w:gridCol w:w="4252"/>
        <w:gridCol w:w="2268"/>
      </w:tblGrid>
      <w:tr>
        <w:trPr>
          <w:trHeight w:val="210"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NOME</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FUNÇÃ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MATRÍCULA</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DER MANOEL CALEGAR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ÁVEL PELO ALMOXARIF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Domingos do Norte/ES, 06 de Març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ER MANOEL CALEGARI</w:t>
      </w:r>
    </w:p>
    <w:p>
      <w:pPr>
        <w:pStyle w:val="Normal"/>
        <w:jc w:val="center"/>
        <w:rPr>
          <w:rFonts w:ascii="Arial" w:hAnsi="Arial" w:cs="Arial"/>
          <w:b/>
          <w:b/>
        </w:rPr>
      </w:pPr>
      <w:r>
        <w:rPr>
          <w:rFonts w:cs="Arial" w:ascii="Arial" w:hAnsi="Arial"/>
          <w:b/>
        </w:rPr>
        <w:t>Diretor de Esportes / responsável pelo almoxarif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EIDE BARBOSA DA SILVA</w:t>
      </w:r>
    </w:p>
    <w:p>
      <w:pPr>
        <w:pStyle w:val="Normal"/>
        <w:jc w:val="center"/>
        <w:rPr>
          <w:rFonts w:ascii="Arial" w:hAnsi="Arial" w:cs="Arial"/>
          <w:b/>
          <w:b/>
        </w:rPr>
      </w:pPr>
      <w:r>
        <w:rPr>
          <w:rFonts w:cs="Arial" w:ascii="Arial" w:hAnsi="Arial"/>
          <w:b/>
        </w:rPr>
        <w:t>Secretário Municipal de Educação e 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10" w:type="dxa"/>
        <w:jc w:val="left"/>
        <w:tblInd w:w="-142" w:type="dxa"/>
        <w:tblLayout w:type="fixed"/>
        <w:tblCellMar>
          <w:top w:w="0" w:type="dxa"/>
          <w:left w:w="70" w:type="dxa"/>
          <w:bottom w:w="0" w:type="dxa"/>
          <w:right w:w="70" w:type="dxa"/>
        </w:tblCellMar>
      </w:tblPr>
      <w:tblGrid>
        <w:gridCol w:w="784"/>
        <w:gridCol w:w="846"/>
        <w:gridCol w:w="784"/>
        <w:gridCol w:w="5320"/>
        <w:gridCol w:w="1279"/>
        <w:gridCol w:w="1197"/>
      </w:tblGrid>
      <w:tr>
        <w:trPr>
          <w:trHeight w:val="375" w:hRule="atLeast"/>
        </w:trPr>
        <w:tc>
          <w:tcPr>
            <w:tcW w:w="784" w:type="dxa"/>
            <w:tcBorders/>
            <w:vAlign w:val="bottom"/>
          </w:tcPr>
          <w:p>
            <w:pPr>
              <w:pStyle w:val="Normal"/>
              <w:snapToGrid w:val="false"/>
              <w:jc w:val="center"/>
              <w:rPr>
                <w:color w:val="000000"/>
                <w:sz w:val="17"/>
                <w:szCs w:val="17"/>
              </w:rPr>
            </w:pPr>
            <w:r>
              <w:rPr>
                <w:color w:val="000000"/>
                <w:sz w:val="17"/>
                <w:szCs w:val="17"/>
              </w:rPr>
            </w:r>
          </w:p>
        </w:tc>
        <w:tc>
          <w:tcPr>
            <w:tcW w:w="846" w:type="dxa"/>
            <w:tcBorders/>
            <w:vAlign w:val="bottom"/>
          </w:tcPr>
          <w:p>
            <w:pPr>
              <w:pStyle w:val="Normal"/>
              <w:snapToGrid w:val="false"/>
              <w:jc w:val="center"/>
              <w:rPr>
                <w:color w:val="000000"/>
                <w:sz w:val="17"/>
                <w:szCs w:val="17"/>
              </w:rPr>
            </w:pPr>
            <w:r>
              <w:rPr>
                <w:color w:val="000000"/>
                <w:sz w:val="17"/>
                <w:szCs w:val="17"/>
              </w:rPr>
            </w:r>
          </w:p>
        </w:tc>
        <w:tc>
          <w:tcPr>
            <w:tcW w:w="784" w:type="dxa"/>
            <w:tcBorders/>
            <w:vAlign w:val="bottom"/>
          </w:tcPr>
          <w:p>
            <w:pPr>
              <w:pStyle w:val="Normal"/>
              <w:snapToGrid w:val="false"/>
              <w:jc w:val="center"/>
              <w:rPr>
                <w:color w:val="000000"/>
                <w:sz w:val="17"/>
                <w:szCs w:val="17"/>
              </w:rPr>
            </w:pPr>
            <w:r>
              <w:rPr>
                <w:color w:val="000000"/>
                <w:sz w:val="17"/>
                <w:szCs w:val="17"/>
              </w:rPr>
            </w:r>
          </w:p>
        </w:tc>
        <w:tc>
          <w:tcPr>
            <w:tcW w:w="532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ANEXO DO TERMO DE REFERÊNCIA</w:t>
            </w:r>
          </w:p>
        </w:tc>
        <w:tc>
          <w:tcPr>
            <w:tcW w:w="1279" w:type="dxa"/>
            <w:tcBorders/>
            <w:vAlign w:val="bottom"/>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bl>
      <w:tblPr>
        <w:tblW w:w="11023" w:type="dxa"/>
        <w:jc w:val="center"/>
        <w:tblInd w:w="0" w:type="dxa"/>
        <w:tblLayout w:type="fixed"/>
        <w:tblCellMar>
          <w:top w:w="0" w:type="dxa"/>
          <w:left w:w="108" w:type="dxa"/>
          <w:bottom w:w="0" w:type="dxa"/>
          <w:right w:w="108" w:type="dxa"/>
        </w:tblCellMar>
      </w:tblPr>
      <w:tblGrid>
        <w:gridCol w:w="568"/>
        <w:gridCol w:w="850"/>
        <w:gridCol w:w="3261"/>
        <w:gridCol w:w="850"/>
        <w:gridCol w:w="709"/>
        <w:gridCol w:w="1134"/>
        <w:gridCol w:w="1134"/>
        <w:gridCol w:w="1134"/>
        <w:gridCol w:w="1383"/>
      </w:tblGrid>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ó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scrição das Mercador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emec</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ovó Zezé</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jc w:val="center"/>
              <w:rPr>
                <w:b/>
                <w:b/>
                <w:sz w:val="20"/>
                <w:szCs w:val="20"/>
              </w:rPr>
            </w:pPr>
            <w:r>
              <w:rPr>
                <w:b/>
                <w:sz w:val="20"/>
                <w:szCs w:val="20"/>
              </w:rPr>
              <w:t>Pré Escolas</w:t>
            </w:r>
          </w:p>
          <w:p>
            <w:pPr>
              <w:pStyle w:val="Normal"/>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sino</w:t>
            </w:r>
          </w:p>
          <w:p>
            <w:pPr>
              <w:pStyle w:val="Normal"/>
              <w:jc w:val="center"/>
              <w:rPr>
                <w:b/>
                <w:b/>
                <w:sz w:val="20"/>
                <w:szCs w:val="20"/>
              </w:rPr>
            </w:pPr>
            <w:r>
              <w:rPr>
                <w:b/>
                <w:sz w:val="20"/>
                <w:szCs w:val="20"/>
              </w:rPr>
              <w:t>Fundamental</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ICHAS  E  DOTAÇÕ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8-1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6-1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7-110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11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87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ÁGUA SANITARIA - composição mínima: hipoclorito de sódio e água. princípio ativo: hipoclorito de sódio. teor de cloro ativo: 2,0% a 2,5%p/p, embalagem de 1litro, cx. contendo  12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30</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MACIANTE DE ROUPAS 2 LITROS CX C/ 8 Un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245" w:leader="none"/>
              </w:tabs>
              <w:spacing w:before="280" w:after="0"/>
              <w:jc w:val="center"/>
              <w:rPr>
                <w:b/>
                <w:b/>
                <w:sz w:val="20"/>
                <w:szCs w:val="20"/>
              </w:rPr>
            </w:pPr>
            <w:r>
              <w:rPr>
                <w:b/>
                <w:sz w:val="20"/>
                <w:szCs w:val="20"/>
              </w:rPr>
              <w:t>41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COOL 1000 ML etílico hidratado 92,8º inpm -cx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245" w:leader="none"/>
              </w:tabs>
              <w:spacing w:before="280" w:after="0"/>
              <w:jc w:val="center"/>
              <w:rPr>
                <w:b/>
                <w:b/>
                <w:sz w:val="20"/>
                <w:szCs w:val="20"/>
              </w:rPr>
            </w:pPr>
            <w:r>
              <w:rPr>
                <w:b/>
                <w:sz w:val="20"/>
                <w:szCs w:val="20"/>
              </w:rPr>
              <w:t>66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NTAIS CONFECCIONADOS EM TECIDO DE BRIM-na cor branca, com bolso frontal, tamanho ú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08"/>
                <w:tab w:val="left" w:pos="1245" w:leader="none"/>
              </w:tabs>
              <w:spacing w:before="280" w:after="0"/>
              <w:jc w:val="center"/>
              <w:rPr>
                <w:b/>
                <w:b/>
                <w:sz w:val="20"/>
                <w:szCs w:val="20"/>
              </w:rPr>
            </w:pPr>
            <w:r>
              <w:rPr>
                <w:b/>
                <w:sz w:val="20"/>
                <w:szCs w:val="20"/>
              </w:rPr>
              <w:t>27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AÇÚCAR CRISTAL</w:t>
            </w:r>
            <w:r>
              <w:rPr>
                <w:sz w:val="20"/>
                <w:szCs w:val="20"/>
              </w:rPr>
              <w:t xml:space="preserve"> embalagem: pacote de 5 kg(cinco quilos), em plástico transparente atóxico. características gerais: de safra corrente e procedência nacional. isento de sujidades, larvas e parasitas, além de elementos histológicos e amidos estranhos. não deve conter também corantes, aromatizantes, conservantes ou qualquer outra substância que evite ressecamento. prazo de validade: mínimo de 1  (um) ano, contados a partir da data de entreg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240" w:leader="none"/>
                <w:tab w:val="center" w:pos="601" w:leader="none"/>
              </w:tabs>
              <w:rPr>
                <w:sz w:val="20"/>
                <w:szCs w:val="20"/>
              </w:rPr>
            </w:pPr>
            <w:r>
              <w:rPr>
                <w:sz w:val="20"/>
                <w:szCs w:val="20"/>
              </w:rPr>
              <w:tab/>
              <w:t>-</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UCHA para B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DICIONADOR -Natural Kids  - 3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LORO. composição mínima: hipoclorito de sódio,cloreto de sódio, hidróxido de sódio e água, concentração mínima de 4 a 6% (cloro ativo). embalagem de 2 litros caixa contendo 6 unidades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RDA PARA VARAL-NYLON COM 10 M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REME DENTAL 90 g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4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REME  PARA  MASSAGENS    CABELOS    SECOS </w:t>
            </w:r>
            <w:r>
              <w:rPr>
                <w:sz w:val="20"/>
                <w:szCs w:val="20"/>
              </w:rPr>
              <w:t xml:space="preserve"> </w:t>
            </w:r>
            <w:r>
              <w:rPr>
                <w:color w:val="000000"/>
                <w:sz w:val="20"/>
                <w:szCs w:val="20"/>
              </w:rPr>
              <w:t xml:space="preserve">RESSECADOS 400 G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REME   PARA  PENTEAR    CABELOS    SECOS  RESSECADOS 300 G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27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ESINFETANTE. com as seguintes características mínimas:  desinfeta, limpa, perfuma – elimina germes e bactérias - composição: tensoativo catiônico, tensoativo não iônico, conservante, sequestrante, corantes, fragrância e veículo - componente ativo: 0,50% de cloreto de dalquil  dimetil amônio, cloreto de alquil  dimetil benzil amônio. fragrâncias: à escolher - embalagem de 1.000 ml - caixa contendo 12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ESODORISADOR AMBIENTE aspecto; aerosol; fragância: floral/ lavanda, acondicionado:frasco 400 ml; unidade de forneciemtno: unida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ETERGENTE. com as seguintes características mínimas:  embalagem de 500 ml - cx com 24 unid de 500ml com a seguinte composição:tensoativos aniônicos, glicerina, coadjuvante, preservante, sequestrante, espessantes, corantes e veículo. componente ativo: linear alquibenzeno sulfonato de sódio. contémtensoativo biodegradável. (fragâncias: neutro, limão, maçã, cristal et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SCOVA SANITÁRIA com suporte. Composição mínima: material sintético, pigmento e met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3455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SCOVA DE MÃO PARA LAVAR ROUPAS com base plástica. composição mínima: material sintético, metal e pigmen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SPONJA DE LÃ DE AÇO fardo com 14 sacolas de 60g contendo 08 esponjas cada sacol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r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SPONJA PARA LAVAR LOUÇA confeccionada em espuma de poliuretano com bactericida e fibra sintética com abrasivo. embalagem contendo 1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SÊNCIA AROMA LAVANDA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LANELAS macias para limpeza em gerais - 29x49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34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ÓSFORO. com a seguinte composição: fósforo,cloreto potássio e aglutinantes. maço com 10caixinhas - 400 palit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ç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FRALDAS</w:t>
            </w:r>
            <w:r>
              <w:rPr>
                <w:b/>
                <w:sz w:val="20"/>
                <w:szCs w:val="20"/>
              </w:rPr>
              <w:t xml:space="preserve"> DESCARTÁVEIS INFANTIL</w:t>
            </w:r>
            <w:r>
              <w:rPr>
                <w:sz w:val="20"/>
                <w:szCs w:val="20"/>
              </w:rPr>
              <w:t xml:space="preserve"> pacote contendo 50 unidades tamanho </w:t>
            </w:r>
            <w:r>
              <w:rPr>
                <w:b/>
                <w:sz w:val="20"/>
                <w:szCs w:val="20"/>
              </w:rPr>
              <w:t>M</w:t>
            </w:r>
            <w:r>
              <w:rPr>
                <w:sz w:val="20"/>
                <w:szCs w:val="20"/>
              </w:rPr>
              <w:t xml:space="preserve"> com a seguinte composição, Polpa celulose, polímero super absorvente, filme polietileno, não tecido de polipropileno, adesivos e elast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5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FRALDAS</w:t>
            </w:r>
            <w:r>
              <w:rPr>
                <w:b/>
                <w:sz w:val="20"/>
                <w:szCs w:val="20"/>
              </w:rPr>
              <w:t xml:space="preserve"> DESCARTÁVEIS INFANTIL</w:t>
            </w:r>
            <w:r>
              <w:rPr>
                <w:sz w:val="20"/>
                <w:szCs w:val="20"/>
              </w:rPr>
              <w:t xml:space="preserve"> pacote contendo 46 unidades tamanho </w:t>
            </w:r>
            <w:r>
              <w:rPr>
                <w:b/>
                <w:sz w:val="20"/>
                <w:szCs w:val="20"/>
              </w:rPr>
              <w:t xml:space="preserve">G </w:t>
            </w:r>
            <w:r>
              <w:rPr>
                <w:sz w:val="20"/>
                <w:szCs w:val="20"/>
              </w:rPr>
              <w:t>com a seguinte composição, Polpa celulose, polímero super absorvente, filme polietileno, não tecido de polipropileno, adesivos e elast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FRALDAS</w:t>
            </w:r>
            <w:r>
              <w:rPr>
                <w:b/>
                <w:sz w:val="20"/>
                <w:szCs w:val="20"/>
              </w:rPr>
              <w:t xml:space="preserve"> DESCARTÁVEIS INFANTIL</w:t>
            </w:r>
            <w:r>
              <w:rPr>
                <w:sz w:val="20"/>
                <w:szCs w:val="20"/>
              </w:rPr>
              <w:t xml:space="preserve"> pacote contendo 40 unidades tamanho </w:t>
            </w:r>
            <w:r>
              <w:rPr>
                <w:b/>
                <w:sz w:val="20"/>
                <w:szCs w:val="20"/>
              </w:rPr>
              <w:t xml:space="preserve">XG </w:t>
            </w:r>
            <w:r>
              <w:rPr>
                <w:sz w:val="20"/>
                <w:szCs w:val="20"/>
              </w:rPr>
              <w:t>com a seguinte composição, Polpa celulose, polímero super absorvente, filme polietileno, não tecido de polipropileno, adesivos e elast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AVA ROUPA EM PÓ - CAIXA COM 20 KG-composição: tensoativo aniônico, transponantes, coadjuvante, sinergista, corantes, branqueador optico, fragrância, carga e água. contém: alquilbenzeno, sulfonato de sódio. caixa com 20 unidades de 01 k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9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MPADOR DESENGORDURANTE. indicado para limpeza de cozinhas banheiros, pias, azulejos, plásticos e esmaltados, fogões e superfícies laváveis, remove gordura, fuligem, poeira marcas de dedos e saltos, riscos de lápis. composição: alquil benzeno sulfonato de sódio, álcool etoxilado, coadjuvantes, sequestrante, essência e água. caixa com  24 unidades - 500 ml cad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ANO DE CHÃO. 100% algodão; cor branca;tipo: alvejado, aplicação:limpeza, acabamento: arremate  nas bordas e trama não desfiável; tamanho:45 cm x 85 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7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ANO DE PRATO EM TECIDO 100% algodão, branco, tamanho aproximado de 30cm x 40cm (boa qualida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APEL HIGIÊNICO macio rolos de 60mts, pacotes com 04 rolos, fardo com 16 pacot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EDRA SANITÁRIA 40 G aroma: a escolh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Á DE LIXO EM METAL com cabo de madeira 60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6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NTE DE PLÁSTICOS - C/ DENTES ABERTOS PARA CABE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Ó DE CAFÉ TORRADO E MOÍDO embalagem: pacote de 500 (quinhentos) gramas. desenvolvido a partir de grãos criteriosamente selecionados.   características gerais: ponto de torra: médio escuro, moagem: fina, sabor diferenciado e aroma intenso. embalagem aluminizada, selo de pureza emitido pela associação brasileira da indústria do café - abic, segundo os padrões da resolução nº 259 de 20/09/2002 do ms.  prazo de validade: mínimo de 6 meses, contados a partir da data de entreg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EGADOR DE ROUPA DE PLÁSTICO Pct- com 12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ODO DE PLÁSTICO 40 CM com borracha dupla e cabo de mad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ODO DE PLÁSTICO 60 CM com borracha dupla e cabo de madeir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LO DE PAPEL ALUMÍNIO GRANDE 45 CM X 7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BONETE SUAVE EM EMBALAGENS DE 90G Fragrâncias: toque de pêssego, buquê dos sonhos, frescor irresistível, energia do guaraná, frutas e outr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CO PLÁSTICO PARA COLETA DE LIXO 100 LTRS contendo no mínimo 2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CO PLÁSTICO PARA COLETA DE LIXO 15 LTRS contendo no mínimo 5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CO PLÁSTICO PARA COLETA DE LIXO 30 LTRS contendo no mínimo 5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COLA PLÁSTICA TRANSPARENTE capacidade de 5 kg, rolo contendo mínimo de 500 un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OALHA DE ROSTO 45CM X 85 CM 100% algodão com detalhe decorativo, tecido encorporado (boa qualidade) cor: a escolh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5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ALHA DE PAPEL interfolhas 23x23cm, pacote com 125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BÃO DE COCO- Composição mínima – Óleo  de coco babuçu, hidróxido de sódio, carbonato de sód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5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AMPOO Natural Kids - 3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VASSOURA DE PIAÇAVA Nº 5 de primeira qualidade e resistente, com cabo em madeira de lei, base no formato trapézio nº 5 (nº constando no produ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SSOURA DE PÊLO COM CABO DE MADEIRA de primeira qualidade e resistente, base no formato</w:t>
            </w:r>
          </w:p>
          <w:p>
            <w:pPr>
              <w:pStyle w:val="Normal"/>
              <w:jc w:val="both"/>
              <w:rPr>
                <w:color w:val="000000"/>
                <w:sz w:val="20"/>
                <w:szCs w:val="20"/>
              </w:rPr>
            </w:pPr>
            <w:r>
              <w:rPr>
                <w:color w:val="000000"/>
                <w:sz w:val="20"/>
                <w:szCs w:val="20"/>
              </w:rPr>
              <w:t xml:space="preserve">de trapézi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BÃO EM BARRA GLICERINADO: Sabão a base de sódio, sequestrante, conservante, espessantes, emolientes, corante  e água. Embalagens com 05 pedaços de 200g, caixa contendo 12 conjuntos de 5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ABÃO ALUMÍNIO LÍQUIDO – galão 50 litros para limpar motor de veícu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4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BÃO SOLUPAN LÍQUIDO – galão 5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AMPOO AUTOMOTIVO – galão 50 litros para limpar parabrisa de veícu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SSOURAS DE CABELO V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VA PLÁSTICA DESCARTÁVEIS EM POLIETILENO TAMANHO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UVA PLÁSTICA DESCARTÁVEIS EM POLIETILENO TAMANHO 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UCA PLÁSTICA DE TNT-Cor branca, P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5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SPANADOR  COM  FIBRA  DE  NYLON  Nº 2  - tamanho aproximado 40 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b/>
                <w:color w:val="000000"/>
                <w:sz w:val="20"/>
                <w:szCs w:val="20"/>
              </w:rPr>
              <w:t>UTENSÍL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2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XÍCARA COM PIRES de Vidro Transparente- Capacidade 24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NECA DE VIDRO, tipo duplex, 3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ATO FUNDO de Vidro para Refeição temperado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9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PO DE VIDRO LISO GRANDE transparente. 2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6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HER de aço inox (so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CA de serra inox (para refe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6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GARFO</w:t>
            </w:r>
            <w:r>
              <w:rPr>
                <w:b/>
                <w:color w:val="000000"/>
                <w:sz w:val="20"/>
                <w:szCs w:val="20"/>
              </w:rPr>
              <w:t xml:space="preserve"> </w:t>
            </w:r>
            <w:r>
              <w:rPr>
                <w:color w:val="000000"/>
                <w:sz w:val="20"/>
                <w:szCs w:val="20"/>
              </w:rPr>
              <w:t>de Aço Inox (Refeição)</w:t>
            </w:r>
            <w:r>
              <w:rPr>
                <w:b/>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7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OLHER GRANDE de Inox para Arroz </w:t>
            </w:r>
            <w:r>
              <w:rPr>
                <w:sz w:val="20"/>
                <w:szCs w:val="20"/>
              </w:rPr>
              <w:t xml:space="preserve"> </w:t>
            </w:r>
            <w:r>
              <w:rPr>
                <w:color w:val="000000"/>
                <w:sz w:val="20"/>
                <w:szCs w:val="20"/>
              </w:rPr>
              <w:t>cabo polipropileno-31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CA COM LÂMINA EM AÇO INOX 10" aço inoxidável semi desbatada, com fio liso, cabo em polipropileno injetado diretamente na lâmina, cabo anatômico e texturizado (evitando o deslizar da mão durante o uso), dimensões aproximadas do produto: 37 x 4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CA COM LÂMINA DE AÇO 8" PARA PÃO - 32 CM com fio serrilhado, cabo de policarbonato com fibra de vid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LDE PLÁSTICO EM POLIETILENO -CAPACIDADE 20 LITROS de alta qualidade, alta resistência  de impactos,  paredes,  fundo  e encaixe de  alça reforça dos, alça em aço 1010/20 zincad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XEIRA COMUM 08 LITR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IXEIRA DE PLÁSTICO com capacidade para 100 litros - material resistente com tamp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ANGUEIRA PLÁSTICA 1/2 POLEGADAS PARA JARDINAGEM COM 15 METR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4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NDEJA  Retangular com Alça de Inox 42cm x 3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ADOR DE CAFÉ DE PANO GRANDE- 12CM-  COM SUPORTEDE ARAME GALVANIZADO E CABO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5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ANECÃO DE ALUMÍNIO C/ CAPACIDADE PARA 2 LITROS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6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NECÃO DE ALUMÍNIO C/ CAPACIDADE P /    3,2 L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6820</w:t>
            </w:r>
          </w:p>
        </w:tc>
        <w:tc>
          <w:tcPr>
            <w:tcW w:w="3261"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ASSADEIRA RETANGULAR EM ALUMÍNIO</w:t>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º 04 com dimensões 29 cm x 40 cm x 6 cm alt.</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CIA PLÁSTICA GRANDE , 1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CIA PLÁSTICA PEQUENA ,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CHA GRANDE AÇO INOX 5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CHA GRANDE AÇO INOX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CORREDOR DE MASSA EM AÇO INOX COM ALÇAS- DIÂMETRO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CUMADEIRA PEQUENA AÇO INOX 3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CUMADEIRA GRANDE AÇO INOX 5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ARRAFA DE CAFÉ DE 1,6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ARRA DE PLÁSTICO RESISTENTE COM TAMPA- Capacidade para 04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ARRA DE VIDRO TRANSPARENTE COM ALÇA– CAPACIDADE 0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8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JOGO DE PLÁSTICO REDONDO P/ MANTIMENTOS-C/05 PEÇ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NELA DE PRESSÃO EM AÇO INOX DE 07</w:t>
            </w:r>
          </w:p>
          <w:p>
            <w:pPr>
              <w:pStyle w:val="Normal"/>
              <w:jc w:val="both"/>
              <w:rPr>
                <w:color w:val="000000"/>
                <w:sz w:val="20"/>
                <w:szCs w:val="20"/>
              </w:rPr>
            </w:pPr>
            <w:r>
              <w:rPr>
                <w:color w:val="000000"/>
                <w:sz w:val="20"/>
                <w:szCs w:val="20"/>
              </w:rPr>
              <w:t>LITROS COM TRAVA DE SEGURANÇA, TAMPA COM ANEL DE BORRA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NELA DE PRESSÃO EM AÇO INOX DE 20</w:t>
            </w:r>
          </w:p>
          <w:p>
            <w:pPr>
              <w:pStyle w:val="Normal"/>
              <w:jc w:val="both"/>
              <w:rPr>
                <w:color w:val="000000"/>
                <w:sz w:val="20"/>
                <w:szCs w:val="20"/>
              </w:rPr>
            </w:pPr>
            <w:r>
              <w:rPr>
                <w:color w:val="000000"/>
                <w:sz w:val="20"/>
                <w:szCs w:val="20"/>
              </w:rPr>
              <w:t>LITROS COM TRAVA DE SEGURANÇA, TAMPA COM ANEL DE BORRA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NELA DE ALUMÍNIO BATIDO COM TAMPA Nº 30- capacidade aproximada 0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NELA DE ALUMÍNIO BATIDO COM TAMPA Nº 50- capacidade aproximada 3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LADOR DE ALIMENTOS EM INOX- 04 fa-ces – dimensões: base 10 cm x 08 cm, altura 23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ALEIRO DE PLÁSTICO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CADOR DE ALHO DE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ÁBUA DE CORTE EM POLIETILENO COLORIDA 31X46 CM DE ESPESS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ABULEIRO GRANDE DE ALUMÍNIO  30X43X4 ALUMÍN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8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PLÁSTICA RETANGULAR – com tampa Hermétrica: 11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8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PLÁSTICA RETANGULAR – com tampa Hermétrica:26,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9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FRIGIDEIRA EM ALUMÍNIO - 36 CM DE DIÂMETR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7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SCORREDOR DE PRATOS EM MATERIAL AÇO INOX - capacidade para 16 pra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7970</w:t>
            </w:r>
          </w:p>
        </w:tc>
        <w:tc>
          <w:tcPr>
            <w:tcW w:w="326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COLETOR  PARA  COPOS   DESCARTÁVEIS COM  02  TUBOS  MISTOS   PARA  COPO DE  CAFÉ E </w:t>
            </w:r>
          </w:p>
        </w:tc>
        <w:tc>
          <w:tcPr>
            <w:tcW w:w="8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left w:val="single" w:sz="4" w:space="0" w:color="000000"/>
              <w:right w:val="single" w:sz="4" w:space="0" w:color="000000"/>
            </w:tcBorders>
            <w:vAlign w:val="bottom"/>
          </w:tcPr>
          <w:p>
            <w:pPr>
              <w:pStyle w:val="Normal"/>
              <w:rPr>
                <w:sz w:val="20"/>
                <w:szCs w:val="20"/>
              </w:rPr>
            </w:pPr>
            <w:r>
              <w:rPr>
                <w:sz w:val="20"/>
                <w:szCs w:val="20"/>
              </w:rPr>
              <w:t xml:space="preserve">ÁGUAS  na  cor  branca, com  capacidade  para 300 copos, </w:t>
            </w:r>
          </w:p>
        </w:tc>
        <w:tc>
          <w:tcPr>
            <w:tcW w:w="850" w:type="dxa"/>
            <w:tcBorders>
              <w:left w:val="single" w:sz="4" w:space="0" w:color="000000"/>
              <w:right w:val="single" w:sz="4" w:space="0" w:color="000000"/>
            </w:tcBorders>
          </w:tcPr>
          <w:p>
            <w:pPr>
              <w:pStyle w:val="Normal"/>
              <w:jc w:val="center"/>
              <w:rPr>
                <w:sz w:val="20"/>
                <w:szCs w:val="20"/>
              </w:rPr>
            </w:pPr>
            <w:r>
              <w:rPr>
                <w:sz w:val="20"/>
                <w:szCs w:val="20"/>
              </w:rPr>
              <w:t>36</w:t>
            </w:r>
          </w:p>
        </w:tc>
        <w:tc>
          <w:tcPr>
            <w:tcW w:w="709" w:type="dxa"/>
            <w:tcBorders>
              <w:left w:val="single" w:sz="4" w:space="0" w:color="000000"/>
              <w:right w:val="single" w:sz="4" w:space="0" w:color="000000"/>
            </w:tcBorders>
          </w:tcPr>
          <w:p>
            <w:pPr>
              <w:pStyle w:val="Normal"/>
              <w:jc w:val="center"/>
              <w:rPr>
                <w:sz w:val="20"/>
                <w:szCs w:val="20"/>
              </w:rPr>
            </w:pPr>
            <w:r>
              <w:rPr>
                <w:sz w:val="20"/>
                <w:szCs w:val="20"/>
              </w:rPr>
              <w:t>Unid</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left w:val="single" w:sz="4" w:space="0" w:color="000000"/>
              <w:right w:val="single" w:sz="4" w:space="0" w:color="000000"/>
            </w:tcBorders>
            <w:vAlign w:val="bottom"/>
          </w:tcPr>
          <w:p>
            <w:pPr>
              <w:pStyle w:val="Normal"/>
              <w:rPr>
                <w:sz w:val="20"/>
                <w:szCs w:val="20"/>
              </w:rPr>
            </w:pPr>
            <w:r>
              <w:rPr>
                <w:sz w:val="20"/>
                <w:szCs w:val="20"/>
              </w:rPr>
              <w:t>dimensões  aproximada:  75cm</w:t>
            </w:r>
          </w:p>
        </w:tc>
        <w:tc>
          <w:tcPr>
            <w:tcW w:w="85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tura) x 19,5 (largura) x 12cm (profundidade). </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257</w:t>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XEIRA SELETIVA PLÁSTICA RESISTENTE- Para separação dos lixos de forma adequada para reciclagem.- Nas Cores: Azul: Papel; Vermelho: Plástico; Verde: Vidro; Amarelo: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DE ISOPOR DE POLIESTIRENO EXPANDIDO – 100 LTS – espessura mínima 5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5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ixa de isopor de POLIESTIRENO EXPANDIDO- 50 LTS- ESPESSURA MINIMA SE 05 C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8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STOS PLÁSTICO PARA ROUPA COM TAMPA E ALÇAS DE LADO PARA SEGURAR- 40 LITROS, COM FU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rPr>
          <w:sz w:val="20"/>
          <w:szCs w:val="20"/>
        </w:rPr>
      </w:pP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ão Domingos do Norte/ES, 06 de Março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ONEIDE BARBOSA DA SILVA</w:t>
      </w:r>
    </w:p>
    <w:p>
      <w:pPr>
        <w:pStyle w:val="Normal"/>
        <w:jc w:val="center"/>
        <w:rPr/>
      </w:pPr>
      <w:r>
        <w:rPr>
          <w:rFonts w:cs="Arial" w:ascii="Arial" w:hAnsi="Arial"/>
          <w:b/>
        </w:rPr>
        <w:t>Secretária Municipal de Educação e 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D E S P A C H 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u </w:t>
      </w:r>
      <w:r>
        <w:rPr>
          <w:rFonts w:cs="Arial" w:ascii="Arial" w:hAnsi="Arial"/>
          <w:b/>
        </w:rPr>
        <w:t>Pedro Amarildo Dalmonte</w:t>
      </w:r>
      <w:r>
        <w:rPr>
          <w:rFonts w:cs="Arial" w:ascii="Arial" w:hAnsi="Arial"/>
        </w:rPr>
        <w:t xml:space="preserve"> na qualidade de autoridade competente, ordenador de despesa, aprovo nos termos do art.9, II do Decreto n.5.450/2005,</w:t>
      </w:r>
      <w:r>
        <w:rPr>
          <w:rFonts w:cs="Arial" w:ascii="Arial" w:hAnsi="Arial"/>
          <w:color w:val="FF0000"/>
        </w:rPr>
        <w:t xml:space="preserve"> </w:t>
      </w:r>
      <w:r>
        <w:rPr>
          <w:rFonts w:cs="Arial" w:ascii="Arial" w:hAnsi="Arial"/>
        </w:rPr>
        <w:t xml:space="preserve">o </w:t>
      </w:r>
      <w:r>
        <w:rPr>
          <w:rFonts w:cs="Arial" w:ascii="Arial" w:hAnsi="Arial"/>
          <w:b/>
        </w:rPr>
        <w:t>Termo de Referência</w:t>
      </w:r>
      <w:r>
        <w:rPr>
          <w:rFonts w:cs="Arial" w:ascii="Arial" w:hAnsi="Arial"/>
        </w:rPr>
        <w:t xml:space="preserve"> ora apresen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São Domingos do Norte/ES, 07 de Março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_________</w:t>
      </w:r>
    </w:p>
    <w:p>
      <w:pPr>
        <w:pStyle w:val="Normal"/>
        <w:autoSpaceDE w:val="false"/>
        <w:jc w:val="center"/>
        <w:rPr>
          <w:rFonts w:ascii="Arial" w:hAnsi="Arial" w:cs="Arial"/>
          <w:b/>
          <w:b/>
        </w:rPr>
      </w:pPr>
      <w:r>
        <w:rPr>
          <w:rFonts w:cs="Arial" w:ascii="Arial" w:hAnsi="Arial"/>
          <w:b/>
        </w:rPr>
        <w:t>Pedro Amarildo Dalmonte</w:t>
      </w:r>
    </w:p>
    <w:p>
      <w:pPr>
        <w:pStyle w:val="Normal"/>
        <w:autoSpaceDE w:val="false"/>
        <w:jc w:val="center"/>
        <w:rPr>
          <w:rFonts w:ascii="Arial" w:hAnsi="Arial" w:cs="Arial"/>
          <w:b/>
          <w:b/>
        </w:rPr>
      </w:pPr>
      <w:r>
        <w:rPr>
          <w:rFonts w:cs="Arial" w:ascii="Arial" w:hAnsi="Arial"/>
          <w:b/>
        </w:rPr>
        <w:t>Prefeito Municipal</w:t>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DEPARTAMENTO DE ESPORTES</w:t>
    </w:r>
  </w:p>
  <w:p>
    <w:pPr>
      <w:pStyle w:val="Footer"/>
      <w:rPr>
        <w:lang w:val="en-US"/>
      </w:rPr>
    </w:pPr>
    <w:r>
      <w:rPr>
        <w:b/>
        <w:sz w:val="20"/>
        <w:szCs w:val="20"/>
        <w:lang w:val="en-US"/>
      </w:rPr>
      <w:t xml:space="preserve">Email: </w:t>
    </w:r>
    <w:hyperlink r:id="rId1">
      <w:r>
        <w:rPr>
          <w:rStyle w:val="InternetLink"/>
          <w:b/>
          <w:sz w:val="20"/>
          <w:szCs w:val="20"/>
          <w:lang w:val="en-US"/>
        </w:rPr>
        <w:t>departamentodeesportesdn@hotmail</w:t>
      </w:r>
      <w:r>
        <w:drawing>
          <wp:anchor behindDoc="0" distT="0" distB="0" distL="114935" distR="114935" simplePos="0" locked="0" layoutInCell="0" allowOverlap="1" relativeHeight="31">
            <wp:simplePos x="0" y="0"/>
            <wp:positionH relativeFrom="column">
              <wp:posOffset>4051935</wp:posOffset>
            </wp:positionH>
            <wp:positionV relativeFrom="paragraph">
              <wp:posOffset>-116205</wp:posOffset>
            </wp:positionV>
            <wp:extent cx="1724025" cy="7715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2" t="-23" r="-12" b="-23"/>
                    <a:stretch>
                      <a:fillRect/>
                    </a:stretch>
                  </pic:blipFill>
                  <pic:spPr bwMode="auto">
                    <a:xfrm>
                      <a:off x="0" y="0"/>
                      <a:ext cx="1724025" cy="771525"/>
                    </a:xfrm>
                    <a:prstGeom prst="rect">
                      <a:avLst/>
                    </a:prstGeom>
                  </pic:spPr>
                </pic:pic>
              </a:graphicData>
            </a:graphic>
          </wp:anchor>
        </w:drawing>
      </w:r>
    </w:hyperlink>
    <w:r>
      <w:rPr>
        <w:rStyle w:val="InternetLink"/>
        <w:lang w:val="en-US"/>
      </w:rPr>
      <w:t>,com</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rPr>
        <w:bCs/>
        <w:szCs w:val="24"/>
        <w:lang w:val="en-US" w:eastAsia="en-US"/>
      </w:rPr>
    </w:pPr>
    <w:r>
      <w:rPr>
        <w:bCs/>
        <w:szCs w:val="24"/>
        <w:lang w:val="en-US" w:eastAsia="en-US"/>
      </w:rPr>
      <w:drawing>
        <wp:anchor behindDoc="1" distT="0" distB="0" distL="114935" distR="114935" simplePos="0" locked="0" layoutInCell="0" allowOverlap="1" relativeHeight="16">
          <wp:simplePos x="0" y="0"/>
          <wp:positionH relativeFrom="column">
            <wp:posOffset>2880360</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jc w:val="center"/>
      <w:rPr>
        <w:szCs w:val="24"/>
      </w:rPr>
    </w:pPr>
    <w:r>
      <w:rPr>
        <w:szCs w:val="24"/>
      </w:rPr>
    </w:r>
  </w:p>
  <w:p>
    <w:pPr>
      <w:pStyle w:val="Heading3"/>
      <w:tabs>
        <w:tab w:val="clear" w:pos="708"/>
        <w:tab w:val="left" w:pos="1245" w:leader="none"/>
        <w:tab w:val="center" w:pos="4712" w:leader="none"/>
      </w:tabs>
      <w:jc w:val="center"/>
      <w:rPr>
        <w:szCs w:val="24"/>
      </w:rPr>
    </w:pPr>
    <w:r>
      <w:rPr>
        <w:szCs w:val="24"/>
      </w:rPr>
      <w:t>PREFEITURA MUNICIPAL DE SÃO DOMINGOS DO NORTE</w:t>
    </w:r>
  </w:p>
  <w:p>
    <w:pPr>
      <w:pStyle w:val="Normal"/>
      <w:jc w:val="center"/>
      <w:rPr>
        <w:sz w:val="16"/>
        <w:szCs w:val="16"/>
      </w:rPr>
    </w:pPr>
    <w:r>
      <w:rPr>
        <w:sz w:val="16"/>
        <w:szCs w:val="16"/>
      </w:rPr>
      <w:t>Rod. Gether Lopes de Farias, s/nº - Bairro Emílio Callegari São Domingos do Norte - ES - CEP 29745-000</w:t>
    </w:r>
  </w:p>
  <w:p>
    <w:pPr>
      <w:pStyle w:val="Normal"/>
      <w:jc w:val="center"/>
      <w:rPr>
        <w:b/>
        <w:b/>
        <w:sz w:val="20"/>
        <w:szCs w:val="20"/>
      </w:rPr>
    </w:pPr>
    <w:r>
      <w:rPr>
        <w:sz w:val="16"/>
        <w:szCs w:val="16"/>
      </w:rPr>
      <w:t xml:space="preserve">CNPJ 36.350.312/0001-72 - Telefax: (027) 3742 0200 </w:t>
    </w:r>
  </w:p>
  <w:p>
    <w:pPr>
      <w:pStyle w:val="Normal"/>
      <w:jc w:val="center"/>
      <w:rPr>
        <w:b/>
        <w:b/>
        <w:sz w:val="20"/>
        <w:szCs w:val="20"/>
      </w:rPr>
    </w:pPr>
    <w:r>
      <w:rPr>
        <w:b/>
        <w:sz w:val="20"/>
        <w:szCs w:val="20"/>
      </w:rPr>
      <w:t>SECRETARIA DE EDUCAÇÃO E CULTURA</w:t>
    </w:r>
  </w:p>
  <w:p>
    <w:pPr>
      <w:pStyle w:val="Normal"/>
      <w:jc w:val="center"/>
      <w:rPr>
        <w:rFonts w:ascii="Bradley Hand ITC" w:hAnsi="Bradley Hand ITC" w:cs="Bradley Hand ITC"/>
        <w:b/>
        <w:b/>
      </w:rPr>
    </w:pPr>
    <w:r>
      <w:rPr>
        <w:rFonts w:cs="Bradley Hand ITC" w:ascii="Bradley Hand ITC" w:hAnsi="Bradley Hand ITC"/>
        <w:b/>
      </w:rPr>
      <w:t>“</w:t>
    </w:r>
    <w:r>
      <w:rPr>
        <w:rFonts w:cs="Bradley Hand ITC" w:ascii="Bradley Hand ITC" w:hAnsi="Bradley Hand ITC"/>
        <w:b/>
      </w:rPr>
      <w:t>EDUCAÇÃO A SERVIÇO DA LIBER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badini.sgt@hotmail%08,com"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39:00Z</dcterms:created>
  <dc:creator>Cliente</dc:creator>
  <dc:description/>
  <dc:language>en-US</dc:language>
  <cp:lastModifiedBy>USUARIO</cp:lastModifiedBy>
  <cp:lastPrinted>2017-06-02T15:33:00Z</cp:lastPrinted>
  <dcterms:modified xsi:type="dcterms:W3CDTF">2017-06-02T18:39:00Z</dcterms:modified>
  <cp:revision>2</cp:revision>
  <dc:subject/>
  <dc:title>ESTIMATIVAS DE GASTO MATERIAL DIDATICO</dc:title>
</cp:coreProperties>
</file>