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6521"/>
      </w:tblGrid>
      <w:tr>
        <w:trPr>
          <w:trHeight w:val="70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ERMO DE REFERÊNCIA PARA CONTRATAÇÃO DE MICROEMPRES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EMPREENDEDOR INDIVID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ipo de Licit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omada de preç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jeto da Licit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96" w:hanging="0"/>
              <w:rPr/>
            </w:pPr>
            <w:r>
              <w:rPr>
                <w:rFonts w:cs="Arial" w:ascii="Cambria" w:hAnsi="Cambria"/>
                <w:b/>
                <w:i/>
                <w:color w:val="000000"/>
              </w:rPr>
              <w:t>Constitui o objeto de</w:t>
            </w:r>
            <w:r>
              <w:rPr>
                <w:rFonts w:cs="Arial" w:ascii="Cambria" w:hAnsi="Cambria"/>
                <w:b/>
                <w:i/>
              </w:rPr>
              <w:t xml:space="preserve">ste termo de referência </w:t>
            </w:r>
            <w:r>
              <w:rPr>
                <w:rFonts w:cs="Arial" w:ascii="Cambria" w:hAnsi="Cambria"/>
                <w:b/>
                <w:i/>
                <w:color w:val="000000"/>
              </w:rPr>
              <w:t xml:space="preserve">a </w:t>
            </w:r>
            <w:r>
              <w:rPr>
                <w:rFonts w:cs="Arial" w:ascii="Cambria" w:hAnsi="Cambria"/>
              </w:rPr>
              <w:t>Contratação de Prestação de Serviços para Projeto</w:t>
            </w:r>
            <w:r>
              <w:rPr>
                <w:rFonts w:cs="Cambria" w:ascii="Cambria" w:hAnsi="Cambria"/>
              </w:rPr>
              <w:t xml:space="preserve"> de Ballet</w:t>
            </w:r>
            <w:r>
              <w:rPr>
                <w:rFonts w:cs="Arial" w:ascii="Cambria" w:hAnsi="Cambria"/>
              </w:rPr>
              <w:t xml:space="preserve"> com o objetivo de atender a demanda do Município conforme discriminados abaix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- 01 (um) INSTRUTOR (A) DE AULAS DE BALLET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Requerent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ecretaria Municipal do Trabalho, Assistência e Desenvolvimento Social – Através do Recurso do  Fundo da Infância e Adolescência - 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Justificativ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A Contratação do serviço descrito no objeto deste TR justifica – se pelas razoes relatadas a seguir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põe levar a dança até crianças e adolescentes que serão atendidos pelo projeto de maneira geral. O trabalho irá contribuir, tornando essas crianças e adolescentes mais sensíveis, humanos, racionais, e acima de tudo, pessoas que saibam conviver em sociedade, de forma harmoniosa e sem preconceitos. Sabemos que a dança é uma atividade física dinâmica, e de grande eficiência no desenvolvimento físico e mental do ser humano, e que crianças bem como adolescentes, poderão encontram-se no ápice do seu desenvolvimento motor, e que a dança pode ser uma possibilidade de atividade física e atrativa. O que se propõe com o projeto será compor uma atividade complementar, no dia a dia dessas crianças e adolescentes visando ocupar os mesmos no contra turno escolar. Assim sendo, o presente Termo de Referência tem por objetivo definir o conjunto de elementos que nortearão o procedimento licitatório para a contratação de Instrutor (a) no ramo pertinente que deverá ser (habilitado com experiência comprovada no Ballet). As aulas serão aplicadas durante o exercício doe 2017, podendo ser prorrogado  se possível houver pertinência.</w:t>
            </w:r>
          </w:p>
        </w:tc>
      </w:tr>
      <w:tr>
        <w:trPr>
          <w:trHeight w:val="2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acterísticas Mínimas exigidas do Instrut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Lote 1 – Instrutor de Projeto de Bal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documento que comprove a experiência, reconhecida na área pleite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Ter experiência na área de projetos sociais como instrut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Idade mínima: 18 anos;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Duração do Contra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Será de 06 (seis) meses a contar com a data de assinatura do contrato, podendo ser renovado por período igual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bjetivo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eral </w:t>
            </w:r>
          </w:p>
          <w:p>
            <w:pPr>
              <w:pStyle w:val="Normal"/>
              <w:spacing w:lineRule="atLeast" w:line="200" w:before="0" w:after="60"/>
              <w:jc w:val="both"/>
              <w:rPr/>
            </w:pPr>
            <w:r>
              <w:rPr>
                <w:rFonts w:cs="Arial" w:ascii="Cambria" w:hAnsi="Cambria"/>
              </w:rPr>
              <w:t>Promover a contratação de microempresa ou empreendedor individual para ministrar Projeto de Ballet e ofertar qualificação profissional para o público-alvo identif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specíficos do Proje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Estabelecer os requisitos, condições e diretrizes técnicas e administrativas para a contrataçã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mover o bem estar das crianças e adolescente que participarão do Proje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rnar o Trabalho como princípio educativ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mover a articulação entre trabalho, educação e desenvolvimen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mover a efetividade social e qualidade Pedagógica das açõe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Buscar a melhoria de vi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b/>
              </w:rPr>
              <w:t xml:space="preserve">Público Alvo do Projeto  a  Ser  desenvolvido no FIA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O Projeto visará atender crianças e adolescentes em </w:t>
            </w:r>
            <w:r>
              <w:rPr>
                <w:rFonts w:cs="Calibri" w:ascii="Cambria" w:hAnsi="Cambria"/>
                <w:sz w:val="24"/>
                <w:szCs w:val="24"/>
              </w:rPr>
              <w:t>desenvolvimento com a prática de atividades culturais a fim de promover e desenvolver talentos existentes no município, desenvolvendo assim as habilidades pela dança e a art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Dotação Orçamentári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As despesas resultantes deste contrato correrão à conta de recursos específicos consignados no Orçamento de 2017. A saber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Dotação: 009020.0824300232.0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Realização, Incentivo e Apoio a Atividades Desenvolvidas com Recursos do 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3990000 – Demais Recursos Destinados a Assistência Soc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Preço de Referência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</w:rPr>
              <w:t xml:space="preserve">O valor máximo a ser pago para a execução do objeto é de </w:t>
            </w:r>
            <w:r>
              <w:rPr>
                <w:rFonts w:cs="Arial" w:ascii="Cambria" w:hAnsi="Cambria"/>
                <w:b/>
                <w:color w:val="000000"/>
              </w:rPr>
              <w:t>R$ 14,50/h</w:t>
            </w:r>
            <w:r>
              <w:rPr>
                <w:rFonts w:cs="Arial" w:ascii="Cambria" w:hAnsi="Cambria"/>
                <w:color w:val="000000"/>
              </w:rPr>
              <w:t xml:space="preserve"> (quatorze reais e cinquenta centavos) por hora trabalhada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Quantidade de Horas a serem trabalhadas mensalmente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</w:rPr>
              <w:t xml:space="preserve">A expectativa mensal de hora a serem trabalhada está em torno de </w:t>
            </w:r>
            <w:r>
              <w:rPr>
                <w:rFonts w:cs="Arial" w:ascii="Cambria" w:hAnsi="Cambria"/>
                <w:b/>
                <w:color w:val="000000"/>
              </w:rPr>
              <w:t xml:space="preserve">100 horas/aulas </w:t>
            </w:r>
            <w:r>
              <w:rPr>
                <w:rFonts w:cs="Arial" w:ascii="Cambria" w:hAnsi="Cambria"/>
                <w:color w:val="000000"/>
              </w:rPr>
              <w:t xml:space="preserve">sendo </w:t>
            </w:r>
            <w:r>
              <w:rPr>
                <w:rFonts w:cs="Arial" w:ascii="Cambria" w:hAnsi="Cambria"/>
                <w:b/>
                <w:color w:val="000000"/>
              </w:rPr>
              <w:t>25 horas semanais</w:t>
            </w:r>
            <w:r>
              <w:rPr>
                <w:rFonts w:cs="Arial" w:ascii="Cambria" w:hAnsi="Cambria"/>
                <w:color w:val="000000"/>
              </w:rPr>
              <w:t xml:space="preserve">, podendo a requerimento do Gestor do Contrato e em casos excepcionais esse total de horas poderá ser ampliado.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Documentos para habilitaçã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JURÍDICA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ópia da Carteira de Identidade (RG) do instrutor (a)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ópia do (CPF) do instrutor (a)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ópia de documento que o habilite a lecionar na oficina escolhida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mprovante de endereço;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rtidão Negativa de Débito com o Município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adastro no PIS/NIT ou PASEP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omprovação de quitação com a obrigação militar se for do sexo masculino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rovante de Escolaridade, onde conste no mínimo o nível de escolaridade exigido para a função;</w:t>
              <w:br/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Parágrafo único: </w:t>
            </w:r>
            <w:r>
              <w:rPr>
                <w:rFonts w:cs="Arial" w:ascii="Cambria" w:hAnsi="Cambria"/>
                <w:color w:val="000000"/>
                <w:sz w:val="22"/>
                <w:szCs w:val="22"/>
              </w:rPr>
              <w:t>Todas as cópias de documentação necessárias deverão estar devidamente autenticadas em Cartório.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claração do Candidato proponente de que tem ciência que o seu credenciamento e possível seleção não geram direitos subjetivos à sua efetiva contratação para ministrar o projeto que reconhece e aceita incondicionalmente as regras do presente Edital, responsabilizando-se por todas as informações contidas nos documentos apresentados no ato da inscrição.</w:t>
            </w:r>
          </w:p>
          <w:p>
            <w:pPr>
              <w:pStyle w:val="NormalWeb"/>
              <w:spacing w:before="0" w:after="0"/>
              <w:ind w:left="720" w:hanging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APACIDADE TÉCNICA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urriculum Vitae; atualizado e assinado, anexando documentos que comprovem a experiência como instrutor em projetos, cursos e/ou  oficinas (ex. portfólio, publicações, certificados, fotos e reportagens; declarações de Instituições em que ministrou curso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brigaçõe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NTRAT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Ceder o espaço físico e o material necessário ao desenvolvimento do  Proj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Prestar as informações e esclarecimentos que venham a ser solicitados pelo CONTRATAD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Acompanhar e fiscalizar a execução deste Contrato, através de um servidor designado por portaria através do seu secretário.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Publicar, no prazo legal, extrato do Contrato no D.O do Estado;</w:t>
            </w:r>
          </w:p>
          <w:p>
            <w:pPr>
              <w:pStyle w:val="PargrafodaLista"/>
              <w:autoSpaceDE w:val="false"/>
              <w:ind w:lef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Coordenar todo processo de cadastro dos alunos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Apoiar e orientar os MEIs na realização de seus trabalhos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- Exercer a supervisão e o acompanhamento das ações do projeto para garantir a adequação das diretrizes e regra de forma a atingir a qualidade, eficácia e eficiência desejadas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- Notificar o MEI, por escrito, quando tiver ciência de eventuais imperfeições ou irregularidades na execução dos serviços ora pactuados, fixando prazo adequado para cada caso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- Acompanhar a execução físico-financeira do projeto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- Efetuar os pagamentos conforme previsto no contrato e cronograma físico/financeiro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Cambria" w:hAnsi="Cambri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- Rescindir o contrato nas hipóteses previstas em lei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Cambria" w:hAnsi="Cambria"/>
                <w:sz w:val="22"/>
                <w:szCs w:val="22"/>
              </w:rPr>
              <w:t>Atestar notas fiscais/faturas somente quando da comprovação da efetiva prestação de serviços e/ou entrega de bens/produtos contratados, desde que as notas fiscais/faturas contenham a identificação precisa dos serviços executados ou bens/produtos entregues, datas e locais de execução dos serviços ou entrega de bens/produtos, e, no caso dos serviços prestados na execução dos cursos de qualificação;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- </w:t>
            </w:r>
            <w:r>
              <w:rPr>
                <w:rFonts w:cs="Arial" w:ascii="Cambria" w:hAnsi="Cambria"/>
                <w:sz w:val="22"/>
                <w:szCs w:val="22"/>
                <w:lang w:eastAsia="pt-BR"/>
              </w:rPr>
              <w:t>Realizar as contratações com base nos procedimentos previstos na Lei nº 8.666, de 21 de junho de 1993, e na Lei nº 10.520, de 17 de julho de 200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NTRATA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Manter durante a execução deste Contrato, todas as condições de habilitação e qualificaçã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Responder pelas despesas resultantes de quaisquer ações, demandas, decorrentes de danos ocorridos por culpa sua, obrigando-se, outrossim, por quaisquer responsabilidades decorrentes de ações judiciais de terceiros, que lhe venham a ser  exigida por força de lei, ligadas ao cumprimento do presente Contrato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-Qualquer tipo de despesa decorrente de locomoção, alimentação e/ou estadia será por conta do contra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Em nenhuma hipótese, veicular publicidade acerca dos serviços executados ao CONTRATANTE, a não ser que haja prévia e expressa autorizaçã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/>
              </w:rPr>
              <w:t xml:space="preserve">Atribuições e Responsabilidade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strutor do Projeto de Bal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- Ministrar aulas teóricas e práticas de Ballet, às crianças, adolesce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Coordenar os grupo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 Elaborar planejamento das aulas (incluindo aulas pedagógicas) e os registros de atividades executadas, além de controle da frequência dos alunos sob sua responsabilidad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- Aplicação semanalmente de aulas variadas com intuito de trabalhar a técnica do Ballet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Proporcionar o desenvolvimento psicomotor dos indivíduos; - Proporcionar aos envolvidos, por meio de coreografias específicas de expressão corporal, a prática sistemática e gradativa do Ballet;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Contribuir para a formação cultural e social dos indivíduos;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-Preparar as crianças para apresentações e eventos do município quando solicitados.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Sentir, perceber e conhecer o corpo e suas possibilidades de movimento e expressão: correr, saltar, rolar, esticar, girar, respirar, enfim, brincar conscientizando e estruturando o próprio corp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 movimento deve ser trabalhado através do conhecimento do próprio corpo com o espaço, da relação com os objetos e com o intelec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- A individualidade da criança será respeitada em cada fase de seu desenvolvimento, visando manter a motivação, estímulo pelas aulas da dança, favorecendo a organização motora, respeitando não só sua idade cronológica, mas principalmente o seu amadurecimento psicomo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- As atividades do instrutor evidenciarão o caráter preventivo e proativo, pautado na defesa e afirmação dos direitos e no desenvolvimento de capacidades e potencialidades, com vistas ao alcance de alternativas emancipatóri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trabalho a ser desenvolvido será organizado de modo a ampliar trocas culturais e vivências, desenvolvendo atividades que trabalhem o sentimento de pertença e de identidade, associado ao fortalecimento dos vínculos familiares, incentivando a socialização e a convivência comunitária, complementando as intervenções sociais planejadas pelo instruto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orários de Execu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Cs/>
              </w:rPr>
              <w:t>Os serviços serão executados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</w:rPr>
              <w:t>em datas e horários estipulados pela CONTRATANTE e informados na Ordem de Serviç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A Contratante comunicará oficialmente à Contratada a data de cada aplicação, com antecedência de, no mínimo, 05 (cinco) dias úteis, contados da data agendada para realização dos serviços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té o terceiro dia útil anterior ao final do prazo estabelecido para início de cada etapa, a Contratada poderá solicitar a prorrogação do prazo definido, desde que justifique e comprove suas alegações; suspendendo-se o decurso do prazo até a data do recebimento da comunicação oficial acerca da decisão da Contrat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s serviços deverão ser executados sob a supervisão direta da CONTRATADA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Gestor do Contra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 xml:space="preserve">Maria Goreth Barbosa Carneiro – Secretária Municipal do Trabalho, Assistência e Desenvolvimento Soci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gamen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pagamento será creditado em nome da CONTRATADA, mediante ordem bancária em conta corrente por ela indicada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pagamento será efetuado à vista da apresentação da nota fiscal/fatura do serviço prestado, devidamente atestada pelo gestor do contrato, até o 5º dia útil contado do recebimento, pelo gestor, da nota fiscal/fatura, considerando-se como data de pagamento a data de emissão da ordem bancár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pagamento mediante a emissão de qualquer modalidade de ordem bancária será realizado desde que a CONTRATADA efetue a cobrança de forma a permitir o cumprimento das exigências legais, principalmente no que se refere às retenções tributári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 nota fiscal/fatura que contiver erro será devolvida à CONTRATADA para retificação e reapresentação, interrompendo-se a contagem do prazo fixado para o pagamento, que recomeçará a ser contado integralmente a partir da data de sua reapresentaçã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 pagamento ficará condicionado também à prova de regularidade perante a Fazenda, Nacional, a Previdência Social e junto ao FGT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ota Fiscal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 Contratada deverá emitir nota fiscal específic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ada Nota Fiscal deverá estar acompanhada do Atestado do fiscal do contrato - comprovante de execução do serviç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Vigência do Contrato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</w:rPr>
              <w:t>O prazo de duração do contrato será até de 06 (seis) meses, contados a partir da assinatura do contrato, podendo ser prorrogado nos termos da legislação vigent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Assinatura do Contra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O prazo para a assinatura do contrato será de 10 (dez) dias corridos, contados a partir da convocação formal do (a) vencedor (a) do certam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Como condição para a assinatura do contrato com a ME, será exigido da CONTRATADA a indicação de </w:t>
            </w:r>
            <w:r>
              <w:rPr>
                <w:rFonts w:cs="Tahoma" w:ascii="Cambria" w:hAnsi="Cambria"/>
                <w:b/>
                <w:bCs/>
              </w:rPr>
              <w:t xml:space="preserve">01 (um) preposto </w:t>
            </w:r>
            <w:r>
              <w:rPr>
                <w:rFonts w:cs="Tahoma" w:ascii="Cambria" w:hAnsi="Cambria"/>
              </w:rPr>
              <w:t>para a supervisão dos serviços contratados, com poderes para solucionar problemas oriundos da relação contratual. Deverão ser indicados todos os meios de contato com o preposto designad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anções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Todas aquelas especificadas na Lei 8.666/9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color w:val="000000"/>
        </w:rPr>
        <w:t>São Domingos do Norte/ES, 01 de Setembro de 2017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aria Goreth Barbosa Carnei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</w:rPr>
        <w:t>Secretária Municipal do Trabalho, Assistência 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esenvolvimento Socia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ALNILHA ORÇAMENTÁRIA </w:t>
      </w:r>
    </w:p>
    <w:p>
      <w:pPr>
        <w:pStyle w:val="PargrafodaLista"/>
        <w:ind w:left="0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QUADRO DE ESTIMATIVA DE CONTRATAÇÃO E REMUNERAÇÃO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92"/>
        <w:gridCol w:w="1276"/>
        <w:gridCol w:w="1276"/>
        <w:gridCol w:w="1701"/>
        <w:gridCol w:w="1843"/>
        <w:gridCol w:w="1701"/>
      </w:tblGrid>
      <w:tr>
        <w:trPr>
          <w:trHeight w:val="10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DESCRIÇÃO DA V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º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GA HORÁRIA SEMANAL PRE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ARGA HORÁRIA MENSAL PREV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FF0000"/>
              </w:rPr>
            </w:pPr>
            <w:r>
              <w:rPr>
                <w:rFonts w:cs="Arial" w:ascii="Cambria" w:hAnsi="Cambria"/>
                <w:b/>
              </w:rPr>
              <w:t xml:space="preserve">VALOR DA HORA/AULA TRABALH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MUNERAÇÃ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</w:rPr>
              <w:t>TÉRMINO DO CONTRATO</w:t>
            </w:r>
          </w:p>
        </w:tc>
      </w:tr>
      <w:tr>
        <w:trPr>
          <w:trHeight w:val="6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strutor de Ba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</w:rPr>
              <w:t>25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</w:rPr>
              <w:t>1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$ 1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</w:rPr>
              <w:t>06 (seis) meses, podendo ser prorrogado nos termos da legislação vigente.</w:t>
            </w:r>
          </w:p>
        </w:tc>
      </w:tr>
      <w:tr>
        <w:trPr>
          <w:trHeight w:val="450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32" w:firstLine="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Mensal do investimento.............................................................................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R$ 8.700,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ão Domingos do norte/ES, 01 de Setembro  de 2017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Maria Goreth Barbosa Carneiro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Secretária Municipal do Trabalho, Assistência 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esenvolvimento Social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before="0" w:after="200"/>
        <w:ind w:right="-196" w:hanging="0"/>
        <w:jc w:val="both"/>
        <w:rPr>
          <w:rFonts w:ascii="Cambria" w:hAnsi="Cambria" w:cs="Arial"/>
          <w:b/>
          <w:b/>
          <w:sz w:val="16"/>
          <w:szCs w:val="16"/>
          <w:lang w:val="pt-PT"/>
        </w:rPr>
      </w:pPr>
      <w:r>
        <w:rPr>
          <w:rFonts w:cs="Arial" w:ascii="Cambria" w:hAnsi="Cambria"/>
          <w:b/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346325</wp:posOffset>
          </wp:positionH>
          <wp:positionV relativeFrom="paragraph">
            <wp:posOffset>-268605</wp:posOffset>
          </wp:positionV>
          <wp:extent cx="686435" cy="568960"/>
          <wp:effectExtent l="0" t="0" r="0" b="0"/>
          <wp:wrapTight wrapText="bothSides">
            <wp:wrapPolygon edited="0">
              <wp:start x="-586" y="0"/>
              <wp:lineTo x="-586" y="20962"/>
              <wp:lineTo x="21576" y="20962"/>
              <wp:lineTo x="21576" y="0"/>
              <wp:lineTo x="-586" y="0"/>
            </wp:wrapPolygon>
          </wp:wrapTight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3" r="-5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sz w:val="18"/>
        <w:szCs w:val="18"/>
      </w:rPr>
    </w:pPr>
    <w:r>
      <w:rPr>
        <w:rFonts w:cs="Agency FB" w:ascii="Agency FB" w:hAnsi="Agency FB"/>
        <w:b/>
        <w:sz w:val="18"/>
        <w:szCs w:val="18"/>
      </w:rPr>
      <w:t>PREFEITURA MUNICIPAL DE SÃO DOMINGOS DO NORTE</w:t>
    </w:r>
  </w:p>
  <w:p>
    <w:pPr>
      <w:pStyle w:val="Normal"/>
      <w:spacing w:before="0" w:after="0"/>
      <w:jc w:val="center"/>
      <w:rPr>
        <w:rFonts w:ascii="Agency FB" w:hAnsi="Agency FB" w:cs="Agency FB"/>
        <w:b/>
        <w:b/>
        <w:color w:val="262626"/>
        <w:sz w:val="18"/>
        <w:szCs w:val="18"/>
      </w:rPr>
    </w:pPr>
    <w:r>
      <w:rPr>
        <w:rFonts w:cs="Agency FB" w:ascii="Agency FB" w:hAnsi="Agency FB"/>
        <w:b/>
        <w:color w:val="262626"/>
        <w:sz w:val="18"/>
        <w:szCs w:val="18"/>
      </w:rPr>
      <w:t>SECRETARIA MUNICIPAL DO TRABALHO, ASSISTÊNCIA E DESENVOLVIMENTO SOCIAL</w:t>
    </w:r>
  </w:p>
  <w:p>
    <w:pPr>
      <w:pStyle w:val="Normal"/>
      <w:spacing w:before="0" w:after="0"/>
      <w:jc w:val="center"/>
      <w:rPr>
        <w:rFonts w:ascii="Agency FB" w:hAnsi="Agency FB" w:cs="Agency FB"/>
        <w:sz w:val="18"/>
        <w:szCs w:val="18"/>
      </w:rPr>
    </w:pPr>
    <w:r>
      <w:rPr>
        <w:rFonts w:cs="Agency FB" w:ascii="Agency FB" w:hAnsi="Agency FB"/>
        <w:sz w:val="18"/>
        <w:szCs w:val="18"/>
      </w:rPr>
      <w:t>RUA GOIANA – CENTRO – SÃO DOMINGOS DO NORTE – ES – CEP: 29745-000</w:t>
    </w:r>
  </w:p>
  <w:p>
    <w:pPr>
      <w:pStyle w:val="Normal"/>
      <w:spacing w:before="0" w:after="0"/>
      <w:jc w:val="center"/>
      <w:rPr/>
    </w:pPr>
    <w:r>
      <w:rPr>
        <w:rFonts w:cs="Agency FB" w:ascii="Agency FB" w:hAnsi="Agency FB"/>
        <w:color w:val="262626"/>
        <w:sz w:val="18"/>
        <w:szCs w:val="18"/>
      </w:rPr>
      <w:t>TELEFAX: (027) 3742 1219 – TELEFONE: (027) 3742-1219 - CNPJ: 16.571.433/0001-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50:00Z</dcterms:created>
  <dc:creator>Camila</dc:creator>
  <dc:description/>
  <cp:keywords/>
  <dc:language>en-US</dc:language>
  <cp:lastModifiedBy>USUARIO</cp:lastModifiedBy>
  <cp:lastPrinted>2017-09-12T10:39:00Z</cp:lastPrinted>
  <dcterms:modified xsi:type="dcterms:W3CDTF">2017-09-12T13:46:00Z</dcterms:modified>
  <cp:revision>4</cp:revision>
  <dc:subject/>
  <dc:title/>
</cp:coreProperties>
</file>