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70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REFERENCIA PARA CONTRATAÇÃO DE MICROEMPRESA EMPREENDEDOR INDIVIDU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Licit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MADA DE PREÇ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leção e contrataçã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ata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- 01 (um) INSTRUTOR (A) DE CAPOEIRA</w:t>
            </w:r>
            <w:r>
              <w:rPr>
                <w:rFonts w:cs="Arial" w:ascii="Arial" w:hAnsi="Arial"/>
                <w:sz w:val="20"/>
                <w:szCs w:val="20"/>
              </w:rPr>
              <w:t xml:space="preserve"> - Facilitador de oficina de Capoei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execução das ações de qualificação social, profissional, descritas nesse T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rent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Municipal do Trabalho, Assistência e Desenvolvimento Social – Recurso do 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scal do Contr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ny dos Santos Caldeira Zaneti Libe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a Licit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96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nstitui o objeto d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e termo de referência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Contratação de Prestação de Serviços de aulas de Capoeira em atendimento ao FIA – Fundo da Infância e Adolescência do município, conforme discriminados abaix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01 (um) INSTRUTOR (A) DE CAPOEIRA</w:t>
            </w:r>
            <w:r>
              <w:rPr>
                <w:rFonts w:cs="Arial" w:ascii="Arial" w:hAnsi="Arial"/>
                <w:sz w:val="20"/>
                <w:szCs w:val="20"/>
              </w:rPr>
              <w:t xml:space="preserve"> - Facilitador de oficina de capoei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ontratação do serviço descrito no objeto deste TR justifica-se pelas razões relatadas a segui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vido a à triste realidade sociocultural de que muitos estudantes, passam cerca de quatro horas regulares nas escolas, o restante do tempo, ou ficam em casa assistindo TV, ou ficam nas ruas por absoluta falta de atividades estracurriculares, levando-os a se envolverem com drogas, gangues de rua e demais “problemas’ conteporâneos da sociedade</w:t>
            </w:r>
            <w:r>
              <w:rPr>
                <w:rFonts w:cs="Arial" w:ascii="Arial" w:hAnsi="Arial"/>
                <w:lang w:val="pt-P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O público prioritário para atendimento nas oficinas atenderá o preconizado na Política Nacional de Assistência Social (PNAS): o atendimento de usuários e famílias em situação de vulnerabilidade relacion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tividades dos facilitadores de oficina evidenciarão o caráter preventivo e proativo da Proteção Social Básica, pautado na defesa e afirmação dos direitos e no desenvolvimento de capacidades e potencialidades, com vistas ao alcance de alternativas emancipatórias para o enfrentamento da vulnerabilidade soci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abalho a ser desenvolvido será organizado de modo a ampliar trocas culturais e vivências dos usuários do Serviço e das famílias, desenvolvendo atividades que trabalhem o sentimento de pertença e de identidade, associado ao fortalecimento dos vínculos familiares, incentivando a socialização e a convivência comunitária, complementando as intervenções sociais planejadas da equipe técnica responsável junto aos usuários.</w:t>
            </w:r>
          </w:p>
        </w:tc>
      </w:tr>
      <w:tr>
        <w:trPr>
          <w:trHeight w:val="2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Mínimas exigidas do facilitado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1 – Facilitador de oficina de Capo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rteira de Atleta ou outro documento que comprove a graduação, reconheci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 experiência na área de projetos sociais como facilitad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ade mínima: 18 an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riência na prática no ensino do Capoeir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ção do Contra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eses podendo ser renovado por período igu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ral </w:t>
            </w:r>
          </w:p>
          <w:p>
            <w:pPr>
              <w:pStyle w:val="Normal"/>
              <w:spacing w:lineRule="atLeast" w:line="2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 contratação de microempresa ou empreendedor individual para ministrar as oficinas constantes do objeto deste TR e ofertar qualificação profissional para o público-alvo identif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íficos do Proje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belecer os requisitos, condições e diretrizes técnicas e administrativas para a contratação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o bem estar da população com ações que vise a emancipação das famílias em estado de vulnerabilidade soci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r o Trabalho como princípio educativ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 articulação entre trabalho, educação e desenvolvimen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qualificação profissional como direito e política públ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o diálogo, controle social, tripartismo e negociação coletiv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ver a Inclusão social do trabalhador, redução da pobreza, combate à discriminação e a vulnerabilidade das populaçõ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ção pessoas no mundo do trabalho através da obtenção de emprego e trabalho decente e da participação em geração de oportunidades de trabalho e rend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 Efetividade Social e Qualidade Pedagógica das açõ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r a Geração e melhoria de rend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entela do Projeto a  Ser  desenvolvido no FIA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m-se como público prioritário para atendimento nas oficinas e de inclusão no SCFV, pesso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em situação de isolamen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trabalho infanti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vivência de violência e, ou negligênci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fora da escola ou com defasagem escolar superior a 2 ano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em situação de acolhimen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em cumprimento de Medidas Socioeducativ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egressos de medidas socioeducativ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situação de abuso e/ ou exploração sexu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com medidas de proteção do Estatuto da Criança e do Adolescent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crianças e adolescentes em situação de ru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vulnerabilidade que diz respeito às pessoas com deficiênc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blico prioritário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atendimento nas oficinas atenderá o preconizado na Política Nacional de Assistência Social (FIA): o atendimento de usuários e famílias em situação de vulnerabilidade relacional.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ção Orçamentá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 despesas resultantes deste contrato correrão à conta de recursos específicos consignados no Orçamento de 2017. A sabe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ação: 009020.0824300232.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zação, Incentivo e Apoio a Atividades Desenvolvidas com Recursos do 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90000 – Demais Recursos Destinados a Assistência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ço de Referência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alor máximo a ser pago para a execução do objeto é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R$ 14,50/h</w:t>
            </w:r>
            <w:r>
              <w:rPr>
                <w:rFonts w:cs="Arial" w:ascii="Arial" w:hAnsi="Arial"/>
                <w:sz w:val="20"/>
                <w:szCs w:val="20"/>
              </w:rPr>
              <w:t xml:space="preserve"> (quatorze reais e cinquenta centavos) por hora trabalhad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idade de Horas a serem trabalhadas mensalment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xpectativa mensal de hora a serem trabalhada está em torn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 horas </w:t>
            </w:r>
            <w:r>
              <w:rPr>
                <w:rFonts w:cs="Arial" w:ascii="Arial" w:hAnsi="Arial"/>
                <w:sz w:val="20"/>
                <w:szCs w:val="20"/>
              </w:rPr>
              <w:t xml:space="preserve">sendo </w:t>
            </w:r>
            <w:r>
              <w:rPr>
                <w:rFonts w:cs="Arial" w:ascii="Arial" w:hAnsi="Arial"/>
                <w:b/>
                <w:sz w:val="20"/>
                <w:szCs w:val="20"/>
              </w:rPr>
              <w:t>25 horas semanais</w:t>
            </w:r>
            <w:r>
              <w:rPr>
                <w:rFonts w:cs="Arial" w:ascii="Arial" w:hAnsi="Arial"/>
                <w:sz w:val="20"/>
                <w:szCs w:val="20"/>
              </w:rPr>
              <w:t xml:space="preserve">, podendo a requerimento do Gestor do Contrato e em casos excepcionais esse total de horas poderá ser ampliado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Municipal da Criança e do Adolescente– conta: 10822.8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s para habilit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RÍDICA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 do Micro empreendedor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Carteira de Identidade (RG) do instrutor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e documento que o habilite a lecionar na oficina escolhida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ovante de endereço;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dão Negativa de Débito com o Município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no PIS/NIT ou PASEP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ção de quitação com a obrigação militar se for do sexo masculino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Escolaridade, onde conste no mínimo o nível de escolaridade exigido para a função;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arágrafo únic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cópias de documentação necessárias deverão estar devidamente autenticadas em Cartóri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 Candidato proponente de que tem ciência que o seu credenciamento e possível seleção não geram direitos subjetivos à sua efetiva contratação para ministrar a oficina e de que reconhece e aceita incondicionalmente as regras do presente Edital, responsabilizando-se por todas as informações contidas nos documentos apresentados no ato da inscrição.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TÉCNIC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; atualizado e assinado, anexando documentos que comprovem a experiência como monitor em cursos e/ou  oficinas (ex. portfólio, publicações, certificados, fotos e reportagens; declarações de Instituições em que ministrou curs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igaçõe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de o espaço físico e o material necessário ao desenvolvimento da ofic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estar as informações e esclarecimentos que venham a ser solicitados pelo CONTRATAD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ompanhar e fiscalizar a execução deste Contrato, através de um servidor designado por portaria através do seu secret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necer todos os materiais necessários à execução dos serviços do CONTRATADO, de acordo com a demanda apresentada pelo FI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Publicar, no prazo legal, extrato do Contrato no D.O do Estado;</w:t>
            </w:r>
          </w:p>
          <w:p>
            <w:pPr>
              <w:pStyle w:val="PargrafodaLista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oordenar todo processo de cadastro dos alunos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Apoiar e orientar os MEIs na realização de seus trabalhos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eastAsia="Calibri" w:cs="Arial"/>
                <w:sz w:val="20"/>
                <w:szCs w:val="20"/>
                <w:lang w:val="pt-B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 w:eastAsia="en-US"/>
              </w:rPr>
              <w:t>- Exercer a supervisão e o acompanhamento das ações do projeto para garantir a adequação das diretrizes e regra de forma a atingir a qualidade, eficácia e eficiência desejadas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eastAsia="Calibri" w:cs="Arial"/>
                <w:sz w:val="20"/>
                <w:szCs w:val="20"/>
                <w:lang w:val="pt-B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 w:eastAsia="en-US"/>
              </w:rPr>
              <w:t>- Notificar o MEI, por escrito, quando tiver ciência de eventuais imperfeições ou irregularidades na execução dos serviços ora pactuados, fixando prazo adequado para cada caso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eastAsia="Calibri" w:cs="Arial"/>
                <w:sz w:val="20"/>
                <w:szCs w:val="20"/>
                <w:lang w:val="pt-B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 w:eastAsia="en-US"/>
              </w:rPr>
              <w:t>- Acompanhar a execução físico-financeira do projeto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eastAsia="Calibri" w:cs="Arial"/>
                <w:sz w:val="20"/>
                <w:szCs w:val="20"/>
                <w:lang w:val="pt-B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 w:eastAsia="en-US"/>
              </w:rPr>
              <w:t>- Efetuar os pagamentos conforme previsto no contrato e cronograma físico/financeiro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eastAsia="Calibri" w:cs="Arial"/>
                <w:sz w:val="20"/>
                <w:szCs w:val="20"/>
                <w:lang w:val="pt-B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 w:eastAsia="en-US"/>
              </w:rPr>
              <w:t>- Rescindir o contrato nas hipóteses previstas em lei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t-BR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estar notas fiscais/faturas somente quando da comprovação da efetiva prestação de serviços e/ou entrega de bens/produtos contratados, desde que as notas fiscais/faturas contenham a identificação precisa dos serviços executados ou bens/produtos entregues, datas e locais de execução dos serviços ou entrega de bens/produtos, e, no caso dos serviços prestados na execução dos cursos de qualificação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ealizar as contratações com base nos procedimentos previstos na Lei nº 8.666, de 21 de junho de 1993, e na Lei nº 10.520, de 17 de julho de 20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TA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nter durante a execução deste Contrato, todas as condições de habilitação e qualificaçã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ponder pelas despesas resultantes de quaisquer ações, demandas, decorrentes de danos ocorridos por culpa sua, obrigando-se, outrossim, por quaisquer responsabilidades decorrentes de ações judiciais de terceiros, que lhe venham a ser  exigida por força de lei, ligadas ao cumprimento do presente Contra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lquer tipo de despesa decorrente será por conta do contra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m nenhuma hipótese, veicular publicidade acerca dos serviços executados ao CONTRATANTE, a não ser que haja prévia e expressa autoriza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ribuições e Responsabilida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dor de oficina de Capo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ar da oficina presencial, de Orientação de Facilitadores, com carga horária de 25 horas, a ser ministrada por equipe técnica do 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istrar aulas teóricas e práticas de Capoeira, às crianças, jovens, adul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enar os grup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aborar planejamento das aulas e os registros de atividades executadas, além de controle da frequência dos alunos sob sua responsabil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ar de reuniões e atividades com a equipe técnica do 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s de Execu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 serviços serão executados </w:t>
            </w:r>
            <w:r>
              <w:rPr>
                <w:rFonts w:cs="Arial" w:ascii="Arial" w:hAnsi="Arial"/>
                <w:sz w:val="20"/>
                <w:szCs w:val="20"/>
              </w:rPr>
              <w:t>em datas e horários estipulados pela CONTRATANTE e informados na Ordem de Serviç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atante comunicará oficialmente à Contratada a data de cada aplicação, com antecedência de, no mínimo, 05 (cinco) dias úteis, contados da data agendada para realização dos serviç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o terceiro dia útil anterior ao final do prazo estabelecido para início de cada etapa, a Contratada poderá solicitar a prorrogação do prazo definido, desde que justifique e comprove suas alegações; suspendendo-se o decurso do prazo até a data do recebimento da comunicação oficial acerca da decisão da Contrata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erviços deverão ser executados sob a supervisão direta da CONTRATADA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or do Contr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Goreth Barbosa Carneiro – Secretária Municip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a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gamento será creditado em nome da CONTRATADA, mediante ordem bancária em conta corrente por ela indicad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gamento será efetuado à vista da apresentação da nota fiscal/fatura do serviço prestado, devidamente atestada pelo gestor do contrato, até o 5º dia útil contado do recebimento, pelo gestor, da nota fiscal/fatura, considerando-se como data de pagamento a data de emissão da ordem bancár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gamento mediante a emissão de qualquer modalidade de ordem bancária será realizado desde que a CONTRATADA efetue a cobrança de forma a permitir o cumprimento das exigências legais, principalmente no que se refere às retenções tributári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ta fiscal/fatura que contiver erro será devolvida à CONTRATADA para retificação e reapresentação, interrompendo-se a contagem do prazo fixado para o pagamento, que recomeçará a ser contado integralmente a partir da data de sua reapresent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gamento ficará condicionado também à prova de regularidade perante a Fazenda, Nacional, a Previdência Social e junto ao FGT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Fisca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atada deverá emitir nota fiscal específ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Nota Fiscal deverá estar acompanhada do Atestado do fiscal do contrato - comprovante de execução do serviç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gência do Contra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prazo de duração do contrato será de 06 (seis) meses, contados de sua assinatura, podendo ser prorrogado nos termos da legislação vigent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natura do Contr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razo para a assinatura do contrato será de 10 (dez) dias corridos, contados a partir da convocação formal da empresa declarada vencedora do certam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o condição para a assinatura do contrato com a ME, será exigido da CONTRATADA a indicação d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1 (um) preposto </w:t>
            </w:r>
            <w:r>
              <w:rPr>
                <w:rFonts w:cs="Tahoma" w:ascii="Tahoma" w:hAnsi="Tahoma"/>
                <w:sz w:val="20"/>
                <w:szCs w:val="20"/>
              </w:rPr>
              <w:t>para a supervisão dos serviços contratados, com poderes para solucionar problemas oriundos da relação contratual. Deverão ser indicados todos os meios de contato com o preposto designad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nçõe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as aquelas especificadas na Lei 8.666/9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São Domingos do Norte/ES, 25 de janeiro de 2017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oreth Barbosa Carn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NILHA ORÇAMENTÁRIA </w:t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</w:rPr>
        <w:t>QUADRO DE ESTIMATIVA DE CONTRATAÇÃO E REMUNER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276"/>
        <w:gridCol w:w="1134"/>
        <w:gridCol w:w="1612"/>
        <w:gridCol w:w="1612"/>
        <w:gridCol w:w="1612"/>
      </w:tblGrid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DA V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SEMANAL P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MENSAL PREVIS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DA HORA TRABALHAND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ÇÃO MENS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 DO CONTRATO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ador de Oficina de Capo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hor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6 (seis) meses, contados de sua assinatura, podendo ser prorrogado nos termos da legislação vigente.</w:t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200"/>
              <w:ind w:left="-32"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Mensal do investimento .............................................................................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8.7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/ES, 07 DE JUNHO de 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oreth Barbosa Carn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200"/>
        <w:ind w:right="-196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46325</wp:posOffset>
          </wp:positionH>
          <wp:positionV relativeFrom="paragraph">
            <wp:posOffset>-268605</wp:posOffset>
          </wp:positionV>
          <wp:extent cx="686435" cy="568960"/>
          <wp:effectExtent l="0" t="0" r="0" b="0"/>
          <wp:wrapTight wrapText="bothSides">
            <wp:wrapPolygon edited="0">
              <wp:start x="-586" y="0"/>
              <wp:lineTo x="-586" y="20962"/>
              <wp:lineTo x="21576" y="20962"/>
              <wp:lineTo x="21576" y="0"/>
              <wp:lineTo x="-586" y="0"/>
            </wp:wrapPolygon>
          </wp:wrapTight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3" r="-5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sz w:val="18"/>
        <w:szCs w:val="18"/>
      </w:rPr>
    </w:pPr>
    <w:r>
      <w:rPr>
        <w:rFonts w:cs="Agency FB" w:ascii="Agency FB" w:hAnsi="Agency FB"/>
        <w:b/>
        <w:sz w:val="18"/>
        <w:szCs w:val="18"/>
      </w:rPr>
      <w:t>PREFEITURA MUNICIPAL DE SÃO DOMINGOS DO NORTE</w:t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color w:val="262626"/>
        <w:sz w:val="18"/>
        <w:szCs w:val="18"/>
      </w:rPr>
    </w:pPr>
    <w:r>
      <w:rPr>
        <w:rFonts w:cs="Agency FB" w:ascii="Agency FB" w:hAnsi="Agency FB"/>
        <w:b/>
        <w:color w:val="262626"/>
        <w:sz w:val="18"/>
        <w:szCs w:val="18"/>
      </w:rPr>
      <w:t>SECRETARIA MUNICIPAL DO TRABALHO, ASSISTÊNCIA E DESENVOLVIMENTO SOCIAL</w:t>
    </w:r>
  </w:p>
  <w:p>
    <w:pPr>
      <w:pStyle w:val="Normal"/>
      <w:spacing w:before="0" w:after="0"/>
      <w:jc w:val="center"/>
      <w:rPr>
        <w:rFonts w:ascii="Agency FB" w:hAnsi="Agency FB" w:cs="Agency FB"/>
        <w:sz w:val="18"/>
        <w:szCs w:val="18"/>
      </w:rPr>
    </w:pPr>
    <w:r>
      <w:rPr>
        <w:rFonts w:cs="Agency FB" w:ascii="Agency FB" w:hAnsi="Agency FB"/>
        <w:sz w:val="18"/>
        <w:szCs w:val="18"/>
      </w:rPr>
      <w:t>RUA GOIANA – CENTRO – SÃO DOMINGOS DO NORTE – ES – CEP: 29745-000</w:t>
    </w:r>
  </w:p>
  <w:p>
    <w:pPr>
      <w:pStyle w:val="Normal"/>
      <w:spacing w:before="0" w:after="0"/>
      <w:jc w:val="center"/>
      <w:rPr/>
    </w:pPr>
    <w:r>
      <w:rPr>
        <w:rFonts w:cs="Agency FB" w:ascii="Agency FB" w:hAnsi="Agency FB"/>
        <w:color w:val="262626"/>
        <w:sz w:val="18"/>
        <w:szCs w:val="18"/>
      </w:rPr>
      <w:t>TELEFAX: (027) 3742 1219 – TELEFONE: (027) 3742-1219 - CNPJ: 16.571.433/0001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43:00Z</dcterms:created>
  <dc:creator>Camila</dc:creator>
  <dc:description/>
  <cp:keywords/>
  <dc:language>en-US</dc:language>
  <cp:lastModifiedBy>USUARIO</cp:lastModifiedBy>
  <cp:lastPrinted>2017-06-07T13:00:00Z</cp:lastPrinted>
  <dcterms:modified xsi:type="dcterms:W3CDTF">2017-06-07T16:01:00Z</dcterms:modified>
  <cp:revision>6</cp:revision>
  <dc:subject/>
  <dc:title/>
</cp:coreProperties>
</file>