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373380</wp:posOffset>
            </wp:positionV>
            <wp:extent cx="762000" cy="685800"/>
            <wp:effectExtent l="0" t="0" r="0" b="0"/>
            <wp:wrapNone/>
            <wp:docPr id="1" name="Figur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/>
      </w:pPr>
      <w:r>
        <w:rPr/>
        <w:t>PREFEITURA MUNICIPAL DE SÃO DOMINGOS DO NORTE</w:t>
      </w:r>
    </w:p>
    <w:p>
      <w:pPr>
        <w:pStyle w:val="NoSpacing"/>
        <w:jc w:val="center"/>
        <w:rPr>
          <w:rFonts w:cs="Times New Roman"/>
        </w:rPr>
      </w:pPr>
      <w:r>
        <w:rPr/>
        <w:t>FUNDO MUNICIPAL DE SAÚDE</w:t>
      </w:r>
    </w:p>
    <w:p>
      <w:pPr>
        <w:pStyle w:val="NoSpacing"/>
        <w:jc w:val="center"/>
        <w:rPr/>
      </w:pPr>
      <w:r>
        <w:rPr>
          <w:rFonts w:cs="Arial" w:ascii="Arial" w:hAnsi="Arial"/>
          <w:sz w:val="18"/>
          <w:szCs w:val="18"/>
        </w:rPr>
        <w:t>Travessa Valeriano Pagani - centro - São Domingos do Norte-CEP: 29745-000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.: 36.350.312/0002-53</w:t>
      </w:r>
    </w:p>
    <w:p>
      <w:pPr>
        <w:pStyle w:val="NoSpacing"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Telefone: 27 3742 1066</w:t>
      </w:r>
    </w:p>
    <w:p>
      <w:pPr>
        <w:pStyle w:val="Normal"/>
        <w:tabs>
          <w:tab w:val="clear" w:pos="708"/>
          <w:tab w:val="left" w:pos="3045" w:leader="none"/>
          <w:tab w:val="center" w:pos="4252" w:leader="none"/>
        </w:tabs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252" w:leader="none"/>
        </w:tabs>
        <w:spacing w:lineRule="auto" w:line="240" w:before="0" w:after="0"/>
        <w:jc w:val="center"/>
        <w:rPr/>
      </w:pPr>
      <w:r>
        <w:rPr>
          <w:rFonts w:cs="Agency FB" w:ascii="Agency FB" w:hAnsi="Agency FB"/>
          <w:b/>
          <w:bCs/>
          <w:sz w:val="28"/>
          <w:szCs w:val="28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Processo Nº 290/2017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01- JUSTIFICATIVA</w:t>
      </w:r>
    </w:p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tender a demanda da Secretaria Municipal de Saúde e demais setores, com agilidade e presteza, quanto ao fornecimento de materiais de expediente e materiais diversos, contribuindo para o desenvolvimento das atividades específicas de cada áre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02-</w:t>
      </w:r>
      <w:r>
        <w:rPr/>
        <w:t>APLICAÇÃ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Diversos Setores da Secretaria Municipal de Saú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03-OBJETO</w:t>
      </w:r>
    </w:p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 presente Termo de Referência tem por objeto a Aquisição de materiais de Expediente e Materiais Diversos, seguindo as especificações no quadro a seguir: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left" w:pos="6990" w:leader="none"/>
        </w:tabs>
        <w:spacing w:lineRule="auto" w:line="240" w:before="0" w:after="0"/>
        <w:jc w:val="center"/>
        <w:rPr/>
      </w:pPr>
      <w:r>
        <w:rPr>
          <w:rFonts w:cs="Agency FB" w:ascii="Agency FB" w:hAnsi="Agency FB"/>
          <w:b/>
          <w:bCs/>
          <w:sz w:val="28"/>
          <w:szCs w:val="28"/>
        </w:rPr>
        <w:t>CENTRO ADMINISTRATIVO “HILÁRIO PIANTAVINHA”</w:t>
      </w:r>
      <w:r>
        <w:rPr/>
        <w:t xml:space="preserve"> E UNIDADE DE SAÚDE “EUGÊNIO MALACARNE”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aps/>
              </w:rPr>
            </w:pPr>
            <w:r>
              <w:rPr>
                <w:rStyle w:val="Paginarotulo"/>
              </w:rPr>
              <w:t xml:space="preserve">APONTADOR PARA LÁPIS EM METAL, PEQUENO, COM 01 FURO, SEM DEPÓSIT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aps/>
              </w:rPr>
            </w:pPr>
            <w:r>
              <w:rPr>
                <w:rFonts w:cs="Agency FB" w:ascii="Agency FB" w:hAnsi="Agency FB"/>
                <w:caps/>
              </w:rPr>
              <w:t>BORRACHA PO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>
                <w:rStyle w:val="Paginarotulo"/>
              </w:rPr>
              <w:t>BORRACHA PLÁSTICA, BRANCA, FORMATO RETANGULAR, MEDINDO 43 MM X 22 MM X 12MM. UNIDADE. ACONDICIONADAS EM CAIXA COM 4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>CANETA ESFEROGRÁFICA ESCRITA FINA, CORPO DE PLÁSTICO, MEDINDO APROXIMADAMENTE 8 MM DE DIÂMETRO E 140MM DE COMPRIMENTO, CORES AZUL. UNIDADE. ACONDICIONADAS EM CAIXA COM 5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>CANETA PARA RETROPROJETOR; MATERIAL DO CORPO: PLASTICO; MATERIAL DA PONTA: POLIESTER; TAMANHO DA PONTA: 2 MM; COR: PRE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 xml:space="preserve">COLA BRANCA, LÍQUIDA, PARA PAPEL, TIPO ESCOLAR, LAVÁVEL, NÃO TÓXICA, EMBALAGEM COM 1000G. EMBALAGEM CONFORME PRAXE DO FABRICANT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>COLA LÍQUIDA BRANCA, COM BICO APLICÁVEL ECONÔMICO, ATÓXICA, LAVÁVEL, FRASCO COM 110 GRAMAS.COM 12 UNIDADES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.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>CAIXA DE ARQUIVO MORTO; MATERIAL: POLIPROPILENO CORRUGADO-POLIONDA; COR: CINZA; ALTURA: 350 MM; LARGURA: 245 MM; PROFUNDIDADE: 135 MM; UNIDADE DE FORNECIMENTO: CAIXA 5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/>
              <w:t>CALCULADORA DE MESA, SEM BOBINA; VISOR CRISTAL LIQUIDO; COM 12 DIGITOS, COM MEMORIA, CALCULO DE PORCENTAGEM ,4 OPERACOES BASICAS, INVERSAO DE SINAIS, CORRECAO TOTAL E DESLIGAMENTO AUTOMATICO. FUNCAO GT, FUNCAO MU E CORRECAO PARCIAL. FUNCIONA A BATERIA (G10) E ENERGIA SOLAR. TAMANHO: 128X143X26MM;GARANTIA: MINIMO 03 MESES; UNIDADE DE FORNEC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>
                <w:caps/>
              </w:rPr>
              <w:t>TESOURA DE AÇO MULTIUSO COM CABO  PRETO – 21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>
                <w:rFonts w:cs="Tahoma" w:ascii="Tahoma" w:hAnsi="Tahoma"/>
                <w:b/>
                <w:bCs/>
                <w:color w:val="303030"/>
                <w:sz w:val="24"/>
                <w:szCs w:val="24"/>
              </w:rPr>
              <w:t>Elástico látex especial amarelo n.18 /550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CT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/>
              <w:t>CLIPS Nº 3/0; GALVANIZADO; CAIXA COM 500 G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X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/>
              <w:t>CLIPS Nº 8/0; GALVANIZADO; CAIXA COM 500 G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X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/>
              <w:t>CLIPS Nº 1/0; GALVANIZADO; CAIXA COM 500 G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X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aps/>
              </w:rPr>
            </w:pPr>
            <w:r>
              <w:rPr/>
              <w:t>CORRETIVO; LIQUIDO ATOXICO; PARA CORRECAO DE QUALQUER TIPO DE ESCRITA; A BASE DE AGUA; FRASCO COM 18 ML. CAIXA COM 12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X.</w:t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>
                <w:caps/>
              </w:rPr>
              <w:t>CARTUCHO CANON PIXMA IP 1300 COLORIDO (41) COMPATÍVEL- SALA DE VACINA E SALA DOS ENFERMEI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>
                <w:caps/>
              </w:rPr>
              <w:t>CARTUCHO CANON PIXM IP 1300 PRETO (40) ORIGINAL – SALA DE VACINA E SALA DOS ENFERMEI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>
                <w:caps/>
              </w:rPr>
              <w:t xml:space="preserve">CARTUCHO HP  PHOTSMART C4480 COLORIDO 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CARTUCHO HP  PHOTSMART  C4480 PRETO 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>
                <w:caps/>
              </w:rPr>
              <w:t>CARTUCHO HP DESKJET  D1660 COLORIDO  60 – SALA DE FATU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>
                <w:caps/>
              </w:rPr>
              <w:t>CARTUCHO HP DESKJET  D1660 PRETO 61 – SALA DE FATU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>
                <w:caps/>
              </w:rPr>
              <w:t>CARTUCHO HP DESKJET 3845  COLORIDO 28 – SALA DE FATU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aps/>
              </w:rPr>
            </w:pPr>
            <w:r>
              <w:rPr>
                <w:caps/>
              </w:rPr>
              <w:t>CARTUCHO HP DESKJET 3845 PRETO 27 – SALA DE FATU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8"/>
              <w:rPr>
                <w:rFonts w:cs="Times New Roman"/>
                <w:caps/>
              </w:rPr>
            </w:pPr>
            <w:r>
              <w:rPr/>
              <w:t>CARTOLINA 240GRS - 55X73. NA COR: BR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8"/>
              <w:jc w:val="both"/>
              <w:rPr>
                <w:rFonts w:cs="Times New Roman"/>
                <w:caps/>
              </w:rPr>
            </w:pPr>
            <w:r>
              <w:rPr/>
              <w:t>CADERNO UNIVERSITÁRIO, PAUTADO, ESPIRAL, SEM DIVISÕES, COM 96 FOLH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8"/>
              <w:jc w:val="both"/>
              <w:rPr>
                <w:rFonts w:cs="Times New Roman"/>
                <w:caps/>
              </w:rPr>
            </w:pPr>
            <w:r>
              <w:rPr/>
              <w:t>CADERNO PEQUENO BROCHURA, 48 FOLHAS PAUTADAS, TAMANHO 140 X 20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8"/>
              <w:jc w:val="both"/>
              <w:rPr>
                <w:rFonts w:cs="Times New Roman"/>
                <w:caps/>
              </w:rPr>
            </w:pPr>
            <w:r>
              <w:rPr/>
              <w:t>CANETA MARCA TEXTO ; MATERIAL: PLASTICO ; FORMATO: CILINDRICO ; APRESENTACAO: INDIVIDUAL ; PONTA: CHANFRADA 4 MM ; COR: AMARELO FLUORESCENTE ; TAMPA: CLIP ; UNIDADE DE FORNECIMENTO: CAIXA COM 12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CX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8"/>
              <w:rPr>
                <w:rFonts w:cs="Times New Roman"/>
                <w:caps/>
              </w:rPr>
            </w:pPr>
            <w:r>
              <w:rPr/>
              <w:t>FITA ADESIVA TRANSPARENTE, EM POLIPROPILENO, ROLO 12MM X 40. PACT COM 10 RO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>EXTRATOR DE GRAMPO; MODELO: ESPATULA; MATERIAL: ACO CARBONO 1020; TRATAMENTO: ZINCADO; LARGURA: 20 MM; COMPRIMENTO: 150 MM; UNIDADE DE FORNECIMENTO: CAIXA 12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ILETE ESTREITO,  COM LÂMINA DE AÇO CARBONO EXTENSÍVEL INTERNA, LÂMINA 9 MM E COM TRAVA AUTOMÁ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LMOFADA PARA CARIMBO ENTINTADA, TINTA COR AZUL, ESTOJO PLÁSTICO, ESPONJA REVESTIDA EM TECIDO, Nº 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TA ADESIVA TRANSPARENTE, EM POLIPROPILENO, ROLO, 45MM X 50M. PACT COM 04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CT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TA ADESIVA DUPLA FACE 12MM X3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TA ADESIVA PVC 45X50M TRANSPA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MPEADOR PEQUENO DE INOX 26/06 CAPACIDADE PARA GRAMPEAR ATÉ 26 FOLH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MPO P/GRAMPEADOR; MATERIAL: ACO CARBONO; ACABAMENTO: GALVANIZADO; TAMANHO: 26/6; UNIDADE DE FORNECIMENTO: CAIXA 500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MPO TRILHO PLASTICO ESTENDIDO BRANCO PARA 600FLS 75 GRS, PACT COM 5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ACT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NA PARA LAPISEIRA (GRAFITE) 0,7MM, MACIO E ESCURO. TUBOS COM 12 MINAS. CAIXA COM 12 TUB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IVRO ATA, TAMANHO OFÍCIO, PAUTADO E NUMERADO, MEDINDO 205 X 330MM, 200 FOLHAS, COM CAPA E CONTRA-CAPA EM CARTÃO RÍGIDO REVESTIDO NA COR PRETA,FOLHAS FIXADAS POR COSTURA. UNIDADE. (PODERÃO VIR ACONDICIONADO EM FARDOS COM 05 UNIDADES 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VRO ATA, TAMANHO OFÍCIO, PAUTADO E NUMERADO, MEDINDO 205 X 330MM, 100 FOLHAS, COM CAPA E CONTRA-CAPA EM CARTÃO RÍGIDO REVESTIDO NA COR PRETA,FOLHAS FIXADAS POR COSTURA. UNIDADE. (PODERÃO VIR ACONDICIONADO EM FARDOS COM 05 UNIDADE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VRO ATA, TAMANHO OFÍCIO, PAUTADO E NUMERADO, MEDINDO 205 X 330MM, 50 FOLHAS, COM CAPA E CONTRA-CAPA EM CARTÃO RÍGIDO REVESTIDO NA COR PRETA,FOLHAS FIXADAS POR COSTURA. UNIDADE. (PODERÃO VIR ACONDICIONADO EM FARDOS COM 05 UNIDADES ). 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PIS PRETO, ULTRA RESISTENTE, MINA DE GRAFITE INTEIRIÇA, ESCRITA MACIA E ESCURA, MADEIRA DE UMA SÓ QUALIDADE, RESISTENTE, NÃO SE QUEBRA OU ESFARELA AO APONTAR, FORMATO HEXAGONAL OU REDONDO, PINTURA EXTERNA DE PERFEITA COBERTURA; COM IDENTIFICAÇÃO DO PRODUTO E MARCA DO FABRICANTE ESTAMPADOS/IMPRESSOS. CAIXA COM 144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.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4"/>
                <w:szCs w:val="24"/>
              </w:rPr>
              <w:t>Papel vergê branco 180g  PCT COM 50 folh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CT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cs="inherit;Times New Roman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03030"/>
                <w:sz w:val="24"/>
                <w:szCs w:val="24"/>
              </w:rPr>
              <w:t>Grampo trilho plástico branco 80mm para 200 fls 75gr PCT COM 50</w:t>
            </w:r>
            <w:r>
              <w:rPr>
                <w:rStyle w:val="Appleconvertedspace"/>
                <w:rFonts w:cs="Tahoma" w:ascii="Tahoma" w:hAnsi="Tahoma"/>
                <w:color w:val="303030"/>
                <w:sz w:val="24"/>
                <w:szCs w:val="24"/>
              </w:rPr>
              <w:t> 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C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ESF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caps/>
              </w:rPr>
            </w:pPr>
            <w:r>
              <w:rPr/>
              <w:t>LAPISEIRA; EM PLÁSTICO RÍGIDO OPACO; NO FORMATO SEXTAVADO; GRAFITE MEDINDO 0,7MM; TIPO DA PONTA EM METAL; GRAFITE ACIONADO POR BORRACHA E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Style w:val="Paginarotulo"/>
              </w:rPr>
              <w:t>PAPEL; A4; 210 X 297 MM; 75 G/M2; BRANCO ALCALINO; CAIXA COM 10 RES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ginarotulo"/>
              </w:rPr>
            </w:pPr>
            <w:r>
              <w:rPr/>
              <w:t>PASTA AZ; GLOBAL; LOMBO LARGO; OFÍCIO PADR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AZ; GLOBAL; LOMBO ESTREITO; OFÍCIO PADR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ABA ELÁSTICO OFÍCIO SIMPLES, 100% PLÁSTICA, ESPESSURA 0,35MM, COR: TRANSPA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ABA ELÁSTICO OFÍCIO SIMPLES, 100% PLÁSTICA, 3,5CM DE ALTURA, COR: TRANSPA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S/ ELÁSTICO LISA TRANSPA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SANFONADA A4 COM 31 DIVISÓRIAS, ACOMPANHA 31 ETIQUETAS DE PAPEL PARA TÍTULOS; FECHAMENTO EM ELÁSTICO, 100% PLÁSTICA; ESPESSURA 0,70MM; TEXTURA: SUPER LINE DIMENSÕES DO PRODUTO ACABADO: 380 LARGURA X 280 ALTURA MM;COR: TRANPAR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SUSPENSA MARMORIZADA COMPLETA. CAIXA COM 25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X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TA CATÁLAGO COM 100 ENVELOPES FORMATO 243MMX33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N DRIVE, CAPACIDADE DE  ARMAZENAMENTO: 8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EL KRAFT PARA FLIP CHARP, GRAMATURA 75, MEDINDO 660MMX960MM. UN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FLS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RFURADOR DE PAPEL 02 FUROS, EM METAL, CAPACIDADE PARA FURAR ATÉ 70 FOLHA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ANCHETA EM EUCATEX, MARROM, MEDINDO 34 X 23 CM, COM PRENDEDOR PLÁSTICO OU ME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EL AUTO-ADESIVO; MATERIAL PLÁSTICO; TIPO CONTACT; COR INCOLOR; GRAMATURA 60; LARGURA 460; ACABAMENTO SUPERFICIAL BRILHANTE; ROLO COM 25MET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OLO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ÉGUA ESCOLAR EM PLÁSTICO TRANSPARENTE DE 30CM, RESISTENTE, FLEXÍVEL, COM ESCALA DE PRECISÃ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TONER HP LASER JET M1212 NF NFP W</w:t>
            </w:r>
            <w:r>
              <w:rPr>
                <w:color w:val="FF0000"/>
              </w:rPr>
              <w:t xml:space="preserve">- </w:t>
            </w:r>
            <w:r>
              <w:rPr/>
              <w:t>VIGILÂNCIA SA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TONER MAXIPRINT COMP. HP LASER JET P1005-SETROR DE ALMOXARIFADO, SALA DE FATURAMENTO, SISVAN, RECEPÇÃO EUGENIO MALACAR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TONER HP LASER JET PRO P 1102W – ATENÇÃO PRIMÁRIA, LIBERAÇÃO DE EXAMES E VIGILÂNCIA EPIDEMIOLÓG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NNER PARA IMPRESSORA DA MARCA BROTHER MODELO HL 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NTA PARA CARIMBO AUTOMÁTICO 28 ML NA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ESF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TINTA PARA ALMOFADA NA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N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NT; COR: ROSA ESCURO  E ROSA CLARO; DIMENSAO: 1,40M X 50M.  03 ROLOS DE CADA 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RO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NT; COR: AZUL ESCURO E AZUL CLARO; DIMENSAO: 1,40M X 50M. 03 ROLOS DE CADA 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RO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NT; COR: BRANCO; DIMENSAO: 1,40M X 50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RO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lang w:val="es-ES_tradnl"/>
              </w:rPr>
            </w:pPr>
            <w:r>
              <w:rPr>
                <w:lang w:val="es-ES_tradnl"/>
              </w:rPr>
              <w:t>TONNER PARA MULTIFUNCIONAL MFC 7360 BR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UNID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lang w:val="es-ES_tradnl"/>
              </w:rPr>
            </w:pPr>
            <w:r>
              <w:rPr/>
              <w:t>PISTOLA APLICADORA PARA COLA QUENTE PARA BASTÃO DE COLA TERMOPLÁSTICA TRANSPARENTE 7 MM DIÂMETRO X 30 CM, 110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ISTOLA APLICADORA PARA COLA QUENTE PARA BASTÃO DE COLA TERMOPLÁSTICA TRANSPARENTE 11,3 MM DIÂMETRO X 30 CM, 110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LA TERMOPLÁSTICA TRANSPARENTE 7 MM DIÂMETRO, BASTÃO COM 30CM APROXIMADAMENTE, FINO. (COLA QUENTE) PACT COM 1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C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ESF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/>
              <w:t>COLA TERMOPLÁSTICA TRANSPARENTE 11,3 MM DIÂMETRO, BASTÃO COM 30CM APROXIMADAMENTE, GROSSO. (COLA QUENTE), PACT COM 1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ÁPIS DE COR, TAMANHO GRANDE, CORES VARIADAS, EXCELENTE COBERTURA AO RISCAR, MINA INTEIRIÇA, MADEIRA DE UMA SÓ QUALIDADE, PERFEITO APONTAMENTO. FABRICAÇÃO NACIONAL.CAIXA COM 12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CX.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Quebra-cabeças das vogais – Total: 25 peças – em papel. Caixa contendo 5 quebra-cabeças  de 5 peças cada. Dimensões: 35,5 x 25,5 x 4cm,Peso: 0,380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Seqüência lógica Dia-A-Dia em MDF de 7x7cm 16 peças: 4 histórias com 4 peças cada. Medida da embalagem: 23,5 x 10 x 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DOMINÓ figura fundo – em madei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Bonecos em tecido / menino e menina – 44 x 22 x 6 cm – com abertura no tórax e 6 órgãos internos / com camisola e touca hospitalar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Família terapêutica: vovó; vovô; papai; mamãe; bebê; menino; menina.  Material: madeira.   16 x 30 x 5,5cm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mília articulada 4 pessoas  /avô, avó, pai e mãe / em tecido e arame /  Altura média dos bonecos: 11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fabeto Números e sinais em EVA – 94 peças - tamanho 5cm/ expessura 1cm  Acondicionado em sacola plástica / peso 0,120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te com letras – 171 peças medindo aproximadamente 30mm</w:t>
            </w:r>
            <w:r>
              <w:rPr>
                <w:i/>
                <w:iCs/>
              </w:rPr>
              <w:t xml:space="preserve"> </w:t>
            </w:r>
            <w:r>
              <w:rPr/>
              <w:t>– em polietileno rigidopigmentado(colorido)</w:t>
            </w:r>
            <w:r>
              <w:rPr>
                <w:i/>
                <w:iCs/>
              </w:rPr>
              <w:t>.</w:t>
            </w: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/>
              <w:t>Jogo RESTA UM – 32 peças – A partir de 7 anos. Dimensões do tabuleiro: 20 x 20 x 1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/>
              <w:t xml:space="preserve">Pequeno construtor – 100 peças coloridas de 2 a 4 cm –madeira Pinus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NGRAN - 28 peças coloridas / div.tamanhos que formam 4 tangrans. Peças em M.D.F. de 3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Un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SA DE MODELAR ATÓXICA, CAIXA COM 06 CORES VARIAD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C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NETA HIDROGRÁFICA COLOR COM 12 C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C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04-</w:t>
      </w:r>
      <w:r>
        <w:rPr/>
        <w:t xml:space="preserve"> OBSERVAÇÕES GERAIS A RESPEITO DO OBJET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s materiais deverão ser acondicionados em embalagens apropriadas para armazenamento, fazendo constar a descrição do produto e incluindo: marca modelo, data de fabricação e validade, de acordo com as características individuais de cada produ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 validade dos materiais, se houver, deverá ser de no mínimo 01 (um) ano a contar da data da entreg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 proposta deverá conter marca, modelo e referência que bem identifique o produto cotado, ficando o proponente, em caso de omissão, obrigado a fornecer o bem da marca indicada pela Prefeitura Municip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" w:cs="Agency FB" w:ascii="Agency FB" w:hAnsi="Agency FB"/>
          <w:b/>
          <w:bCs/>
          <w:sz w:val="28"/>
          <w:szCs w:val="28"/>
        </w:rPr>
        <w:t xml:space="preserve">          </w:t>
      </w:r>
      <w:r>
        <w:rPr>
          <w:rFonts w:cs="Agency FB" w:ascii="Agency FB" w:hAnsi="Agency FB"/>
          <w:b/>
          <w:bCs/>
          <w:sz w:val="28"/>
          <w:szCs w:val="28"/>
        </w:rPr>
        <w:t>05-</w:t>
      </w:r>
      <w:r>
        <w:rPr/>
        <w:t xml:space="preserve"> PRAZO DE ENTREG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 prazo para fornecimento dos produtos será de, no máximo, 03 (três) dias corridos a partir do pedido de forneci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Na contagem dos prazos previstos neste documento, excluir-se-á o dia de início e incluir-se-á o dia do vencimento. Só se iniciam e vencem os prazos em dias úteis e de expediente na PMSDN/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 pedido de prorrogação do prazo de entrega, concedido em caráter excepcional e sem efeito suspensivo, deverá ser encaminhado por escrito, com antecedência mínima de 1 (um) dia do seu vencimento, anexando-se documento comprobatório do alegado pela Contratada, em conformidade com o Art. 57, §1, da Lei nº 8.666/9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" w:cs="Agency FB" w:ascii="Agency FB" w:hAnsi="Agency FB"/>
          <w:b/>
          <w:bCs/>
          <w:sz w:val="28"/>
          <w:szCs w:val="28"/>
        </w:rPr>
        <w:t xml:space="preserve">        </w:t>
      </w:r>
      <w:r>
        <w:rPr>
          <w:rFonts w:cs="Agency FB" w:ascii="Agency FB" w:hAnsi="Agency FB"/>
          <w:b/>
          <w:bCs/>
          <w:sz w:val="28"/>
          <w:szCs w:val="28"/>
        </w:rPr>
        <w:t>06-</w:t>
      </w:r>
      <w:r>
        <w:rPr/>
        <w:t xml:space="preserve"> FISCALIZ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Um representante da Adjudicada poderá ser convocado a esta PM para acompanhar o recebimento do material, caso seja necessário. Em caso de não comparecimento do mesmo, os testes serão efetuados pela fiscalização na presença de testemunhas, quando necessá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 ação da fiscalização não exonera a Contratada de suas responsabilidades contratu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Para tanto a SEMSA indica o </w:t>
            </w: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Sr. Osmar Piantavinha, cargo atendente, matrícula 0263, para funcionar como fiscal</w:t>
            </w:r>
            <w:r>
              <w:rPr>
                <w:rFonts w:cs="Agency FB" w:ascii="Agency FB" w:hAnsi="Agency FB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do Contra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" w:cs="Agency FB" w:ascii="Agency FB" w:hAnsi="Agency FB"/>
          <w:b/>
          <w:bCs/>
          <w:sz w:val="28"/>
          <w:szCs w:val="28"/>
        </w:rPr>
        <w:t xml:space="preserve">       </w:t>
      </w:r>
      <w:r>
        <w:rPr>
          <w:rFonts w:cs="Agency FB" w:ascii="Agency FB" w:hAnsi="Agency FB"/>
          <w:b/>
          <w:bCs/>
          <w:sz w:val="28"/>
          <w:szCs w:val="28"/>
        </w:rPr>
        <w:t>07-</w:t>
      </w:r>
      <w:r>
        <w:rPr/>
        <w:t xml:space="preserve"> OBRIGAÇÕES DO CONTRATAD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Fornecer amostras dos materiais a serem aprovados pela Fiscalização. Nenhuma peça, material ou equipamento será aceito sem que tenham sido efetuadas satisfatoriamente as inspeções, testes ou ensaios necessár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É de responsabilidade da Contratada apresentar a documentação necessária para comprovação de isenção fiscal, nos termos dos Arts. 3 e 4 da Instrução Normativa 480/2004 da Secretaria da Receita Federal que dispõe sobre a retenção de tributos e contribuições nos pagamentos efetuados pelas pessoas jurídicas que menciona a outras pessoas jurídicas pelo fornecimento de bens e serviç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Indicar nos termos do art. 68 da Lei 8.666/93 o </w:t>
            </w: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 xml:space="preserve">preposto – </w:t>
            </w:r>
            <w:r>
              <w:rPr>
                <w:rFonts w:cs="Agency FB" w:ascii="Agency FB" w:hAnsi="Agency FB"/>
                <w:sz w:val="28"/>
                <w:szCs w:val="28"/>
              </w:rPr>
              <w:t>que será pessoa de contato a quem a Administração irá se reportar, quando necessári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gency FB" w:hAnsi="Agency FB" w:eastAsia="Agency FB" w:cs="Agency FB"/>
          <w:b/>
          <w:b/>
          <w:bCs/>
          <w:sz w:val="28"/>
          <w:szCs w:val="28"/>
        </w:rPr>
      </w:pPr>
      <w:r>
        <w:rPr>
          <w:rFonts w:eastAsia="Agency FB" w:cs="Agency FB" w:ascii="Agency FB" w:hAnsi="Agency FB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" w:cs="Agency FB" w:ascii="Agency FB" w:hAnsi="Agency FB"/>
          <w:b/>
          <w:bCs/>
          <w:sz w:val="28"/>
          <w:szCs w:val="28"/>
        </w:rPr>
        <w:t xml:space="preserve">     </w:t>
      </w:r>
      <w:r>
        <w:rPr>
          <w:rFonts w:cs="Agency FB" w:ascii="Agency FB" w:hAnsi="Agency FB"/>
          <w:b/>
          <w:bCs/>
          <w:sz w:val="28"/>
          <w:szCs w:val="28"/>
        </w:rPr>
        <w:t>08-</w:t>
      </w:r>
      <w:r>
        <w:rPr/>
        <w:t xml:space="preserve"> OBRIGAÇÕES DO CONTRATANTE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companhar e fiscalizar a execução do Contrato por um representante especialmente designado, nos termos do art. 67 da Lei no 8.666/9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Notificar, por escrito, à Contratada da ocorrência de eventuais imperfeições no curso de execução dos serviços, fixando prazo para a sua correçã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companhar e fiscalizar os serviços, efetuando as medições e pagamentos nas condições e preços pactu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gency FB" w:cs="Agency FB" w:ascii="Agency FB" w:hAnsi="Agency FB"/>
          <w:b/>
          <w:bCs/>
          <w:sz w:val="28"/>
          <w:szCs w:val="28"/>
        </w:rPr>
        <w:t xml:space="preserve">        </w:t>
      </w:r>
      <w:r>
        <w:rPr>
          <w:rFonts w:cs="Agency FB" w:ascii="Agency FB" w:hAnsi="Agency FB"/>
          <w:b/>
          <w:bCs/>
          <w:sz w:val="28"/>
          <w:szCs w:val="28"/>
        </w:rPr>
        <w:t>09-</w:t>
      </w:r>
      <w:r>
        <w:rPr/>
        <w:t xml:space="preserve"> ACEITAÇÃO DO OBJET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Em conformidade com os artigos 73 a 76 da Lei nº 8.666/93, mediante recibo, o objeto deste contrato será recebi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 – provisoriamente, imediatamente depois de efetuada a entrega, para efeito de posterior verificação de sua conform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I – definitivamente, em até 15 (quinze) dias úte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pós o recebimento provisório, a fiscalização avaliará as características de cada item, identificando eventuais problemas. Estando em conformidade, será efetuado o recebimento defini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ndependentemente da aceitação, a Contratada garantirá a qualidade de cada unidade do produto fornecido pelo prazo estabelecido na respectiva garantia pelo produtor ou fabricante, obrigando-se a repor aquele que apresentar defeito no prazo estabelecido pelo Contra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9.1 – PROBLEMAS NA ACEITAÇÃO DO OB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e, após o recebimento provisório, constatar-se que o fornecimento foi executado em desacordo com o especificado ou com a proposta, com defeito ou incompleto, a fiscalização notificará por escrito a Contratada, interrompendo-se os prazos de recebimento, e ficando suspenso o pagamento até que sanada a situ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9.1.1 – MATERIAL ENTREGUE EM DESCONFORMIDADE OU COM DEF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Em caso de material entregue em desconformidade com o especificado, ou com defeito, será determinado um prazo pela fiscalização para que a Contratada substitua o mesmo, que terá início a partir da data do Termo de Recusa de Material. A Contratada ficará obrigada a trocar, às suas expensas, o material que vier a ser recus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erão recusados apenas os itens do empenho que se encontrarem em desacor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Quando a recusa for parcial, será estabelecido o prazo de 1 a 3 dias úteis para a substituição da nota fiscal por outra contendo apenas os itens aprovados pela fiscaliz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9.1.2 – MATERIAL INCOMPL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 Contratada deverá entregar todo o material solicitado através da nota de empenho, não havendo pagamento em caso de entrega parcial até que ocorra o adimplemento total da obrig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Em caso de entrega parcial, será enviado ofício para a Contratada, informando o ocorrido, e considerar-se-á como inadimplemento contratual, tendo em vista a não entrega de todos os itens solici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e a nota fiscal não estiver de acordo com o entregue, será estabelecido um prazo de 1 a 3 dias úteis para a substituição da mesma por outra contendo apenas os itens receb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9.1.3 – NOTA FISCAL EM DESCONFORMIDADE COM O EMPEN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s valores das notas fiscais deverão ser os mesmos consignados na Nota de Empenho, sem o que não será liberado o respectivo pagamento. Em caso de divergência, será estabelecido um prazo de 1 a 3 dias úteis para a Contratada fazer a substitui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10</w:t>
      </w:r>
      <w:r>
        <w:rPr/>
        <w:t xml:space="preserve"> – SANÇÕE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No caso de atraso injustificado ou inexecução total ou parcial do compromisso assumido com a PMSDN/ES, as sanções administrativas aplicadas à Contratada ser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 – advert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I – mul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II – suspensão temporária de participar de licitações e impedimento de contratar com a Administr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IV – declaração de inidoneidade para licitar ou contratar com a Administração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 atraso injustificado na execução do contato sujeitará a Contratada à multa administrativa no percentual de 1% (um por cento) por dia de atraso a partir do 1º (primeiro) dia útil após a data fixada para entrega do material ou conclusão do serviço, até o percentual máximo de 30% (trinta por cento), caracterizando, neste caso, a inexecução total da obrigação, punível com as sanções previstas nos itens III e IV ac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 não substituição da nota fiscal, conforme solicitado acima (itens 2.1.1, 2.1.2 e 2.1.3), no prazo estipulado implicará em multa de 10% sobre o valor total do empen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correndo a supracitada substituição da nota fiscal, a multa por atraso na execução contratual incidirá apenas sobre o montante em litígio; caso contrário, sobre o valor integral da nota de empen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 Contratada deverá justificar fundamentada, prévia e formalmente qualquer ocorrência que a leve a descumprir os deveres estabelecidos neste Termo. A aceitação da justificativa ficará a critério da P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11-</w:t>
      </w:r>
      <w:r>
        <w:rPr/>
        <w:t>DEMAIS DISPOSIÇÕE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57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olicita-se sempre que possível a apresentação de folders, prospectos e outros materiais que facilitem a análise dos produtos ofer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 prazo para entrega do material será contado a partir do recebimento do pedido de  fornecimento pela Contrat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 Contratante não aceitará, sob pretexto algum, a transferência de responsabilidade da Contratada para outras entidades, sejam fabricantes, técnicos ou quaisquer outr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gency FB" w:ascii="Agency FB" w:hAnsi="Agency FB"/>
          <w:b/>
          <w:bCs/>
          <w:sz w:val="28"/>
          <w:szCs w:val="28"/>
        </w:rPr>
        <w:t>12- QUANTIDADE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 xml:space="preserve">Mínima: </w:t>
            </w:r>
            <w:r>
              <w:rPr>
                <w:rFonts w:cs="Agency FB" w:ascii="Agency FB" w:hAnsi="Agency FB"/>
                <w:sz w:val="28"/>
                <w:szCs w:val="28"/>
              </w:rPr>
              <w:t>25% das quantidades elencadas neste Termo de Refer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 xml:space="preserve">Máxima: </w:t>
            </w:r>
            <w:r>
              <w:rPr>
                <w:rFonts w:cs="Agency FB" w:ascii="Agency FB" w:hAnsi="Agency FB"/>
                <w:sz w:val="28"/>
                <w:szCs w:val="28"/>
              </w:rPr>
              <w:t>Quantidade total elencada neste Termo de Referência</w:t>
            </w: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Agency FB" w:ascii="Agency FB" w:hAnsi="Agency FB"/>
                <w:sz w:val="28"/>
                <w:szCs w:val="28"/>
              </w:rPr>
              <w:t>podendo ser aditivado o pedido nos termos da Lei 8.666/93.</w:t>
            </w:r>
          </w:p>
        </w:tc>
      </w:tr>
    </w:tbl>
    <w:p>
      <w:pPr>
        <w:pStyle w:val="Normal"/>
        <w:spacing w:lineRule="auto" w:line="240" w:before="0" w:after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ão Domingos do Norte/ES.,  12 DE SETEMBRO DE 2017.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NTONIO ANGELO MOSCH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gency FB" w:ascii="Agency FB" w:hAnsi="Agency FB"/>
          <w:sz w:val="28"/>
          <w:szCs w:val="28"/>
        </w:rPr>
        <w:t xml:space="preserve">Secretário Municipal de Saúde 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O DE REFERÊNC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BJETO: </w:t>
      </w:r>
    </w:p>
    <w:p>
      <w:pPr>
        <w:pStyle w:val="Normal"/>
        <w:jc w:val="both"/>
        <w:rPr/>
      </w:pPr>
      <w:r>
        <w:rPr/>
        <w:t>1.1-Aquisição de pneus novos, de primeira linha, de fabricação nacional, com certificação do INMETRO, conforme especificações, quantitativos e demais condições constantes neste Termo de 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A presente proposição para aquisição de pneus justifica-se na medida em que se observa o desgaste dos pneus de veículos de uso da Secretaria Municipal de Saúde por conta do uso prolongado, culminando com a sua incapacidade para o uso e, conseqüentemente, inviabilizando a utilização dos veículos nas atividades de deslocamento de servidores no decorrer de suas atividades laborais e também no transporte de pacientes, além de tornar mais seguro o transporte de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A DOTAÇÃO ORÇAMENTÁRIA</w:t>
      </w:r>
    </w:p>
    <w:p>
      <w:pPr>
        <w:pStyle w:val="Normal"/>
        <w:jc w:val="both"/>
        <w:rPr/>
      </w:pPr>
      <w:r>
        <w:rPr/>
        <w:t xml:space="preserve">3.1 - As despesas com o pagamento do referido objeto correrão por conta da Fonte de Recursos do SUS e recursos próprio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ICHA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OTAÇÕES ORÇAMENTÁR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8010.1030100152.069 – MANUTENÇÃO DAS ATIVIDADES AMBULATORIAIS E LABORATÓRIA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8010.1012200012.062 – MANUTENÇÃO DAS ATIVIDADES ADMINISTRATIVAS DO F.M.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8010.1030100152.072 – MANUTENÇÃO DO PROGRAMA DE SAÚDE DA FAMÍLIA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.1030500172.078 - MANUTENÇÃO DAS ATIVIDADES DE PREVENÇÃO E CONTROLE DE DOENÇAS –EC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.1030400172.077 - MANUTENÇÃO DAS ATIVIDADES DA VIGILÂNCIA SANI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A FORMA DE FORNECIMENTO</w:t>
      </w:r>
    </w:p>
    <w:p>
      <w:pPr>
        <w:pStyle w:val="Normal"/>
        <w:jc w:val="both"/>
        <w:rPr/>
      </w:pPr>
      <w:r>
        <w:rPr/>
        <w:t>4.1 - O fornecimento será conforme solicitado pela Secretária Municipal de Saúde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OBRIGAÇÕES CONTRATUAIS</w:t>
      </w:r>
    </w:p>
    <w:p>
      <w:pPr>
        <w:pStyle w:val="Normal"/>
        <w:jc w:val="both"/>
        <w:rPr/>
      </w:pPr>
      <w:r>
        <w:rPr/>
        <w:t>5.1 - Obrigações da Contratante:</w:t>
      </w:r>
    </w:p>
    <w:p>
      <w:pPr>
        <w:pStyle w:val="Normal"/>
        <w:jc w:val="both"/>
        <w:rPr/>
      </w:pPr>
      <w:r>
        <w:rPr/>
        <w:t xml:space="preserve">5.1.1 - Na execução do objeto do contrato, obriga-se a CONTRATANTE a: </w:t>
      </w:r>
    </w:p>
    <w:p>
      <w:pPr>
        <w:pStyle w:val="Normal"/>
        <w:jc w:val="both"/>
        <w:rPr/>
      </w:pPr>
      <w:r>
        <w:rPr/>
        <w:t>a) Efetuar o pagamento nas condições e preços pactuados;</w:t>
      </w:r>
    </w:p>
    <w:p>
      <w:pPr>
        <w:pStyle w:val="Normal"/>
        <w:jc w:val="both"/>
        <w:rPr/>
      </w:pPr>
      <w:r>
        <w:rPr/>
        <w:t>b) Tomar as medidas necessárias quanto ao fiel recebimento do produto;</w:t>
      </w:r>
    </w:p>
    <w:p>
      <w:pPr>
        <w:pStyle w:val="Normal"/>
        <w:jc w:val="both"/>
        <w:rPr/>
      </w:pPr>
      <w:r>
        <w:rPr/>
        <w:t>c) Atestar a (s) nota(s) fiscal(is) correspondente(s), após o aceite dos produtos fornecidos;</w:t>
      </w:r>
    </w:p>
    <w:p>
      <w:pPr>
        <w:pStyle w:val="Normal"/>
        <w:jc w:val="both"/>
        <w:rPr/>
      </w:pPr>
      <w:r>
        <w:rPr/>
        <w:t xml:space="preserve">d) Prestar informações e esclarecimentos que venham ser solicitados pela CONTRATADA; </w:t>
      </w:r>
    </w:p>
    <w:p>
      <w:pPr>
        <w:pStyle w:val="Normal"/>
        <w:jc w:val="both"/>
        <w:rPr/>
      </w:pPr>
      <w:r>
        <w:rPr/>
        <w:t xml:space="preserve">e) Notificar, por escrito, à CONTRATADA quaisquer irregularidades encontradas no fornecimento dos produtos; </w:t>
      </w:r>
    </w:p>
    <w:p>
      <w:pPr>
        <w:pStyle w:val="Normal"/>
        <w:jc w:val="both"/>
        <w:rPr/>
      </w:pPr>
      <w:r>
        <w:rPr/>
        <w:t>f) Participar ativamente das sistemáticas de supervisão, acompanhamento e controle de qualidade dos produtos fornecidos;</w:t>
      </w:r>
    </w:p>
    <w:p>
      <w:pPr>
        <w:pStyle w:val="Normal"/>
        <w:jc w:val="both"/>
        <w:rPr/>
      </w:pPr>
      <w:r>
        <w:rPr/>
        <w:t xml:space="preserve">g) Designar representante com competência legal para proceder ao acompanhamento no recebimento dos produtos ofertados. </w:t>
      </w:r>
    </w:p>
    <w:p>
      <w:pPr>
        <w:pStyle w:val="Normal"/>
        <w:jc w:val="both"/>
        <w:rPr/>
      </w:pPr>
      <w:r>
        <w:rPr/>
        <w:t>h) Aplicar penalidades à licitante vencedora, por descumprimento contratual/nota de empenh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 Obrigações da Contratada</w:t>
      </w:r>
    </w:p>
    <w:p>
      <w:pPr>
        <w:pStyle w:val="Normal"/>
        <w:jc w:val="both"/>
        <w:rPr/>
      </w:pPr>
      <w:r>
        <w:rPr/>
        <w:t>5.2.1 - Na execução do objeto do contrato, obriga-se a CONTRATADA:</w:t>
      </w:r>
    </w:p>
    <w:p>
      <w:pPr>
        <w:pStyle w:val="Normal"/>
        <w:jc w:val="both"/>
        <w:rPr/>
      </w:pPr>
      <w:r>
        <w:rPr/>
        <w:t>a)Fornecer o objeto contratado, de acordo com as condições e prazos propostos, e demais especificações do Edital e seus Anexos.</w:t>
      </w:r>
    </w:p>
    <w:p>
      <w:pPr>
        <w:pStyle w:val="Normal"/>
        <w:jc w:val="both"/>
        <w:rPr/>
      </w:pPr>
      <w:r>
        <w:rPr/>
        <w:t xml:space="preserve">b)Substituir, obrigatoriamente, qualquer produto que esteja fora das especificações, no prazo máximo de 02 (dois) dias úteis, sendo que os custos decorrentes dessa substituição serão pagos pela licitante vencedora. </w:t>
      </w:r>
    </w:p>
    <w:p>
      <w:pPr>
        <w:pStyle w:val="Normal"/>
        <w:jc w:val="both"/>
        <w:rPr/>
      </w:pPr>
      <w:r>
        <w:rPr/>
        <w:t>c) Submeter à aprovação do CONTRATANTE toda e qualquer alteração ocorrida nas especificações, em face de imposições técnicas ou de cunho administrativo e legal.</w:t>
      </w:r>
    </w:p>
    <w:p>
      <w:pPr>
        <w:pStyle w:val="Normal"/>
        <w:jc w:val="both"/>
        <w:rPr/>
      </w:pPr>
      <w:r>
        <w:rPr/>
        <w:t xml:space="preserve">d)Apresentar documento fiscal especificando todo o material fornecido, com indicação de preços unitários e total; </w:t>
      </w:r>
    </w:p>
    <w:p>
      <w:pPr>
        <w:pStyle w:val="Normal"/>
        <w:jc w:val="both"/>
        <w:rPr/>
      </w:pPr>
      <w:r>
        <w:rPr/>
        <w:t>e) Respeitar as normas e procedimentos de controle e acesso às dependências do Contratante;</w:t>
      </w:r>
    </w:p>
    <w:p>
      <w:pPr>
        <w:pStyle w:val="Normal"/>
        <w:jc w:val="both"/>
        <w:rPr/>
      </w:pPr>
      <w:r>
        <w:rPr/>
        <w:t>f) Responder pelos danos causados diretamente ao CONTRATANTE ou a terceiros, decorrente de culpa ou dolo, durante o fornecimento, não excluindo ou reduzindo esta responsabilidade a fiscalização ou acompanhamento pelo CONTRATANTE.</w:t>
      </w:r>
    </w:p>
    <w:p>
      <w:pPr>
        <w:pStyle w:val="Normal"/>
        <w:jc w:val="both"/>
        <w:rPr/>
      </w:pPr>
      <w:r>
        <w:rPr/>
        <w:t xml:space="preserve">g) Solicitar em tempo hábil, todas as informações de que necessitar para o cumprimento de suas obrigações contratuais; </w:t>
      </w:r>
    </w:p>
    <w:p>
      <w:pPr>
        <w:pStyle w:val="Normal"/>
        <w:jc w:val="both"/>
        <w:rPr/>
      </w:pPr>
      <w:r>
        <w:rPr/>
        <w:t>h)Manter as condições de habilitação apresentadas na licitação, quando da realização do pagamento pela CONTRATANTE.</w:t>
      </w:r>
    </w:p>
    <w:p>
      <w:pPr>
        <w:pStyle w:val="Normal"/>
        <w:jc w:val="both"/>
        <w:rPr/>
      </w:pPr>
      <w:r>
        <w:rPr/>
        <w:t>i) Prestar os esclarecimentos que forem solicitados pela CONTRATANTE.</w:t>
      </w:r>
    </w:p>
    <w:p>
      <w:pPr>
        <w:pStyle w:val="Normal"/>
        <w:jc w:val="both"/>
        <w:rPr/>
      </w:pPr>
      <w:r>
        <w:rPr/>
        <w:t xml:space="preserve">j) São de exclusiva responsabilidade da CONTRATADA todos os tributos (impostos, taxas, </w:t>
      </w:r>
    </w:p>
    <w:p>
      <w:pPr>
        <w:pStyle w:val="Normal"/>
        <w:jc w:val="both"/>
        <w:rPr/>
      </w:pPr>
      <w:r>
        <w:rPr/>
        <w:t>e documentos, contribuições fiscais e para fiscais), bem como todas as demais despesas que direta ou indiretas incidam sobre o objeto tais como, embalagens, fretes, mão-de-obra, seguros, despesas administrativas e eventuais que possam surgir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O PAGAMENTO</w:t>
      </w:r>
    </w:p>
    <w:p>
      <w:pPr>
        <w:pStyle w:val="Normal"/>
        <w:jc w:val="both"/>
        <w:rPr/>
      </w:pPr>
      <w:r>
        <w:rPr/>
        <w:t xml:space="preserve">6.1 - O pagamento será efetuado após liquidação da despesa por meio de crédito em conta corrente, indicada pela licitante(s) vencedora(s), em 30 (trinta) dias após o recebimento do produto licitado, mediante a apresentação de Nota Fiscal/Fatura, devidamente certificada pelo setor responsável de recebimento da </w:t>
      </w:r>
      <w:r>
        <w:rPr>
          <w:b/>
        </w:rPr>
        <w:t>Secretaria Municipal de Saúde</w:t>
      </w:r>
      <w:r>
        <w:rPr/>
        <w:t>.</w:t>
      </w:r>
    </w:p>
    <w:p>
      <w:pPr>
        <w:pStyle w:val="Normal"/>
        <w:jc w:val="both"/>
        <w:rPr/>
      </w:pPr>
      <w:r>
        <w:rPr/>
        <w:t>6.2 - Para fazer jus ao pagamento, a empresa deverá apresentar, juntamente com o documento de cobrança, a prova de regularidade com a Fazenda Federal, Estadual, Municipal, prova de regularidade perante o Instituto Nacional do Seguro Social – INSS, perante o Fundo de Garantia por Tempo de Serviço – FGTS - CRF, fornecido pela Caixa Econômica Federal e Trabalhista.</w:t>
      </w:r>
    </w:p>
    <w:p>
      <w:pPr>
        <w:pStyle w:val="Normal"/>
        <w:jc w:val="both"/>
        <w:rPr/>
      </w:pPr>
      <w:r>
        <w:rPr/>
        <w:t>6.3 - Nenhum pagamento será efetuado à empresa, enquanto houver pendência de liquidação de obrigação financeira, em virtude de penalidade ou inadimplência contratual.</w:t>
      </w:r>
    </w:p>
    <w:p>
      <w:pPr>
        <w:pStyle w:val="Normal"/>
        <w:jc w:val="both"/>
        <w:rPr/>
      </w:pPr>
      <w:r>
        <w:rPr/>
        <w:t xml:space="preserve">6.4 - Caso se faça necessária a reapresentação de qualquer Nota Fiscal/Fatura por culpa da </w:t>
      </w:r>
    </w:p>
    <w:p>
      <w:pPr>
        <w:pStyle w:val="Normal"/>
        <w:jc w:val="both"/>
        <w:rPr/>
      </w:pPr>
      <w:r>
        <w:rPr/>
        <w:t>CONTRATADA, o prazo de 30 (trinta) dias reiniciar-se-á a contar da data da respectiva reapresentação.</w:t>
      </w:r>
    </w:p>
    <w:p>
      <w:pPr>
        <w:pStyle w:val="Normal"/>
        <w:jc w:val="both"/>
        <w:rPr/>
      </w:pPr>
      <w:r>
        <w:rPr/>
        <w:t>6.5 - Não haverá, sob hipótese alguma, pagamento antecip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DO LOCAL E PRAZO DE ENTREGA</w:t>
      </w:r>
    </w:p>
    <w:p>
      <w:pPr>
        <w:pStyle w:val="Normal"/>
        <w:jc w:val="both"/>
        <w:rPr/>
      </w:pPr>
      <w:r>
        <w:rPr/>
        <w:t>7.1 A entrega do material será de inteira responsabilidade da licitante vencedora do Item, ficando ainda, responsável por toda despesa decorrente do transporte do produto licitado (Frete, CIF).</w:t>
      </w:r>
    </w:p>
    <w:p>
      <w:pPr>
        <w:pStyle w:val="Normal"/>
        <w:jc w:val="both"/>
        <w:rPr/>
      </w:pPr>
      <w:r>
        <w:rPr/>
        <w:t>7.2 – O setor solicitante entrará em contato com a empresa vencedora, formalizando a solicitação de fornecimento.</w:t>
      </w:r>
    </w:p>
    <w:p>
      <w:pPr>
        <w:pStyle w:val="Normal"/>
        <w:jc w:val="both"/>
        <w:rPr/>
      </w:pPr>
      <w:r>
        <w:rPr/>
        <w:t>7.3 - O objeto desta licitação deverá ser entregue no prazo máximo de 20 (vinte) dias consecutivos, a partir da assinatura do contrato e/ou recebimento da Nota de Empenho, nas condições estipuladas na Proposta Comercial, na Travessa Valeriano Pagani, centro – São Domingos do Norte-ES de segunda a sexta-feira, no horário das 07:00 as 16:00 horas.</w:t>
      </w:r>
    </w:p>
    <w:p>
      <w:pPr>
        <w:pStyle w:val="Normal"/>
        <w:jc w:val="both"/>
        <w:rPr/>
      </w:pPr>
      <w:r>
        <w:rPr/>
        <w:t>7.4 - Pelo descumprimento do prazo de entrega, será aplicada a sanção constante no item 08 - DAS SANÇÕES, deste Termo.</w:t>
      </w:r>
    </w:p>
    <w:p>
      <w:pPr>
        <w:pStyle w:val="Normal"/>
        <w:jc w:val="both"/>
        <w:rPr/>
      </w:pPr>
      <w:r>
        <w:rPr/>
        <w:t>7.5 - A falta do produto, objeto deste certame, não poderá ser alegada como motivo de força maior para o atraso, má execução ou inexecução do fornecimento objeto desta licitação e não eximirá a fornecedora das sanções a que está sujeita pelo não cumprimento dos prazos e demais condições estabel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DAS SANÇÕES</w:t>
      </w:r>
    </w:p>
    <w:p>
      <w:pPr>
        <w:pStyle w:val="Normal"/>
        <w:jc w:val="both"/>
        <w:rPr/>
      </w:pPr>
      <w:r>
        <w:rPr/>
        <w:t xml:space="preserve">8.1 - O descumprimento, por parte da CONTRATADA, das obrigações contratuais assumidas, ou a infringência dos preceitos legais pertinentes, ensejará a aplicação das sanções previstas na Lei nº. 10.520/02, que se encontram indicadas abaixo: </w:t>
      </w:r>
    </w:p>
    <w:p>
      <w:pPr>
        <w:pStyle w:val="Normal"/>
        <w:jc w:val="both"/>
        <w:rPr/>
      </w:pPr>
      <w:r>
        <w:rPr/>
        <w:t xml:space="preserve">a) advertência, por escrito, sempre que forem constatadas falhas de pouca gravidade; </w:t>
      </w:r>
    </w:p>
    <w:p>
      <w:pPr>
        <w:pStyle w:val="Normal"/>
        <w:jc w:val="both"/>
        <w:rPr/>
      </w:pPr>
      <w:r>
        <w:rPr/>
        <w:t>b) multa:</w:t>
      </w:r>
    </w:p>
    <w:p>
      <w:pPr>
        <w:pStyle w:val="Normal"/>
        <w:jc w:val="both"/>
        <w:rPr/>
      </w:pPr>
      <w:r>
        <w:rPr/>
        <w:t xml:space="preserve">I - pelo atraso na entrega dos produtos em relação ao prazo estipulado: multa de 1% (um por cento) do valor do produto não entregue, por dia decorrido, até o limite de 10% (dez por cento) do valor do produto; </w:t>
      </w:r>
    </w:p>
    <w:p>
      <w:pPr>
        <w:pStyle w:val="Normal"/>
        <w:jc w:val="both"/>
        <w:rPr/>
      </w:pPr>
      <w:r>
        <w:rPr/>
        <w:t xml:space="preserve">II - pela recusa em efetuar o fornecimento e/ou pela não entrega dos produtos, caracterizada em 10 (dez) dias após o vencimento do prazo de entrega estipulado: multa de 20% (vinte por cento) do valor do produto; </w:t>
      </w:r>
    </w:p>
    <w:p>
      <w:pPr>
        <w:pStyle w:val="Normal"/>
        <w:jc w:val="both"/>
        <w:rPr/>
      </w:pPr>
      <w:r>
        <w:rPr/>
        <w:t xml:space="preserve">III - pela demora em substituir os produtos rejeitados, a contar do terceiro dia útil da data da </w:t>
      </w:r>
    </w:p>
    <w:p>
      <w:pPr>
        <w:pStyle w:val="Normal"/>
        <w:jc w:val="both"/>
        <w:rPr/>
      </w:pPr>
      <w:r>
        <w:rPr/>
        <w:t xml:space="preserve">notificação da rejeição, multa de 2% (dois por cento) do valor do produto recusado, por dia decorrido, até o limite de 5 (cinco) dias; </w:t>
      </w:r>
    </w:p>
    <w:p>
      <w:pPr>
        <w:pStyle w:val="Normal"/>
        <w:jc w:val="both"/>
        <w:rPr/>
      </w:pPr>
      <w:r>
        <w:rPr/>
        <w:t xml:space="preserve">IV - pela recusa da CONTRATADA em substituir os produtos rejeitados, entendendo-se como recusa a substituição não efetivada nos cinco dias que se seguirem à da rejeição: multa de 20% (vinte por cento) do valor do produto rejeitado; </w:t>
      </w:r>
    </w:p>
    <w:p>
      <w:pPr>
        <w:pStyle w:val="Normal"/>
        <w:jc w:val="both"/>
        <w:rPr/>
      </w:pPr>
      <w:r>
        <w:rPr/>
        <w:t>V - pelo atraso injustificado na Assinatura do Contrato ou Termo Substitutivo e retirada da Nota de Empenho: multa de 1% (um por cento), do valor global do contrato, por dia decorrido. (após o 5º dia de atraso configura-se recusa, aplicando-se a sanção prevista abaixo);</w:t>
      </w:r>
    </w:p>
    <w:p>
      <w:pPr>
        <w:pStyle w:val="Normal"/>
        <w:jc w:val="both"/>
        <w:rPr/>
      </w:pPr>
      <w:r>
        <w:rPr/>
        <w:t>VI - pela recusa na Assinatura do Contrato ou Termo Substitutivo e retirada da Nota de Empenho: multa de 10% (dez por cento) do valor global do contrato.</w:t>
      </w:r>
    </w:p>
    <w:p>
      <w:pPr>
        <w:pStyle w:val="Normal"/>
        <w:jc w:val="both"/>
        <w:rPr/>
      </w:pPr>
      <w:r>
        <w:rPr/>
        <w:t>c) suspensão temporária, de participar em licitação e impedimento de contratar com o CONTRATANTE pelo prazo de até 5 (cinco) anos, sem prejuízo das multas previstas neste contrato, nos moldes do art. 7º da Lei nº 10.520/2002. Da seguinte forma:</w:t>
      </w:r>
    </w:p>
    <w:p>
      <w:pPr>
        <w:pStyle w:val="Normal"/>
        <w:jc w:val="both"/>
        <w:rPr/>
      </w:pPr>
      <w:r>
        <w:rPr/>
        <w:t>I- 01 ano- quando o licitante convocado dentro do prazo de validade de sua proposta não celebrar contrato e/ ou não mantiver a proposta;</w:t>
      </w:r>
    </w:p>
    <w:p>
      <w:pPr>
        <w:pStyle w:val="Normal"/>
        <w:jc w:val="both"/>
        <w:rPr/>
      </w:pPr>
      <w:r>
        <w:rPr/>
        <w:t>II- 02 anos- deixar de entregar documentação ou entregar documentação falsa exigida para o certame;</w:t>
      </w:r>
    </w:p>
    <w:p>
      <w:pPr>
        <w:pStyle w:val="Normal"/>
        <w:jc w:val="both"/>
        <w:rPr/>
      </w:pPr>
      <w:r>
        <w:rPr/>
        <w:t>III- 03 anos- fraudar ou falhar na execução do contrato;</w:t>
      </w:r>
    </w:p>
    <w:p>
      <w:pPr>
        <w:pStyle w:val="Normal"/>
        <w:jc w:val="both"/>
        <w:rPr/>
      </w:pPr>
      <w:r>
        <w:rPr/>
        <w:t>IV- 04 anos - comporta-se de modo inidôneo ou cometer fraude fiscal;</w:t>
      </w:r>
    </w:p>
    <w:p>
      <w:pPr>
        <w:pStyle w:val="Normal"/>
        <w:jc w:val="both"/>
        <w:rPr/>
      </w:pPr>
      <w:r>
        <w:rPr/>
        <w:t>V- 05 anos- quando o contratado cumular duas ou mais inadimplências citadas acima;</w:t>
      </w:r>
    </w:p>
    <w:p>
      <w:pPr>
        <w:pStyle w:val="Normal"/>
        <w:jc w:val="both"/>
        <w:rPr/>
      </w:pPr>
      <w:r>
        <w:rPr/>
        <w:t>8.2 - As multas estabelecidas no subitem anterior,podem ser aplicadas isolada ou cumulativamente, ficando o seu total limitado a 30% (trinta por cento) do valor contratado, sem prejuízo de perdas e danos cabíveis.</w:t>
      </w:r>
    </w:p>
    <w:p>
      <w:pPr>
        <w:pStyle w:val="Normal"/>
        <w:jc w:val="both"/>
        <w:rPr/>
      </w:pPr>
      <w:r>
        <w:rPr/>
        <w:t xml:space="preserve">8.3 - As sanções de natureza pecuniária serão diretamente descontadas de créditos que eventualmente detenha a CONTRATADA, ou  efetuada a sua cobrança na forma prevista em lei. </w:t>
      </w:r>
    </w:p>
    <w:p>
      <w:pPr>
        <w:pStyle w:val="Normal"/>
        <w:jc w:val="both"/>
        <w:rPr/>
      </w:pPr>
      <w:r>
        <w:rPr/>
        <w:t xml:space="preserve">8.4 - As sanções previstas não poderão ser relevadas, salvo quando ficar comprovada a ocorrência de situações que se enquadrem no conceito jurídico de força maior ou casos fortuitos, devidos e formalmente justificados e comprovados, e sempre a critério da autoridade competente. </w:t>
      </w:r>
    </w:p>
    <w:p>
      <w:pPr>
        <w:pStyle w:val="Normal"/>
        <w:jc w:val="both"/>
        <w:rPr/>
      </w:pPr>
      <w:r>
        <w:rPr/>
        <w:t>8.5 - No caso de suspensão de licitar, a CONTRATADA será descredenciada por até 5 (cinco) anos, sem prejuízo das multas previstas neste Edital e das demais comunicações legais (art. 7º da Lei 10.520 de 17/07/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ESPECIFICAÇÕES DOS ITENS:</w:t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76"/>
        <w:gridCol w:w="1549"/>
        <w:gridCol w:w="1354"/>
        <w:gridCol w:w="1473"/>
        <w:gridCol w:w="150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C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FERÊNCIA DO PNE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AN SIEN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M 4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5/55 R 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AN SIEN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M 44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5/55 R 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N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TOCICLE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QP 3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NTEIRO 2-75.18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ASEIRO 90/90-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 DE CAD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IONETE RANG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PA 09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5/70 R 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IONETE RANG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PG 55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5/70 R 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L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YF 9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5/70 R 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olksvag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M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A 15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5/70 R 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L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PA 09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5/70 R 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L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PG 55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5/70 R 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L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M 44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5/70 R 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RCEDES BEN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RINTER V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PA 09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5/75 R 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right"/>
        <w:rPr/>
      </w:pPr>
      <w:r>
        <w:rPr/>
        <w:t xml:space="preserve">São Domingos do Norte-ES, 20 de junho de 2017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tonio Ângelo Moschen</w:t>
      </w:r>
    </w:p>
    <w:p>
      <w:pPr>
        <w:pStyle w:val="Normal"/>
        <w:jc w:val="center"/>
        <w:rPr/>
      </w:pPr>
      <w:r>
        <w:rPr/>
        <w:t>Secretário Municipal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5:00Z</dcterms:created>
  <dc:creator>USERPROFILE</dc:creator>
  <dc:description/>
  <dc:language>en-US</dc:language>
  <cp:lastModifiedBy>USUARIO</cp:lastModifiedBy>
  <dcterms:modified xsi:type="dcterms:W3CDTF">2017-10-23T12:15:00Z</dcterms:modified>
  <cp:revision>2</cp:revision>
  <dc:subject/>
  <dc:title/>
</cp:coreProperties>
</file>