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77470</wp:posOffset>
            </wp:positionV>
            <wp:extent cx="85979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gency FB" w:hAnsi="Agency FB" w:cs="Agency FB"/>
          <w:i/>
          <w:i/>
          <w:sz w:val="20"/>
        </w:rPr>
      </w:pPr>
      <w:r>
        <w:rPr>
          <w:rFonts w:cs="Agency FB" w:ascii="Agency FB" w:hAnsi="Agency FB"/>
          <w:bCs/>
          <w:i/>
          <w:sz w:val="24"/>
          <w:szCs w:val="24"/>
        </w:rPr>
        <w:t>PREFEITURA MUNICIPAL DE SÃO DOMINGOS DO NORTE</w:t>
      </w:r>
    </w:p>
    <w:p>
      <w:pPr>
        <w:pStyle w:val="Normal"/>
        <w:jc w:val="center"/>
        <w:rPr>
          <w:rFonts w:ascii="Agency FB" w:hAnsi="Agency FB" w:cs="Agency FB"/>
          <w:i/>
          <w:i/>
          <w:iCs/>
          <w:color w:val="000000"/>
          <w:sz w:val="14"/>
          <w:szCs w:val="14"/>
        </w:rPr>
      </w:pPr>
      <w:r>
        <w:rPr>
          <w:rFonts w:cs="Agency FB" w:ascii="Agency FB" w:hAnsi="Agency FB"/>
          <w:b/>
          <w:i/>
          <w:sz w:val="20"/>
          <w:szCs w:val="20"/>
        </w:rPr>
        <w:t>SECRETARIA MUNICIPAL DE AGRICULTURA – SEMAG</w:t>
      </w:r>
    </w:p>
    <w:p>
      <w:pPr>
        <w:pStyle w:val="Normal"/>
        <w:jc w:val="center"/>
        <w:rPr>
          <w:rFonts w:ascii="Agency FB" w:hAnsi="Agency FB" w:cs="Agency FB"/>
          <w:i/>
          <w:i/>
          <w:iCs/>
          <w:color w:val="000000"/>
          <w:sz w:val="14"/>
          <w:szCs w:val="14"/>
        </w:rPr>
      </w:pPr>
      <w:r>
        <w:rPr>
          <w:rFonts w:cs="Agency FB" w:ascii="Agency FB" w:hAnsi="Agency FB"/>
          <w:i/>
          <w:iCs/>
          <w:color w:val="000000"/>
          <w:sz w:val="14"/>
          <w:szCs w:val="14"/>
        </w:rPr>
        <w:t>Rodovia Gether Lopes de Farias – s/nº - São Domingos do Norte - ES - CEP 29745-000</w:t>
      </w:r>
    </w:p>
    <w:p>
      <w:pPr>
        <w:pStyle w:val="Normal"/>
        <w:jc w:val="center"/>
        <w:rPr>
          <w:rFonts w:ascii="Agency FB" w:hAnsi="Agency FB" w:eastAsia="Agency FB" w:cs="Agency FB"/>
          <w:i/>
          <w:i/>
          <w:iCs/>
          <w:color w:val="000000"/>
          <w:sz w:val="14"/>
          <w:szCs w:val="14"/>
        </w:rPr>
      </w:pPr>
      <w:r>
        <w:rPr>
          <w:rFonts w:cs="Agency FB" w:ascii="Agency FB" w:hAnsi="Agency FB"/>
          <w:i/>
          <w:iCs/>
          <w:color w:val="000000"/>
          <w:sz w:val="14"/>
          <w:szCs w:val="14"/>
        </w:rPr>
        <w:t>CNPJ 36.350.312/0001-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gency FB" w:cs="Agency FB" w:ascii="Agency FB" w:hAnsi="Agency FB"/>
          <w:i/>
          <w:iCs/>
          <w:color w:val="000000"/>
          <w:sz w:val="14"/>
          <w:szCs w:val="14"/>
        </w:rPr>
        <w:t>T</w:t>
      </w:r>
      <w:r>
        <w:rPr>
          <w:rFonts w:cs="Agency FB" w:ascii="Agency FB" w:hAnsi="Agency FB"/>
          <w:i/>
          <w:iCs/>
          <w:color w:val="000000"/>
          <w:sz w:val="14"/>
          <w:szCs w:val="14"/>
        </w:rPr>
        <w:t>elefone (027)3742 -02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PLANO MUNICIPAL DE DESENVOLVIMENTO RURAL SUSTENTÁV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:</w:t>
        <w:tab/>
        <w:tab/>
        <w:tab/>
        <w:t xml:space="preserve">CAFEICULTUR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PROGRAMA:</w:t>
        <w:tab/>
        <w:tab/>
        <w:t>DISTRIBUIÇÃO DE MUD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TÉCNICO:</w:t>
        <w:tab/>
        <w:t>ROGÉRIO SCARAMUS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A cultura do café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ssui grande importância social, econômica, histórica e estratégica no mundo. O Brasil sempre foi o maior produtor mundial e, o Espírito Santo destaca-se como o segundo produtor brasileiro, com 26,7% da produção e o maior produtor de café conilo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O Conilon foi introduzido no Espírito Santo, no governo de Jerônimo Monteiro em 1912. Nesses cem anos de história e 40 anos de produção comercial, a produção capixaba passou de 400 mil sacas (1972) para 10,5 milhões de sacas (2013). Assim, a cafeicultura do conilon é uma das principais atividades agrícolas em nosso estado, está presente em 80% dos municípios, presente em 40 mil propriedades rurais, emprega cerca de 250 mil pessoas e 78 mil famílias trabalham na atividad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color w:val="424242"/>
          <w:sz w:val="20"/>
          <w:szCs w:val="20"/>
          <w:shd w:fill="FFFFFF" w:val="clear"/>
        </w:rPr>
        <w:t>O Estado é referência brasileira e mundial no desenvolvimento da cafeicultura do conilon, com uma produtividade média que já alcançou 35 sacas por hectare (sc/ha). Muitos produtores tecnificados chegaram a colher mais de 100 sc/ha. A produtividade evoluiu muito nos últimos 25 anos, graças às tecnologias desenvolvidas pelo Instituto Capixaba de Pesquisa, Assistência Técnica e Extensão Rural (Incaper) em parceria com diversas institui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O negócio café é uma das atividades mais importantes nos aspectos sociais e econômicos do Município. Está presente em 1.158 propriedades rurais, gerando 4331 empregos diretos e um faturamento anual de R$ 24.000.000,00 (vinte e quatro milhões de reais) e sendo conduzida em sua grande maioria por agricultores familiar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No Brasil a crise econômica e política é muito evidente em toda a sociedade. Entretanto, na agricultura capixaba e especialmente a do Município, o desafio é ainda maior, a falta de chuva. Os cafeicultores que amargaram grandes prejuízos na safra 2015 e 2016,  agora enfrentam uma situação ainda pior para a safra de 2017, pelo baixo índice pluviométrico nos últimos an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O histórico de precipitação pluviométrica dos últimos quatro anos foi bem menor que média histórica em praticamente todos os municípios produtores de café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função das demandas dos agricultores e as suas organizações, das visitas técnicas realizadas nas propriedades rurais, das discussões temáticas dentro do CMDRS – Conselho Municipal de Desenvolvimento Rural Sustentável, das discussões de elaboração do PDLS – Plano de Desenvolvimento Local Sustentável, observou-se a preocupação em promover ações estratégicas, com base em um modelo tecnológico e gerencial.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Este conjunto de ações visará também, no período em que forem realizadas, mudar a realidade da cafeicultura do Município, de modo que as repercussões sejam sentidas através do aumento da qualidade e produtiva dos agricultores.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eguindo neste pensamento, a Secretaria Municipal de Agricultura repassará aos agricultores mudas de </w:t>
      </w:r>
      <w:r>
        <w:rPr>
          <w:rFonts w:cs="Arial" w:ascii="Arial" w:hAnsi="Arial"/>
          <w:b/>
          <w:bCs/>
          <w:i/>
          <w:sz w:val="20"/>
          <w:szCs w:val="20"/>
        </w:rPr>
        <w:t>Café Conilon</w:t>
      </w:r>
      <w:r>
        <w:rPr>
          <w:rFonts w:cs="Arial" w:ascii="Arial" w:hAnsi="Arial"/>
          <w:i/>
          <w:sz w:val="20"/>
          <w:szCs w:val="20"/>
        </w:rPr>
        <w:t>, para substituir gradativamente as lavouras antigas por materiais geneticamente superiores e de maturação diferenciados, mantendo a área atual e empregar tecnologias para o aumento da produção e produtividade respeitando o meio 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before="12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PROJE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1276"/>
        <w:gridCol w:w="992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o Programa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DESENVOLVIMENTO DA CAFEICULTUR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rogram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IÇÃO DE MUDA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Execução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ubro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rm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embro/201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Subprogr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ssar 1.200.000 (um milhão e duzentas mil) mudas d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fé Conil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om preços subsidiados até 30/09/2018, com investimentos de R$ 1.020.000,00 (Hum milhão e vinte mil reais), provenientes de recursos próprios do Município de São Domingos do Norte-ES, para atender os agricultores familiares e outros deste.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hd w:fill="BFBFBF" w:val="clear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a substituição das lavouras antigas de baixa produtividade por materiais genéticos superiores e empregar novas tecnologias de cultivo, respeitando o meio ambiente e realizar o desenvolvimento local sustentável.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o melhoramento genético e o aumento da produtividade das lavouras de café conilon, garantido a atividade econômica local e o desenvolvimento sustentável da produção agrícola.</w:t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spacing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tender 240 (duzentos e quarenta) agricultores em 2017/18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stribuir no período 1.200.000 (hum milhão e duzentas) de mudas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r 5000 (cinco mil) mudas em média por produtor cadastrado na SEMAG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spacing w:before="120" w:after="12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ONOGRAMA DE EXECUÇÃ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>Quadro de acompanhamento (2017/18)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17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2419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</w:t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es 2017/1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técn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gério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o CMDR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 dos produtore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reza (Secretária)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ção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Angélica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ção das mudas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ardo/ Rogério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nhamento técnico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contas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ardo/ Rogé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ÉRIOS DO PROGRA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Exigências Técnic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As mudas devem ser procedentes/ adquiridas de Viveiros Idôneos, ou seja, viveiro devidamente inscrito e habilitado no Ministério da Agricultura, Pecuária, Abastecimento e Pesca (MAPA), comprovando através do Certificado de Inscriçã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licitantes que apenas comercializam mudas, com CNPJ/MF e Inscrição Estadual, faz-se necessária a exigência quanto ao número de Registro Nacional de Sementes e Mudas, pelo Certificado de Inscrição no Registro Nacional de Sementes e Mudas (RENASEM) para comércio de mudas, bem como o número de registro Nacional de Sementes e Mudas (RENASEM) do viverista ou produtor de origem das mudas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viveiros que produzem e comercializam mudas, faz-se necessária a exigência do Número de registro de Sementes e Mudas (RENASEM) para o Viverista ou Produtor e, um outro Número de Registro Nacional de Sementes e Mudas (RENASEM) para o Comércio de Mudas (CNPJ/MF e Inscrição Estadual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*O viveiro deve ter 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Registro em Livro</w:t>
      </w:r>
      <w:r>
        <w:rPr>
          <w:rFonts w:cs="Arial" w:ascii="Arial" w:hAnsi="Arial"/>
          <w:sz w:val="20"/>
          <w:szCs w:val="20"/>
        </w:rPr>
        <w:t>” (Termo de Fiscalização – MAPA, da última visita), contendo as anotações de Inspeção do Órgão Fiscalizador Fitossanitário com os registros de ocorrência e os métodos de controles para pragas e doenças e deve apresentar a Permissão de Trânsito de Vegetais para transporte interestadual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 viveiro ou a unidade de produção, devem apresentar o Requerimento de Inscrição e Caracterização do mesmo junto ao MAPA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É obrigatória a apresentação da Documentação da Anotação de Responsabilidade Técnica (ART) paga, para estar em conformidade com o CREA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s mudas deverão estar isentas de pragas e doenças, em conformidade com a legislação em vigor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° do Cadastro no Sistema para Manejo de Risco (SMR), da unidade de Produ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*As mudas deverão ser produzidas em recipientes de plástico (</w:t>
      </w:r>
      <w:r>
        <w:rPr>
          <w:rFonts w:cs="Arial" w:ascii="Arial" w:hAnsi="Arial"/>
          <w:b/>
          <w:bCs/>
          <w:i/>
          <w:iCs/>
          <w:sz w:val="20"/>
          <w:szCs w:val="20"/>
        </w:rPr>
        <w:t>SACOLA</w:t>
      </w:r>
      <w:r>
        <w:rPr>
          <w:rFonts w:cs="Arial" w:ascii="Arial" w:hAnsi="Arial"/>
          <w:sz w:val="20"/>
          <w:szCs w:val="20"/>
        </w:rPr>
        <w:t>) com as dimensões mínimas de 10,5 x 20 cm e que aguente o transporte e manusei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ão será permitida a produção de mudas em recipientes menores do que o estabelecido e acondicionado posteriormente nos recipientes solicitados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 viverista deve apresentar o Certificado de Inscrição de Jardim Clonal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 viverista ou o licitante, fica responsável em realizar um acompanhamento técnico das mudas após o plantio nas propriedades rurais beneficiadas pelo programa até as mesmas completarem 1 ano de idade, realizando pelo menos duas visitas anuais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As mudas deverão ser produzidas por estacas e apresentarem pelo menos o três pares de folhas definitiva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Exigências sobre Fiscalização e Transport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s mudas deverão ser entregues no pátio da Secretaria Municipal de Agricultura ou a critério da mesma em outro local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ertificado de Inscrição no Registro Nacional de Sementes e Mudas do Ministério da Agricultura – RENASEM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odos os materiais genéticos, sejam eles híbridos ou cultivares (variedades) e seus respectivos clones deverão possuir o Número do registro Nacional de Cultivares (RNC) no Certificado de Inscrição do Jardim Clonal, emitido pelo Serviço Nacional de Proteção de Cultivares (SNPC), órgão do Ministério de Agricultura, Pecuária e Abastecimento (MAPA), para garantia da origem do material genético e este deverá ser apresentado junto com o parecer técnico de visita ao viveiro fornecedor das mudas após o processo licitatório e antes do início da entrega das mesmas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derá ser exigido também a apresentação de Laudo Fitopatológico para alguma praga de interesse, se for o caso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 material vegetal deverá estar acompanhado do Termo de Conformidade e o Viveiro ter o Registro Nacional de Sementes e Mudas – RENASEM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OBS.: </w:t>
      </w:r>
      <w:r>
        <w:rPr>
          <w:rFonts w:eastAsia="Arial" w:cs="Arial" w:ascii="Arial" w:hAnsi="Arial"/>
          <w:sz w:val="20"/>
          <w:szCs w:val="20"/>
        </w:rPr>
        <w:t xml:space="preserve"> As exigências visam resguardar a qualidade do material a ser adquirido, pois as mudas são seres vivos, e como tal podem apresentar a uma série de pragas e doenças, bem como problemas na origem do material genétic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– Aquisição das Mu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ravés da Prefeitura Municipal - LICITAÇÃO PÚB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Material Gené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nilo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– Enquadramen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 Produ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 ato da inscrição, o produtor deverá apresentar os seguintes docum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* Quando Agricultor Famili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RTA DE APTIDÃO OU EXTRATO DA DAP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CLARAÇÃO DE INSCRIÇÃO DE PRODUTOR RU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*Se for associado a Associação de Produtores Ru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ROVANTE DE SER ASSOCIAD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* Ou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CLARAÇÃO DE INSCRIÇÃO DE PRODUTOR R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Obs.:</w:t>
      </w:r>
      <w:r>
        <w:rPr>
          <w:rFonts w:cs="Arial" w:ascii="Arial" w:hAnsi="Arial"/>
          <w:sz w:val="20"/>
          <w:szCs w:val="20"/>
        </w:rPr>
        <w:t xml:space="preserve"> Respeitar as normas estabelecidas e outras que poderão aparec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Cadastr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* </w:t>
      </w:r>
      <w:r>
        <w:rPr>
          <w:rFonts w:cs="Arial" w:ascii="Arial" w:hAnsi="Arial"/>
          <w:sz w:val="20"/>
          <w:szCs w:val="20"/>
        </w:rPr>
        <w:t>Cadastro a ser realizado na Secretaria Municipal de Agricultu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* Limite máximo de 5000 mudas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Obs.: </w:t>
      </w:r>
      <w:r>
        <w:rPr>
          <w:rFonts w:cs="Arial" w:ascii="Arial" w:hAnsi="Arial"/>
          <w:sz w:val="20"/>
          <w:szCs w:val="20"/>
        </w:rPr>
        <w:t>Este limite estabelecido, poderá sofrer alteração de acordo com a necessidade do produtor.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)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ALOR DE ACORDO COM O DA LICITAÇÃO PÚBL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* AGRICULTOR FAMILIAR E ASSOCIADO DE ASSOCIAÇÃO</w:t>
        <w:tab/>
        <w:tab/>
      </w:r>
      <w:r>
        <w:rPr>
          <w:rFonts w:cs="Arial" w:ascii="Arial" w:hAnsi="Arial"/>
          <w:b/>
          <w:sz w:val="20"/>
          <w:szCs w:val="20"/>
        </w:rPr>
        <w:t>15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* AGRICULTOR FAMILIAR NÃO ASSOCIADO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0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* AGRICULTOR NÃO FAMILIAR E ASSOCIADO</w:t>
        <w:tab/>
        <w:tab/>
        <w:tab/>
      </w:r>
      <w:r>
        <w:rPr>
          <w:rFonts w:cs="Arial" w:ascii="Arial" w:hAnsi="Arial"/>
          <w:b/>
          <w:sz w:val="20"/>
          <w:szCs w:val="20"/>
        </w:rPr>
        <w:t>2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* AGRICULTOR NÃO FAMILIAR E NÃO ASSOCIADO</w:t>
        <w:tab/>
        <w:tab/>
        <w:tab/>
      </w:r>
      <w:r>
        <w:rPr>
          <w:rFonts w:cs="Arial" w:ascii="Arial" w:hAnsi="Arial"/>
          <w:b/>
          <w:sz w:val="20"/>
          <w:szCs w:val="20"/>
        </w:rPr>
        <w:t>30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agamento das mudas, deverá ser feito através de DAM (Documento de Arrecadação Municipa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Liberação das Mud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*</w:t>
      </w:r>
      <w:r>
        <w:rPr>
          <w:rFonts w:cs="Arial" w:ascii="Arial" w:hAnsi="Arial"/>
          <w:sz w:val="20"/>
          <w:szCs w:val="20"/>
        </w:rPr>
        <w:t>Através de agendamento de entrega na Secretaria Municipal de Agricul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Após vistoria técnica da Secretaria Municipal de Agricultura da área a ser cultivad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O produtor ter realizado os trabalhos técnicos recomendados pela assistência técn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Estar com a área em condições de plant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As mudas serão entregues no pátio da Secretaria Municipal de Agricultura ou a critério da mes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 Acompanhamento Técnic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GRICULTURA – SEMAG , INCAPER e LICITANTE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 Regras e Penalidad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beneficiário que desrespeitar as normas estabelecidas, ficará impossibilitado por um período de 12 meses de ser atendido de todos os programas promovidos nesta Secre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Domingos do Norte/ES, 20 de outubro de 2017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gério Scaramuss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em Agropecuári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SDN-SEMAG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color w:val="000000"/>
      <w:sz w:val="16"/>
      <w:szCs w:val="20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8Num1z0">
    <w:name w:val="WW8Num1z0"/>
    <w:qFormat/>
    <w:rPr>
      <w:rFonts w:ascii="Symbol" w:hAnsi="Symbol" w:eastAsia="Times New Roman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234561111111111111111112">
    <w:name w:val="WW-WW8Num1ztrue1234561111111111111111112"/>
    <w:qFormat/>
    <w:rPr/>
  </w:style>
  <w:style w:type="character" w:styleId="WWWW8Num1ztrue123451111111111111111112">
    <w:name w:val="WW-WW8Num1ztrue123451111111111111111112"/>
    <w:qFormat/>
    <w:rPr/>
  </w:style>
  <w:style w:type="character" w:styleId="WWWW8Num1ztrue12341111111111111111112">
    <w:name w:val="WW-WW8Num1ztrue12341111111111111111112"/>
    <w:qFormat/>
    <w:rPr/>
  </w:style>
  <w:style w:type="character" w:styleId="WWWW8Num1ztrue1231111111111111111112">
    <w:name w:val="WW-WW8Num1ztrue1231111111111111111112"/>
    <w:qFormat/>
    <w:rPr/>
  </w:style>
  <w:style w:type="character" w:styleId="WWWW8Num1ztrue121111111111111111112">
    <w:name w:val="WW-WW8Num1ztrue121111111111111111112"/>
    <w:qFormat/>
    <w:rPr/>
  </w:style>
  <w:style w:type="character" w:styleId="WWWW8Num1ztrue11111111111111111112">
    <w:name w:val="WW-WW8Num1ztrue11111111111111111112"/>
    <w:qFormat/>
    <w:rPr/>
  </w:style>
  <w:style w:type="character" w:styleId="WWWW8Num1ztrue1234567111111111111111112">
    <w:name w:val="WW-WW8Num1ztrue1234567111111111111111112"/>
    <w:qFormat/>
    <w:rPr/>
  </w:style>
  <w:style w:type="character" w:styleId="WWWW8Num1ztrue123456111111111111111112">
    <w:name w:val="WW-WW8Num1ztrue123456111111111111111112"/>
    <w:qFormat/>
    <w:rPr/>
  </w:style>
  <w:style w:type="character" w:styleId="WWWW8Num1ztrue12345111111111111111112">
    <w:name w:val="WW-WW8Num1ztrue12345111111111111111112"/>
    <w:qFormat/>
    <w:rPr/>
  </w:style>
  <w:style w:type="character" w:styleId="WWWW8Num1ztrue1234111111111111111112">
    <w:name w:val="WW-WW8Num1ztrue1234111111111111111112"/>
    <w:qFormat/>
    <w:rPr/>
  </w:style>
  <w:style w:type="character" w:styleId="WWWW8Num1ztrue123111111111111111112">
    <w:name w:val="WW-WW8Num1ztrue123111111111111111112"/>
    <w:qFormat/>
    <w:rPr/>
  </w:style>
  <w:style w:type="character" w:styleId="WWWW8Num1ztrue12111111111111111112">
    <w:name w:val="WW-WW8Num1ztrue12111111111111111112"/>
    <w:qFormat/>
    <w:rPr/>
  </w:style>
  <w:style w:type="character" w:styleId="WWWW8Num1ztrue1111111111111111112">
    <w:name w:val="WW-WW8Num1ztrue1111111111111111112"/>
    <w:qFormat/>
    <w:rPr/>
  </w:style>
  <w:style w:type="character" w:styleId="WWWW8Num1ztrue123456711111111111111112">
    <w:name w:val="WW-WW8Num1ztrue123456711111111111111112"/>
    <w:qFormat/>
    <w:rPr/>
  </w:style>
  <w:style w:type="character" w:styleId="WWWW8Num1ztrue12345611111111111111112">
    <w:name w:val="WW-WW8Num1ztrue12345611111111111111112"/>
    <w:qFormat/>
    <w:rPr/>
  </w:style>
  <w:style w:type="character" w:styleId="WWWW8Num1ztrue1234511111111111111112">
    <w:name w:val="WW-WW8Num1ztrue1234511111111111111112"/>
    <w:qFormat/>
    <w:rPr/>
  </w:style>
  <w:style w:type="character" w:styleId="WWWW8Num1ztrue123411111111111111112">
    <w:name w:val="WW-WW8Num1ztrue123411111111111111112"/>
    <w:qFormat/>
    <w:rPr/>
  </w:style>
  <w:style w:type="character" w:styleId="WWWW8Num1ztrue12311111111111111112">
    <w:name w:val="WW-WW8Num1ztrue12311111111111111112"/>
    <w:qFormat/>
    <w:rPr/>
  </w:style>
  <w:style w:type="character" w:styleId="WWWW8Num1ztrue1211111111111111112">
    <w:name w:val="WW-WW8Num1ztrue1211111111111111112"/>
    <w:qFormat/>
    <w:rPr/>
  </w:style>
  <w:style w:type="character" w:styleId="WWWW8Num1ztrue111111111111111112">
    <w:name w:val="WW-WW8Num1ztrue111111111111111112"/>
    <w:qFormat/>
    <w:rPr/>
  </w:style>
  <w:style w:type="character" w:styleId="WWWW8Num1ztrue12345671111111111111112">
    <w:name w:val="WW-WW8Num1ztrue12345671111111111111112"/>
    <w:qFormat/>
    <w:rPr/>
  </w:style>
  <w:style w:type="character" w:styleId="WWWW8Num1ztrue1234561111111111111112">
    <w:name w:val="WW-WW8Num1ztrue1234561111111111111112"/>
    <w:qFormat/>
    <w:rPr/>
  </w:style>
  <w:style w:type="character" w:styleId="WWWW8Num1ztrue123451111111111111112">
    <w:name w:val="WW-WW8Num1ztrue123451111111111111112"/>
    <w:qFormat/>
    <w:rPr/>
  </w:style>
  <w:style w:type="character" w:styleId="WWWW8Num1ztrue12341111111111111112">
    <w:name w:val="WW-WW8Num1ztrue12341111111111111112"/>
    <w:qFormat/>
    <w:rPr/>
  </w:style>
  <w:style w:type="character" w:styleId="WWWW8Num1ztrue1231111111111111112">
    <w:name w:val="WW-WW8Num1ztrue1231111111111111112"/>
    <w:qFormat/>
    <w:rPr/>
  </w:style>
  <w:style w:type="character" w:styleId="WWWW8Num1ztrue121111111111111112">
    <w:name w:val="WW-WW8Num1ztrue121111111111111112"/>
    <w:qFormat/>
    <w:rPr/>
  </w:style>
  <w:style w:type="character" w:styleId="WWWW8Num1ztrue11111111111111112">
    <w:name w:val="WW-WW8Num1ztrue11111111111111112"/>
    <w:qFormat/>
    <w:rPr/>
  </w:style>
  <w:style w:type="character" w:styleId="WWWW8Num1ztrue1234567111111111111112">
    <w:name w:val="WW-WW8Num1ztrue1234567111111111111112"/>
    <w:qFormat/>
    <w:rPr/>
  </w:style>
  <w:style w:type="character" w:styleId="WWWW8Num1ztrue123456111111111111112">
    <w:name w:val="WW-WW8Num1ztrue123456111111111111112"/>
    <w:qFormat/>
    <w:rPr/>
  </w:style>
  <w:style w:type="character" w:styleId="WWWW8Num1ztrue12345111111111111112">
    <w:name w:val="WW-WW8Num1ztrue12345111111111111112"/>
    <w:qFormat/>
    <w:rPr/>
  </w:style>
  <w:style w:type="character" w:styleId="WWWW8Num1ztrue1234111111111111112">
    <w:name w:val="WW-WW8Num1ztrue1234111111111111112"/>
    <w:qFormat/>
    <w:rPr/>
  </w:style>
  <w:style w:type="character" w:styleId="WWWW8Num1ztrue123111111111111112">
    <w:name w:val="WW-WW8Num1ztrue123111111111111112"/>
    <w:qFormat/>
    <w:rPr/>
  </w:style>
  <w:style w:type="character" w:styleId="WWWW8Num1ztrue12111111111111112">
    <w:name w:val="WW-WW8Num1ztrue12111111111111112"/>
    <w:qFormat/>
    <w:rPr/>
  </w:style>
  <w:style w:type="character" w:styleId="WWWW8Num1ztrue1111111111111112">
    <w:name w:val="WW-WW8Num1ztrue1111111111111112"/>
    <w:qFormat/>
    <w:rPr/>
  </w:style>
  <w:style w:type="character" w:styleId="WWWW8Num1ztrue123456711111111111112">
    <w:name w:val="WW-WW8Num1ztrue1234567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6:00Z</dcterms:created>
  <dc:creator>USUARIO XP</dc:creator>
  <dc:description/>
  <cp:keywords/>
  <dc:language>en-US</dc:language>
  <cp:lastModifiedBy>PMSDN</cp:lastModifiedBy>
  <cp:lastPrinted>2018-01-12T12:04:00Z</cp:lastPrinted>
  <dcterms:modified xsi:type="dcterms:W3CDTF">2018-01-22T13:10:00Z</dcterms:modified>
  <cp:revision>56</cp:revision>
  <dc:subject/>
  <dc:title/>
</cp:coreProperties>
</file>