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7131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CIPAL DE SÃO DOMINGOS DO NORTE/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EDUCAÇÃO E CUL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DE ALIMENTAÇÃO ESCO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EVISÃO ANUAL PARA AQUISIÇÃO DE PRODUTOS DA AGRICULTURA FAMILIAR PARA ALIMENTAÇÃO ESCOLAR – ANO LETIVO DE 2018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709"/>
        <w:gridCol w:w="709"/>
        <w:gridCol w:w="992"/>
        <w:gridCol w:w="709"/>
        <w:gridCol w:w="1417"/>
      </w:tblGrid>
      <w:tr>
        <w:trPr>
          <w:trHeight w:val="405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MEI Cri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ov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Zez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ns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undamental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pecificação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tad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ACAX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esco, no ponto de maturação, sem ferimentos ou defeitos, mantendo as características organolépticas. Tamanho e Coloração: Uniformes,Consumo Imediato e em escala, no decorrer da semana no máximo 7 dias antes do vencimento, Características: Produto selecionado com polpa firme e intacta, sem danos físicos oriundos do manuseio e transporte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OBRINHA VERDE,</w:t>
            </w:r>
            <w:r>
              <w:rPr>
                <w:rFonts w:cs="Arial" w:ascii="Arial" w:hAnsi="Arial"/>
                <w:sz w:val="20"/>
                <w:szCs w:val="20"/>
              </w:rPr>
              <w:t xml:space="preserve"> tipo italiana ou meni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Exigida: 1ª, Peso Aproximado (UN): 150g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nho e Coloração: Uniformes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umo Imediato e em escala, no decorrer da semana no máximo 7 dias antes do vencimento, Características: Produto selecionado com polpa firme e intacta, sem danos físicos oriundos do manuseio e transport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20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BOBRINHA MADURA,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tipo jacaré, Tamanho e Coloração: Uniformes, Consumo Imediato e em escala, no decorrer da semana no máximo 7 dias antes do vencimento, Características: Produto selecionado com polpa firme e intacta, sem danos físicos oriundos do manuseio e transport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IPIM, </w:t>
            </w:r>
            <w:r>
              <w:rPr>
                <w:rFonts w:cs="Arial" w:ascii="Arial" w:hAnsi="Arial"/>
                <w:sz w:val="20"/>
                <w:szCs w:val="20"/>
              </w:rPr>
              <w:t>(tipo extra (branca ou amarela), Tamanho e Coloração: Uniformes, Consumo Imediato e em escala, no decorrer da semana no máximo 7 dias antes do vencimento, Características: Produto selecionado com polpa firme e intacta, sem danos físicos oriundos 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seio e transpor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umo Imediato e em escala, no decorrer da semana no máximo 7 dias antes do venci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20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LFACE.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ipo americana, Tamanho e Coloração:Uniformes,Consumo Imediato e em escala, no decorrer da semana no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máximo 7 dias antes do vencimento, Características: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folhas firmes sem áreas escuras, sem sujidades ou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outros defeitos que possam alterar sua aparência ou qualidade.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ANA PRATA</w:t>
            </w:r>
            <w:r>
              <w:rPr>
                <w:rFonts w:cs="Arial" w:ascii="Arial" w:hAnsi="Arial"/>
                <w:sz w:val="20"/>
                <w:szCs w:val="20"/>
              </w:rPr>
              <w:t xml:space="preserve">.- Qualidade Exigida: 1ª, Peso Aproximado (UN): 90g, Tamanho e Coloração:Uniformes, Consumo Imediato e em escala, no decorrer da semana no máximo 7 dias antes do vencimento, Características: Produto selecionado com polpa firme e intacta, devendo ser maduro e entre maduro, sem danos físicos oriundos do manuseio e transport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ANA DA TERRA</w:t>
            </w:r>
            <w:r>
              <w:rPr>
                <w:rFonts w:cs="Arial" w:ascii="Arial" w:hAnsi="Arial"/>
                <w:sz w:val="20"/>
                <w:szCs w:val="20"/>
              </w:rPr>
              <w:t xml:space="preserve">. Qualidade Exigida: 1ª,Tamanho e Coloração: Uniformes, Consumo Imediato e em escala, no decorrer da semana no máximo 7 dias antes do vencimento, Características: Produto selecionado com polpa firme e intacta, devendo ser maduro e entre maduro, sem danos físicos oriundos do manuseio e transport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TATA DOCE. </w:t>
            </w:r>
            <w:r>
              <w:rPr>
                <w:rFonts w:cs="Arial" w:ascii="Arial" w:hAnsi="Arial"/>
                <w:sz w:val="20"/>
                <w:szCs w:val="20"/>
              </w:rPr>
              <w:t>Classificação extra, Tamanho e Coloração: Uniformes, Consumo Imediato e em escala, no decorrer da semana no máximo 7 dias antes do vencimento, Características: Produto selecionado consistente ao toque e isento de partes amassadas ou batidas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ERRAB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tipo sem folhas, classificação extra, Tamanho e Coloração: Uniformes, Consumo Imediato e em escala, no decorrer da semana no máximo 7 dias antes do vencimento, Características: Produto selecionado consistente ao toque e isento de partes amassadas ou batidas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CENOURA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ipo: sem rama, classificação: extra, Tamanho e Coloração: Uniformes, Consumo Imediato e em escala, decorrer da semana no máximo 7 dias antes do vencimento, Características: Produto selecionado consistente ao toque e isento de partes amassadas ou batidas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CHUCHU - </w:t>
            </w: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Classificação: extra, Tamanho e Coloração: Uniformes, Consumo Imediato e em escala, no decorrer da semana no máximo 7 dias antes do vencimento, Características: Produto selecionado consistente ao toque e isento de partes amassad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ou batid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OUVE 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tipo manteiga, fresca, com folhas brilhantes, lisas e viçosas, firmes e sem áreas escuras, com coloração e tamanho uniformes e típicos da variedade, sem sujidades ou outros defeitos que possam alterar sua aparência e qualidade, peso aproximado  (MÇ): 250g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Maç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INHAME -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tipo dedo, classificação: extra, Tamanho e Coloração: Uniformes, Consumo Imediato e em escala, no decorrer da semana no máximo 7 dias antes do vencimento, Características: Produto selecionado consistente ao toque e isento de partes amassadas ou batidas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200</w:t>
            </w:r>
          </w:p>
        </w:tc>
      </w:tr>
      <w:tr>
        <w:trPr>
          <w:trHeight w:val="3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RANJA - </w:t>
            </w:r>
            <w:r>
              <w:rPr>
                <w:rFonts w:cs="Arial" w:ascii="Arial" w:hAnsi="Arial"/>
                <w:sz w:val="20"/>
                <w:szCs w:val="20"/>
              </w:rPr>
              <w:t xml:space="preserve">orgânica, peso médio 150g, devendo se apresentar fresca, ter atingido o grau ideal no tamanho, aroma, cor e sabor próprios da variedade, grau de maturação tal que lhe permita suportar a manipulação, o transporte e a conservação em condições adequadas para o consumo mediato e imediato. Não estarem danificadas por quaisquer lesões de origem mecânica ou por insetos que afetem suas características, não conter substância terrosa, sujidades, produtos químicos ou corpos estranhos aderentes, Sem aroma e sabor estranhos. Tamanho médio e uniform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LANCIA - </w:t>
            </w:r>
            <w:r>
              <w:rPr>
                <w:rFonts w:cs="Arial" w:ascii="Arial" w:hAnsi="Arial"/>
                <w:sz w:val="20"/>
                <w:szCs w:val="20"/>
              </w:rPr>
              <w:t xml:space="preserve">tipo comum, classificação extra A, Tamanho e Coloração: Uniformes, Consumo Imediato e em escala, no decorrer da semana no máximo 7 dias antes do vencimento, Características: Produto selecionado consistente ao toque e isento de partes amassadas. Fresca, no ponto de maturação, sem ferimentos ou defeitos, mantendo as características organolépticas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.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8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PEPINO -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tipo comum, classificação extra A, Tamanho e Coloração: Uniformes, Consumo Imediato e em escala, no decorrer da semana no máximo 7 dias antes do vencimento, Características: Produto  selecionado consistente ao toque e isento de partes amassadas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REPOLHO -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Tipo híbrido, Tamanho e Coloração: Uniformes, Consumo Imediato e em escala, no decorrer da semana no máximo 7 dias antes do vencimento, Características: Produto selecionado consistente ao toque e isento de partes amassadas ou batidas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TOMATE -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tipo salada, classificação extra A, Tamanho e Coloração: Uniformes, Consumo Imediato e em escala, no decorrer da semana no máximo 7 dias antes do vencimento, Características: Produto selecionado consistente ao toque e isento de partes amassadas ou batidas. Isento de manchas, machucaduras, bolores, sujidades, ferrugem ou outros defeitos que possam alterar sua aparência e qualidad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20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VAGEM -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tipo macarrão, classificação extra, Tamanho e Coloração: Uniformes, Consumo Imediato e em escala, no decorrer da semana no máximo 7 dias antes do vencimento, Características: Produto selecionado consistente ao toque e isento de partes amassadas ou batidas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20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GOIABA, </w:t>
            </w:r>
            <w:r>
              <w:rPr>
                <w:rFonts w:cs="Arial" w:ascii="Arial" w:hAnsi="Arial"/>
                <w:sz w:val="20"/>
                <w:szCs w:val="20"/>
              </w:rPr>
              <w:t>tipo comum, classificação extra A, peso médio 150g, devendo se apresentar fresca, ter atingido o grau ideal no tamanho, aroma, cor e sabor próprios da variedade. Consumo Imediato e em escala, no decorrer da semana no máximo 7 dias antes do vencimento, Características: Produto selecionado consistente ao toque e isento de partes amassadas. Fresca, no ponto de maturação, sem ferimentos ou defeitos, mantendo as características organolépticas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20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MAMÃO FORMOSA, </w:t>
            </w:r>
            <w:r>
              <w:rPr>
                <w:rFonts w:cs="Arial" w:ascii="Arial" w:hAnsi="Arial"/>
                <w:sz w:val="20"/>
                <w:szCs w:val="20"/>
              </w:rPr>
              <w:t xml:space="preserve">qualidade exigida, classificação extra A, Tamanho e Coloração: Uniformes, Consumo Imediato e em escala, no decorrer da semana no máximo 7 dias antes do vencimento, Características: Produto selecionado consistente ao toque e isento de partes amassadas. Fresca, no ponto de maturação, sem ferimentos ou defeitos, mantendo as características organolépticas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20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MILHO VERDE, </w:t>
            </w:r>
            <w:r>
              <w:rPr>
                <w:rFonts w:cs="Arial" w:ascii="Arial" w:hAnsi="Arial"/>
                <w:sz w:val="20"/>
                <w:szCs w:val="20"/>
              </w:rPr>
              <w:t xml:space="preserve">tipo comum, classificação extra A, Tamanho e Coloração: Uniformes, Consumo Imediato e em escala, no decorrer da semana no máximo 7 dias antes do vencimento, Características: Produto selecionado consistente ao toque e isento de partes amassadas. Fresca, no ponto de maturação, sem ferimentos ou defeitos, mantendo as características organolépticas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SPIG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 xml:space="preserve">1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20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BANANA MAÇÃ, </w:t>
            </w:r>
            <w:r>
              <w:rPr>
                <w:rFonts w:cs="Arial" w:ascii="Arial" w:hAnsi="Arial"/>
                <w:sz w:val="20"/>
                <w:szCs w:val="20"/>
              </w:rPr>
              <w:t xml:space="preserve">Qualidade Exigida: 1ª, Peso Aproximado (UN): 90g, Tamanho e Coloração:Uniformes, Consumo Imediato e em escala, no decorrer da semana no máximo 7 dias antes do vencimento, Características: Produto selecionado com polpa firme e intacta, devendo ser maduro e entre maduro, sem danos físicos oriundos do manuseio e transport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20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MEXERICA PONKAN, </w:t>
            </w:r>
            <w:r>
              <w:rPr>
                <w:rFonts w:cs="Arial" w:ascii="Arial" w:hAnsi="Arial"/>
                <w:sz w:val="20"/>
                <w:szCs w:val="20"/>
              </w:rPr>
              <w:t xml:space="preserve">Qualidade Exigida: 1ª, Peso Aproximado (UN): 150g, Tamanho e Coloração:Uniformes, Consumo Imediato e em escala, no decorrer da semana no máximo 7 dias antes do vencimento, Características: Produto selecionado com polpa firme e intacta, devendo ser maduro e entre maduro, sem danos físicos oriundos do manuseio e transport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OVOS DE GALINHA –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Com Registro no Ministério da Agricultura, tamanho grande, cor: vermelho, peso aproximado (UN.): 50g, consumo imediato e em escala, no decorrer da semana no máximo 7 dias antes do vencimento, característica: isento de sujidades, fungos, e substancias tóxicas, sem rachadur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20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D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.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.500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NGA. </w:t>
            </w:r>
            <w:r>
              <w:rPr>
                <w:rFonts w:cs="Arial" w:ascii="Arial" w:hAnsi="Arial"/>
              </w:rPr>
              <w:t>Manga sem deformações, com maturação adequada de tamanho uniforme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ABO.</w:t>
            </w:r>
            <w:r>
              <w:rPr>
                <w:rFonts w:cs="Arial" w:ascii="Arial" w:hAnsi="Arial"/>
              </w:rPr>
              <w:t xml:space="preserve"> Quiabo, tamanho uniforme, cor verde, firme e maci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3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MEL DE ABELHA</w:t>
            </w:r>
            <w:r>
              <w:rPr/>
              <w:t xml:space="preserve"> em sache, puro mel de abelha pesando entre 8g e10g, no rótulo deverá conter o nome do produtor, data de fabricação e data de validade. Acondicionado em caixa de papelão pesando 1 kg. Deverá ser apresentada cópia do registro em órgão competente (SIM - Serviço de Inspeção Municipal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ach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"/>
              <w:ind w:left="72" w:hanging="0"/>
              <w:rPr>
                <w:b/>
                <w:b/>
              </w:rPr>
            </w:pPr>
            <w:r>
              <w:rPr>
                <w:b/>
              </w:rPr>
              <w:t>Polpa de Fruta integral de maracujá, pasteurizada, congelada, sem adição de corantes artificiais e aditivos químicos, sabor característico e agradável. Isenta de: vestígio de descongelamento, odor forte e desagradável e qualquer substância contaminante. Acondicionada em embalagem de polietileno atóxico, resistente, transparente, peso líquido de 01 kg, contendo na embalagem a identificação do produto, peso, marca do fabricante, prazo de validade, carimbos oficiais e selo de inspeção do órgão competente e data de embalagem. Validade mínima de 12 (doze) meses, a contar da data de entreg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"/>
              <w:ind w:left="72" w:hanging="0"/>
              <w:rPr>
                <w:b/>
                <w:b/>
              </w:rPr>
            </w:pPr>
            <w:r>
              <w:rPr>
                <w:b/>
              </w:rPr>
              <w:t>Polpa de Fruta integral de abacaxi, pasteurizada, congelada, sem adição de corantes artificiais e aditivos químicos, sabor característico e agradável. Isenta de: vestígio de descongelamento, odor forte e desagradável e qualquer substância contaminante. Acondicionada em embalagem de polietileno atóxico, resistente, transparente, peso líquido de 01 kg, contendo na embalagem a identificação do produto, peso, marca do fabricante, prazo de validade, carimbos oficiais e selo de inspeção do órgão competente e data de embalagem. Validade mínima de 12 (doze) meses, a conta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"/>
              <w:ind w:left="72" w:hanging="0"/>
              <w:rPr>
                <w:b/>
                <w:b/>
              </w:rPr>
            </w:pPr>
            <w:r>
              <w:rPr>
                <w:b/>
              </w:rPr>
              <w:t>Polpa de Fruta integral de goiaba pasteurizada, congelada, sem adição de corantes artificiais e aditivos químicos, sabor característico e agradável. Isenta de: vestígio de descongelamento, odor forte e desagradável e qualquer substância contaminante. Acondicionada em embalagem de polietileno atóxico, resistente, transparente, peso líquido de 01 kg, contendo na embalagem a identificação do produto, peso, marca do fabricante, prazo de validade, carimbos oficiais e selo de inspeção do órgão competente e data de embalagem. Validade mínima de 12 (doze) meses, a conta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"/>
              <w:ind w:left="72" w:hanging="0"/>
              <w:rPr>
                <w:b/>
                <w:b/>
              </w:rPr>
            </w:pPr>
            <w:r>
              <w:rPr>
                <w:b/>
              </w:rPr>
              <w:t>Polpa de Fruta integral de manga, pasteurizada, congelada, sem adição de corantes artificiais e aditivos químicos, sabor característico e agradável. Isenta de: vestígio de descongelamento, odor forte e desagradável e qualquer substância contaminante. Acondicionada em embalagem de polietileno atóxico, resistente, transparente, peso líquido de 01 kg, contendo na embalagem a identificação do produto, peso, marca do fabricante, prazo de validade, carimbos oficiais e selo de inspeção do órgão competente e data de embalagem. Validade mínima de 12 (doze) meses, a conta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MAÇÃ VERMELHA. Embalagem: caixa de 18 kg (dezoito quilos) com 110 unidades. </w:t>
            </w:r>
          </w:p>
          <w:p>
            <w:pPr>
              <w:pStyle w:val="Normal"/>
              <w:spacing w:lineRule="auto" w:line="360" w:before="0" w:after="1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Características gerais: produto selecionado, nacional, in natura, de primeira qualidade em torno de 100 gramas. Grau médio de amadurecimento, com casca sã e sem rupturas, acondicionada em embalagens resistentes, tamanho médio, tamanho e coloração uniformes, e isento de partes amassadas ou batidas. </w:t>
            </w:r>
          </w:p>
          <w:p>
            <w:pPr>
              <w:pStyle w:val="Normal"/>
              <w:spacing w:lineRule="auto" w:line="360" w:before="0" w:after="1"/>
              <w:ind w:left="72" w:hanging="0"/>
              <w:rPr>
                <w:b/>
                <w:b/>
              </w:rPr>
            </w:pPr>
            <w:r>
              <w:rPr>
                <w:b/>
              </w:rPr>
              <w:t>Prazo de validade: Consumo Imediato e em escala, no decorrer da semana no máximo 7 dias antes do vencimento.</w:t>
            </w:r>
          </w:p>
          <w:p>
            <w:pPr>
              <w:pStyle w:val="Normal"/>
              <w:spacing w:lineRule="auto" w:line="360" w:before="0" w:after="1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C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CEBOLA BRANCA.  Embalagem: saco com 20 kg (vinte quilos). </w:t>
            </w:r>
          </w:p>
          <w:p>
            <w:pPr>
              <w:pStyle w:val="Normal"/>
              <w:spacing w:lineRule="auto" w:line="360" w:before="0" w:after="1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Características gerais: produto selecionado, sem réstia, tipo branco, nova de primeira qualidade com casca sã e sem rupturas, acondicionada em embalagens resistentes e transparentes, tamanho médio, tamanho e coloração uniforme, consistente ao toque e isento de partes amassadas ou batidas. </w:t>
            </w:r>
          </w:p>
          <w:p>
            <w:pPr>
              <w:pStyle w:val="Normal"/>
              <w:spacing w:lineRule="auto" w:line="360" w:before="0" w:after="1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"/>
              <w:ind w:left="72" w:hanging="0"/>
              <w:rPr>
                <w:b/>
                <w:b/>
              </w:rPr>
            </w:pPr>
            <w:r>
              <w:rPr>
                <w:b/>
              </w:rPr>
              <w:t>Prazo de validade: Consumo Imediato e em escala, no decorrer da semana no máximo 7 (sete) dias antes do venciment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t-BR"/>
              </w:rPr>
              <w:t xml:space="preserve">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"/>
              <w:ind w:left="72" w:hanging="0"/>
              <w:rPr>
                <w:b/>
                <w:b/>
              </w:rPr>
            </w:pPr>
            <w:r>
              <w:rPr>
                <w:b/>
              </w:rPr>
              <w:t>BATATA INGLESA. Embalagem: saco com 50 kg (cinqüenta quilos).</w:t>
            </w:r>
          </w:p>
          <w:p>
            <w:pPr>
              <w:pStyle w:val="Normal"/>
              <w:spacing w:lineRule="auto" w:line="360" w:before="0" w:after="1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"/>
              <w:ind w:left="72" w:hanging="0"/>
              <w:rPr>
                <w:b/>
                <w:b/>
              </w:rPr>
            </w:pPr>
            <w:r>
              <w:rPr>
                <w:b/>
              </w:rPr>
              <w:t>Características gerais: Produto limpo, selecionado, consistente ao toque e isento de partes amassadas ou batidas. Classificação extra, tamanho e coloração uniformes, isento de sujidades, parasitas e larvas.</w:t>
            </w:r>
          </w:p>
          <w:p>
            <w:pPr>
              <w:pStyle w:val="Normal"/>
              <w:spacing w:lineRule="auto" w:line="360" w:before="0" w:after="1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"/>
              <w:ind w:left="72" w:hanging="0"/>
              <w:rPr>
                <w:b/>
                <w:b/>
              </w:rPr>
            </w:pPr>
            <w:r>
              <w:rPr>
                <w:b/>
              </w:rPr>
              <w:t>Prazo de validade: Consumo Imediato e em escala, no decorrer da semana no máximo 7 dias antes do venciment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 entrega:</w:t>
      </w:r>
      <w:r>
        <w:rPr>
          <w:rFonts w:cs="Arial" w:ascii="Arial" w:hAnsi="Arial"/>
          <w:sz w:val="20"/>
          <w:szCs w:val="20"/>
        </w:rPr>
        <w:t xml:space="preserve"> deve ser realizada na Merenda Escolar é entregue pelos fornecedores no depósito que fica situado na Rua Francisco Nicchio, nº 11, Quadra 29, lote149, Centro- São Domingos do Norte, sempre às segundas-feiras no horário de 07h00min de acordo com as autorizações de forneci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alimentos deverão ser entregues embalados em sacolas plásticas transparentes, pesados e etiquetados de acordo com cada escola, segundo informações semanais enviadas pelo Setor de Alimentação Escolar ao forneced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OBSERVAÇÕ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bservando-se na data da entregas as especificações abaix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) Produtos prioritariamente </w:t>
      </w:r>
      <w:r>
        <w:rPr>
          <w:rFonts w:cs="Arial" w:ascii="Arial" w:hAnsi="Arial"/>
          <w:i/>
          <w:lang w:eastAsia="pt-BR"/>
        </w:rPr>
        <w:t>orgânicos</w:t>
      </w:r>
      <w:r>
        <w:rPr>
          <w:rFonts w:cs="Arial" w:ascii="Arial" w:hAnsi="Arial"/>
          <w:lang w:eastAsia="pt-B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pt-BR"/>
        </w:rPr>
        <w:t xml:space="preserve">B) Frutas </w:t>
      </w:r>
      <w:r>
        <w:rPr>
          <w:rFonts w:cs="Arial" w:ascii="Arial" w:hAnsi="Arial"/>
          <w:i/>
          <w:iCs/>
          <w:lang w:eastAsia="pt-BR"/>
        </w:rPr>
        <w:t xml:space="preserve">in natura </w:t>
      </w:r>
      <w:r>
        <w:rPr>
          <w:rFonts w:cs="Arial" w:ascii="Arial" w:hAnsi="Arial"/>
          <w:lang w:eastAsia="pt-BR"/>
        </w:rPr>
        <w:t>(maduras e entre maduras) selecionadas, de tamanhos uniformes (médio a grande), consistentes ao toque e isentas de partes amassadas ou batidas, para consumo imediato e em escala – no decorrer da semana no máximo 7 (sete) dias antes do vencim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) Hortaliças e leguminosas selecionadas, com as cores características, de tamanhos uniformes (médio a grande), consistentes ao toque e isentas de partes amassadas ou batidas, para consumo imediato e em escala – no decorrer da semana no máximo 7 (sete) dias antes do venci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evem ser armazenados e transportados em caixas plásticas para melhor qualidade do alimento e segurança no transport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SemEspaamento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 xml:space="preserve">_________________________                             ______________________________                   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LEONEIDE BARBOSA DA SILVA                                    VALTEIR CARDOSO</w:t>
      </w:r>
    </w:p>
    <w:p>
      <w:pPr>
        <w:pStyle w:val="SemEspaamento"/>
        <w:rPr/>
      </w:pPr>
      <w:r>
        <w:rPr>
          <w:rFonts w:cs="Arial" w:ascii="Arial" w:hAnsi="Arial"/>
        </w:rPr>
        <w:t>Secretária Mun. de Educação e Cultura                 Coordenador da Merenda Escolar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                                           </w:t>
      </w:r>
    </w:p>
    <w:p>
      <w:pPr>
        <w:pStyle w:val="SemEspaamen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RINA MOSCHEN</w:t>
      </w:r>
    </w:p>
    <w:p>
      <w:pPr>
        <w:pStyle w:val="SemEspaamen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tricionista / CRN-ES: 13100097                                                                        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right"/>
        <w:rPr/>
      </w:pPr>
      <w:r>
        <w:rPr>
          <w:rFonts w:cs="Arial" w:ascii="Arial" w:hAnsi="Arial"/>
        </w:rPr>
        <w:t>São Domingos do Norte, 14 de Dezembro de 201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3:00Z</dcterms:created>
  <dc:creator>Admin</dc:creator>
  <dc:description/>
  <dc:language>en-US</dc:language>
  <cp:lastModifiedBy>USUARIO</cp:lastModifiedBy>
  <cp:lastPrinted>2017-12-13T10:30:00Z</cp:lastPrinted>
  <dcterms:modified xsi:type="dcterms:W3CDTF">2018-02-08T11:23:00Z</dcterms:modified>
  <cp:revision>2</cp:revision>
  <dc:subject/>
  <dc:title/>
</cp:coreProperties>
</file>