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718820</wp:posOffset>
            </wp:positionV>
            <wp:extent cx="762000" cy="685800"/>
            <wp:effectExtent l="0" t="0" r="0" b="0"/>
            <wp:wrapNone/>
            <wp:docPr id="1" name="Figur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REFERÊ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</w:t>
      </w:r>
      <w:r>
        <w:rPr>
          <w:rFonts w:cs="Arial" w:ascii="Arial" w:hAnsi="Arial"/>
          <w:b/>
          <w:color w:val="000000"/>
          <w:sz w:val="20"/>
          <w:szCs w:val="20"/>
        </w:rPr>
        <w:t>:  025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- JUSTIFIC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quisição dos produtos discriminados neste Termo de Referência tem por finalidade atender a necessidade de funcionamento de diversos setores da Secretaria Municipal de Educação e Cultur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02-APLICAÇÃ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os Setores da Secretaria Municipal de Educação e Cultur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03-OBJET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992"/>
        <w:gridCol w:w="1134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cargas de Gás Liquefeito de Petróleo de 13 kg (reabastecimento), e de Vasilhames de Liquefeito de Petróleo de 13 kg (imobilizado), conforme especificações e quantidades definidas neste Termo de Referência, para atendimento da Secretaria Municipal de Educação e Cultura, Centro de Educação Infantil Vovó Zezé, Centro de Educação Infantil - Pré Escola e para as Escolas de Ensino Fundamenta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A DE GÁS  de cozinha GLP - residencial,  acondicionado   em botijão de 13 kg, retornável, composição básica propano e butano, altamente tóxico e inflamável -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ARIA MUNICIPAL DE EDUCAÇÃO E CULTU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A DE GÁS  de cozinha GLP - residencial,  acondicionado   em botijão de 13 kg, retornável, composição básica propano e butano, altamente tóxico e inflamável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CMEI CRIATIV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A DE GÁS  de cozinha GLP - residencial,  acondicionado   em botijão de 13 kg, retornável, composição básica propano e butano, altamente tóxico e inflamáve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CMEI  PRÉ ESCO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A DE GÁS  de cozinha GLP - residencial,  acondicionado   em botijão de 13 kg, retornável, composição básica propano e butano, altamente tóxico e inflamável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ILHAME DE GÁS de Cozinha  GLP - residencial,  acondicionado   em botijão de 13 kg, retornável, composição básica propano e butano, altamente tóxico e inflamável - </w:t>
            </w:r>
            <w:r>
              <w:rPr>
                <w:rFonts w:cs="Arial" w:ascii="Arial" w:hAnsi="Arial"/>
                <w:b/>
                <w:sz w:val="20"/>
                <w:szCs w:val="20"/>
              </w:rPr>
              <w:t>CMEI CRIATIV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ILHAME DE GÁS de cozinha GLP- residencial, acondicionado em botijão de 13 kg, retornável, composição básica propano e butano, altamente tóxico e inflamável- </w:t>
            </w:r>
            <w:r>
              <w:rPr>
                <w:rFonts w:cs="Arial" w:ascii="Arial" w:hAnsi="Arial"/>
                <w:b/>
                <w:sz w:val="20"/>
                <w:szCs w:val="20"/>
              </w:rPr>
              <w:t>CME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 ESCO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SILHAME DE GÁS de cozinha GLP- residencial, acondicionado em botijão de 13 kg, retornável, composição básica propano e butano, altamente tóxico e inflamável- </w:t>
            </w:r>
            <w:r>
              <w:rPr>
                <w:rFonts w:cs="Arial" w:ascii="Arial" w:hAnsi="Arial"/>
                <w:b/>
                <w:sz w:val="20"/>
                <w:szCs w:val="20"/>
              </w:rPr>
              <w:t>ENSINO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04- OBSERVAÇÕES GERAIS A RESPEITO DO OBJET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materiais deverão ser acondicionados em embalagens apropriadas para armazenamento, fazendo constar a descrição do produto e incluindo: marca modelo, data de fabricação e validade, de acordo com as características individuais de cada produ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alidade dos materiais, se houver, deverá ser de no mínimo 01 (um) ano a contar da data da entreg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posta deverá conter marca, modelo e referência que bem identifique o produto cotado, ficando o proponente, em caso de omissão, obrigado a fornecer o bem da marca indicada pela Prefeitura Municip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05- PRAZO DE ENTREG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azo para fornecimento dos produtos será de, no máximo, 01 (um) dia corrido a partir do pedido de fornecimen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ontagem dos prazos previstos neste documento, excluir-se-á o dia de início e incluir-se-á o dia do vencimento. Só se iniciam e vencem os prazos em dias úteis e de expediente na PMSDN/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edido de prorrogação do prazo de entrega, concedido em caráter excepcional e sem efeito suspensivo, deverá ser encaminhado por escrito, com antecedência mínima de 1 (um) dia do seu vencimento, anexando-se documento comprobatório do alegado pela Contratada, em conformidade com o Art. 57, §1, da Lei nº 8.666/9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ntrega deverá ser locais determinados pela Secretaria requisitant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06- FISCALIZAÇÃ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necessário, serão efetuados testes por amostragem para avaliação dos produtos, utilizando uma quantidade entre 1 e 10% de cada item do empenho, escolhidos aleatoriam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 representante da Adjudicada poderá ser convocado a esta PM para acompanhar o recebimento do material, caso seja necessário. Em caso de não comparecimento do mesmo, os testes serão efetuados pela fiscalização na presença de testemunhas, quando necessár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ção da fiscalização não exonera a Contratada de suas responsabilidades contratua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objeto fornecido será fiscalizado na sua entrega pelo responsável pela solicitaç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07- OBRIGAÇÕES DO CONTRATAD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de responsabilidade da Contratada apresentar a documentação necessária para comprovação de isenção fiscal, nos termos dos Arts. 3 e 4 da Instrução Normativa 480/2004 da Secretaria da Receita Federal que dispõe sobre a retenção de tributos e contribuições nos pagamentos efetuados pelas pessoas jurídicas que menciona a outras pessoas jurídicas pelo fornecimento de bens e serviç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icar nos termos do art. 68 da Lei 8.666/93 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posto – </w:t>
            </w:r>
            <w:r>
              <w:rPr>
                <w:rFonts w:cs="Arial" w:ascii="Arial" w:hAnsi="Arial"/>
                <w:sz w:val="20"/>
                <w:szCs w:val="20"/>
              </w:rPr>
              <w:t>que será pessoa de contato a quem a Administração irá se reportar, quando necessári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08- OBRIGAÇÕES DO CONTRATAN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e fiscalizar a execução do Contrato por um representante especialmente designado, nos termos do art. 67 da Lei no 8.666/9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r, por escrito, à Contratada da ocorrência de eventuais imperfeições no curso de execução dos serviços, fixando prazo para a sua correçã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e fiscalizar os serviços, efetuando as medições e pagamentos nas condições e preços pactuad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09- ACEITAÇÃO DO OBJET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onformidade com os artigos 73 a 76 da Lei nº 8.666/93, mediante recibo, o objeto deste contrato será recebi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provisoriamente, imediatamente depois de efetuada a entrega, para efeito de posterior verificação de sua conformida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– definitivamente, em até 15 (quinze) dias úte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ós o recebimento provisório, a fiscalização avaliará as características de cada item, identificando eventuais problemas. Estando em conformidade, será efetuado o recebimento defini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emente da aceitação, a Contratada garantirá a qualidade de cada unidade do produto fornecido pelo prazo estabelecido na respectiva garantia pelo produtor ou fabricante, obrigando-se a repor aquele que apresentar defeito no prazo estabelecido pelo Contrat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 – PROBLEMAS NA ACEITAÇÃO DO OBJ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, após o recebimento provisório, constatar-se que o fornecimento foi executado em desacordo com o especificado ou com a proposta, com defeito ou incompleto, a fiscalização notificará por escrito a Contratada, interrompendo-se os prazos de recebimento, e ficando suspenso o pagamento até que sanada a situ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.1 – MATERIAL ENTREGUE EM DESCONFORMIDADE OU COM DEFE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material entregue em desconformidade com o especificado, ou com defeito, será determinado um prazo pela fiscalização para que a Contratada substitua o mesmo, que terá início a partir da data do Termo de Recusa de Material. A Contratada ficará obrigada a trocar, às suas expensas, o material que vier a ser recus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ão recusados apenas os itens do empenho que se encontrarem em desacor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a recusa for parcial, será estabelecido o prazo de 1 a 2 dias úteis para a substituição da nota fiscal por outra contendo apenas os itens aprovados pela fiscaliz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.2 – MATERIAL INCOMPL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tratada deverá entregar todo o material solicitado através da nota de empenho, não havendo pagamento em caso de entrega parcial até que ocorra o adimplemento total da obrig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entrega parcial, será enviado ofício para a Contratada, informando o ocorrido, e considerar-se-á como inadimplemento contratual, tendo em vista a não entrega de todos os itens solici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 nota fiscal não estiver de acordo com o entregue, será estabelecido um prazo de 1 a 3 dias úteis para a substituição da mesma por outra contendo apenas os itens receb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.3 – NOTA FISCAL EM DESCONFORMIDADE COM O EMPEN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valores das notas fiscais deverão ser os mesmos consignados na Nota de Empenho, sem o que não será liberado o respectivo pagamento. Em caso de divergência, será estabelecido um prazo de 1 a 3 dias úteis para a Contratada fazer a substituiçã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– SANÇÕE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aso de atraso injustificado ou inexecução total ou parcial do compromisso assumido com a PMSDN/ES, as sanções administrativas aplicadas à Contratada ser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advertên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– mult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– suspensão temporária de participar de licitações e impedimento de contratar com a Administraçã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– declaração de inidoneidade para licitar ou contratar com a Administração Púb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traso injustificado na execução do contato sujeitará a Contratada à multa administrativa no percentual de 1% (um por cento) por dia de atraso a partir do 1º (primeiro) dia útil após a data fixada para entrega do material ou conclusão do serviço, até o percentual máximo de 30% (trinta por cento), caracterizando, neste caso, a inexecução total da obrigação, punível com as sanções previstas nos itens III e IV aci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ão substituição da nota fiscal, conforme solicitado acima (itens 2.1.1, 2.1.2 e 2.1.3), no prazo estipulado implicará em multa de 10% sobre o valor total do empen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rrendo a supracitada substituição da nota fiscal, a multa por atraso na execução contratual incidirá apenas sobre o montante em litígio; caso contrário, sobre o valor integral da nota de empenh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tratada deverá justificar fundamentada, prévia e formalmente qualquer ocorrência que a leve a descumprir os deveres estabelecidos neste Termo. A aceitação da justificativa ficará a critério da PM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1-DEMAIS DISPOSIÇÕE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-se sempre que possível a apresentação de folders, prospectos e outros materiais que facilitem a análise dos produtos ofer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azo para entrega do material será contado a partir do recebimento do pedido de fornecimento pela Contrat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ontratante não aceitará, sob pretexto algum, a transferência de responsabilidade da Contratada para outras entidades, sejam fabricantes, técnicos ou quaisquer outr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- QUANTIDAD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nima: </w:t>
            </w:r>
            <w:r>
              <w:rPr>
                <w:rFonts w:cs="Arial" w:ascii="Arial" w:hAnsi="Arial"/>
                <w:sz w:val="20"/>
                <w:szCs w:val="20"/>
              </w:rPr>
              <w:t>25% das quantidades elencadas neste Termo de Referê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xima: </w:t>
            </w:r>
            <w:r>
              <w:rPr>
                <w:rFonts w:cs="Arial" w:ascii="Arial" w:hAnsi="Arial"/>
                <w:sz w:val="20"/>
                <w:szCs w:val="20"/>
              </w:rPr>
              <w:t>Quantidade total elencada neste Termo de Referênc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odendo ser aditivado o pedido nos termos da Lei 8.666/9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-DOTAÇÕES ORÇAMENTÁRIAS</w:t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13.1- A(s) dotação (ões) orçamentária(s) para o exercício de 2016, destinada(s) ao pagamento do objeto licitado está(ão) prevista(s) e indicada(s) no processo pela área competente da Secretaria Municipal de Educação e Cultura, sob o(s) seguinte(s)número(s): </w:t>
      </w:r>
    </w:p>
    <w:p>
      <w:pPr>
        <w:pStyle w:val="SemEspaamen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CH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ÕES DAS DOTAÇÕES</w:t>
            </w:r>
          </w:p>
        </w:tc>
      </w:tr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01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7010.1212200012.030 - MANUTENÇÃO DAS ATIVIDADES DA SECRETARIA MUNCIPAL DE EDUCAÇÃO E CULTU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01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7020.1236500092.043 - MANUTENÇÃO DO CENTRO MUNICIPAL DE EDUCAÇÃO INFANTIL-PRÉ ESCOL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01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7020.1236500092.043 - MANUTENÇÃO DO CENTRO MUNICIPAL DE EDUCAÇÃO INFANTIL-PRÉ ESCOL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01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7020.1236500092.042 - MANUTENÇÃO DO CENTRO MUNICIPAL DE EDUCAÇÃO INFANTIL-VOVÓ ZEZÉ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01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7020.1236500092.042 - MANUTENÇÃO DO CENTRO MUNICIPAL DE EDUCAÇÃO INFANTIL-VOVÓ ZEZÉ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01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07020.1236100092.032 - MANUTENÇÃO DAS ATIVIDADES VINCULADAS AO ENSINO FUNDAMENTAL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01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7020.1236100092.032 - MANUTENÇÃO DAS ATIVIDADES VINCULADAS AO ENSINO FUNDAMENTAL.</w:t>
            </w:r>
          </w:p>
        </w:tc>
      </w:tr>
    </w:tbl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324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14- FISCAL DE CONTRATO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324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 presente contrato será fiscalizado pelo Servidor -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VALTEIR CARDOSO - </w:t>
      </w:r>
      <w:r>
        <w:rPr>
          <w:rFonts w:eastAsia="Times New Roman" w:cs="Arial" w:ascii="Arial" w:hAnsi="Arial"/>
          <w:sz w:val="20"/>
          <w:szCs w:val="20"/>
          <w:lang w:eastAsia="pt-BR"/>
        </w:rPr>
        <w:t>lotado na Secretária Municipal de Educação e Cultura, na função de Coordenador do Programa Municipal de Merenda Escolar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Domingos do Norte/ES., 18 de Julho de 2016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IO COLNAGO SANTIA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ecretário Municipal de Educação e Cultura 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31:00Z</dcterms:created>
  <dc:creator>USUARIO</dc:creator>
  <dc:description/>
  <dc:language>en-US</dc:language>
  <cp:lastModifiedBy>Aparecida Mattos</cp:lastModifiedBy>
  <dcterms:modified xsi:type="dcterms:W3CDTF">2016-07-18T10:31:00Z</dcterms:modified>
  <cp:revision>2</cp:revision>
  <dc:subject/>
  <dc:title/>
</cp:coreProperties>
</file>