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REFERÊNCIA – CRA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quisição de Materiais para Jiu Jit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O OBJETO</w:t>
      </w:r>
    </w:p>
    <w:p>
      <w:pPr>
        <w:pStyle w:val="Normal"/>
        <w:spacing w:before="0" w:after="0"/>
        <w:jc w:val="both"/>
        <w:rPr>
          <w:b/>
          <w:b/>
          <w:color w:val="262626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quisição de materiais de Jiu Jitsu para uso nas atividades desenvolvidas nos projetos sociais junto ao CRAS - </w:t>
      </w:r>
      <w:r>
        <w:rPr>
          <w:b/>
          <w:color w:val="000000"/>
          <w:sz w:val="24"/>
          <w:szCs w:val="24"/>
        </w:rPr>
        <w:t>CENTRO DE REFERÊNCIA DA ASSISTÊNCIA SOCIAL JOÃO GABRIEL de São Domingos do Norte/ES.</w:t>
      </w:r>
    </w:p>
    <w:p>
      <w:pPr>
        <w:pStyle w:val="Normal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- DA JUSTIFICATIV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aquisição de se faz necessária para o desenvolvimento das atividades realizadas na oficina de Jiu Jitsu desenvolvida pelas crianças e adolescentes atendidos pelo CRAS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Dos Materi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s Materiais solicitados neste Termo de Referência estão descritos a seguir, e no Anexo I do mesmo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 - KIMONO JIU-JITSU UNISSEX, COR AZUL, TRAÇADO PRÉ - ENCOLHIDO.</w:t>
      </w:r>
    </w:p>
    <w:p>
      <w:pPr>
        <w:pStyle w:val="Normal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tbl>
      <w:tblPr>
        <w:tblW w:w="5070" w:type="dxa"/>
        <w:jc w:val="left"/>
        <w:tblInd w:w="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1560"/>
        <w:gridCol w:w="170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A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A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A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  <w:t>ATÉ 6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10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 - FAIXA BRANCA PONTA PRETA.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366903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776"/>
                              <w:gridCol w:w="2126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A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RANCA P. PR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RANCA P. PR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RANCA P. PR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RANCA P. PR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RANCA P. PR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RANCA P. PRE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26.55pt;mso-wrap-distance-left:7.05pt;mso-wrap-distance-right:7.05pt;mso-wrap-distance-top:0pt;mso-wrap-distance-bottom:0pt;margin-top:8.7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776"/>
                        <w:gridCol w:w="2126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AD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RANCA P. PR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RANCA P. PR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A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RANCA P. PR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RANCA P. PR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RANCA P. PR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RANCA P. PRE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b/>
          <w:sz w:val="24"/>
          <w:szCs w:val="24"/>
        </w:rPr>
        <w:t xml:space="preserve">4- DO LOCAL DA ENTREGA DO MATERIAL: </w:t>
      </w:r>
    </w:p>
    <w:p>
      <w:pPr>
        <w:pStyle w:val="Normal"/>
        <w:spacing w:before="0" w:after="0"/>
        <w:jc w:val="both"/>
        <w:rPr>
          <w:color w:val="262626"/>
          <w:sz w:val="18"/>
          <w:szCs w:val="18"/>
        </w:rPr>
      </w:pPr>
      <w:r>
        <w:rPr>
          <w:sz w:val="24"/>
          <w:szCs w:val="24"/>
        </w:rPr>
        <w:t xml:space="preserve">O material acima relacionado deverá ser entregue na </w:t>
      </w:r>
      <w:r>
        <w:rPr>
          <w:sz w:val="18"/>
          <w:szCs w:val="18"/>
        </w:rPr>
        <w:t xml:space="preserve">RUA SEBASTIÃO VALERIANO PAGANI – CENTRO – SÃO DOMINGOS DO NORTE – ES CEP: 29745-000 - </w:t>
      </w:r>
      <w:r>
        <w:rPr>
          <w:color w:val="262626"/>
          <w:sz w:val="18"/>
          <w:szCs w:val="18"/>
        </w:rPr>
        <w:t>TELEFONE: (027) 3742-1219</w:t>
      </w:r>
    </w:p>
    <w:p>
      <w:pPr>
        <w:pStyle w:val="Normal"/>
        <w:spacing w:before="0" w:after="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– DAS OBRIGAÇÕES DA CONTRATAD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 - Correrá por conta da CONTRATADA qualquer prejuízo causado aos Materiais sob qualquer eventua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- Antes de apresentar sua proposta, o licitante deverá analisar o Termo de Referência de modo a não incorrer em omissões que jamais poderão ser alegadas em função de eventuais pretensões de acréscimos de preços, alteração da data de entrega ou de qualidade dos serviç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.3 – Os materiais que apresentarem desconformidades com as exigências normativas, não serão recebidos definitivamente, devendo ser imediatamente substituído pela CONTRATADA, sem ônus para a CONTRATANT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- Consultar com antecedência os seus fornecedores quanto aos prazos de entrega do material especificado, não cabendo, portanto, a justificativa de atraso do fornecimento devido ao não cumprimento da entrega por parte do fornecedor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5.5 – Aceitar toda e qualquer fiscalização pela CONTRATANTE, no tocante ao objeto do presente termo de referência, assim como ao cumprimento das obrigações previstas no Edital. </w:t>
      </w:r>
    </w:p>
    <w:p>
      <w:pPr>
        <w:pStyle w:val="Normal"/>
        <w:jc w:val="both"/>
        <w:rPr/>
      </w:pPr>
      <w:r>
        <w:rPr>
          <w:sz w:val="24"/>
          <w:szCs w:val="24"/>
        </w:rPr>
        <w:t>5.6 – A existência e atuação da fiscalização da CONTRATATNTE, em nada restringem a responsabilidade única, integral e exclusiva da CONTRATADA, no que concerne à execução dos serviços contratados e as suas consequências e impl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7 – Ressarcir quaisquer danos diretos, comprovados, causados à CONTRATATNTE, na execução das obrigações assumidas, respondendo por perdas e danos pela infração cometida ou executada inadequadamen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8 – Comunicar imediatamente à CONTRATATNTE sobre qualquer alteração ocorrida no endereço, conta bancária e outros dados necessários para o recebimento de correspondências e pagamento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9 – Fiscalizar o perfeito cumprimento do fornecimento a que se obrigou, cabendo-lhe, integralmente, os ônus decorrentes. Tal fiscalização dar-se-á independentemente da que será exercida pela CONTRATATNT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 – OBRIGAÇÕES DA CONTRATANT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 - Designar fiscais para acompanhar a execução do contrato e responsabilizar-se pelo atesto da fatur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- Efetuar o pagamento no prazo e forma indicada no item 12 do presente Term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 – Fornecer à CONTRATADA documentos, informações e demais elementos que possuir pertinentes à execução do presente termo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 – Exercer a fiscalização do contrato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– DO PRAZO PARA A ENTREGA DO MATERI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azo para a entrega do material deverá ser de 15 (quinze) dias contados após o recebimento da nota de empenh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 – DA MODALIDADE DE LICIT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ertame licitatório será realizado na modalidade de Pregão, do tipo menor preço unitário, em conformidade com a Lei nº 10.520/0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– DO REGIME DE EXECUÇÃ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mpreitada por preço unitári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 – DOS CRITÉRIOS DE ACEITAÇÃ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dotar-se-á como critério de aceitabilidade de preços o do preço máximo unitário, desclassificando-se as propostas cujos preços o excedam ou, sejam manifestadamente inexequívei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 – DOS CRITÉRIOS DE JULGAMENTO: </w:t>
      </w:r>
    </w:p>
    <w:p>
      <w:pPr>
        <w:pStyle w:val="Normal"/>
        <w:jc w:val="both"/>
        <w:rPr/>
      </w:pPr>
      <w:r>
        <w:rPr>
          <w:sz w:val="24"/>
          <w:szCs w:val="24"/>
        </w:rPr>
        <w:t>Para julgamento e classificação das propostas será adotado o critério do preço mínimo unit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– DOS RECURSOS ORÇAMENTÁRIO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As despesas resultantes deste TR correrão à conta de recursos específicos consignados no Orçamento de 201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 – DO PAGA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gamento deverá ser efetuado pela Contratante em até 30 (trinta) dias corridos após a atestação da nota fiscal e com a efetiva prestação do serviço contratad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rmo elaborado por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x. Administrativo do CRAS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TR: 144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ão Domingos do Norte, 11 de junho de 2018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blo Júnior Pizetta</w:t>
      </w:r>
    </w:p>
    <w:p>
      <w:pPr>
        <w:pStyle w:val="Normal"/>
        <w:spacing w:before="0" w:after="0"/>
        <w:jc w:val="center"/>
        <w:rPr/>
      </w:pPr>
      <w:r>
        <w:rPr/>
        <w:t>Coordenador do Centro de Referênci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t>de Assistência Social “João Gabriel”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Modelos de Kimonos e Faixa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3755</wp:posOffset>
            </wp:positionH>
            <wp:positionV relativeFrom="paragraph">
              <wp:posOffset>295910</wp:posOffset>
            </wp:positionV>
            <wp:extent cx="3404235" cy="3484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IMONO JIU-JITSU UNISSEX, COR AZUL, TRAÇADO PRÉ – ENCOLHIDO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  <w:vertAlign w:val="superscrip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1930</wp:posOffset>
            </wp:positionH>
            <wp:positionV relativeFrom="paragraph">
              <wp:posOffset>270510</wp:posOffset>
            </wp:positionV>
            <wp:extent cx="2615565" cy="2440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IXA BRANCA PONTA PRE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36640</wp:posOffset>
                </wp:positionH>
                <wp:positionV relativeFrom="page">
                  <wp:posOffset>7087235</wp:posOffset>
                </wp:positionV>
                <wp:extent cx="608330" cy="3601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>
                                <w:trHeight w:val="5672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83.6pt;mso-wrap-distance-left:7.05pt;mso-wrap-distance-right:7.05pt;mso-wrap-distance-top:0pt;mso-wrap-distance-bottom:0pt;margin-top:558.05pt;mso-position-vertical-relative:page;margin-left:483.2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>
                          <w:trHeight w:val="5672" w:hRule="atLeast"/>
                        </w:trPr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346325</wp:posOffset>
          </wp:positionH>
          <wp:positionV relativeFrom="paragraph">
            <wp:posOffset>-268605</wp:posOffset>
          </wp:positionV>
          <wp:extent cx="686435" cy="568960"/>
          <wp:effectExtent l="0" t="0" r="0" b="0"/>
          <wp:wrapTight wrapText="bothSides">
            <wp:wrapPolygon edited="0">
              <wp:start x="-586" y="0"/>
              <wp:lineTo x="-586" y="20962"/>
              <wp:lineTo x="21576" y="20962"/>
              <wp:lineTo x="21576" y="0"/>
              <wp:lineTo x="-586" y="0"/>
            </wp:wrapPolygon>
          </wp:wrapTight>
          <wp:docPr id="5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3" r="-5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gency FB" w:hAnsi="Agency FB" w:cs="Agency FB"/>
        <w:b/>
        <w:b/>
        <w:sz w:val="18"/>
        <w:szCs w:val="18"/>
      </w:rPr>
    </w:pPr>
    <w:r>
      <w:rPr>
        <w:rFonts w:cs="Agency FB" w:ascii="Agency FB" w:hAnsi="Agency FB"/>
        <w:b/>
        <w:sz w:val="18"/>
        <w:szCs w:val="18"/>
      </w:rPr>
      <w:t>PREFEITURA MUNICIPAL DE SÃO DOMINGOS DO NORTE</w:t>
    </w:r>
  </w:p>
  <w:p>
    <w:pPr>
      <w:pStyle w:val="Normal"/>
      <w:spacing w:before="0" w:after="0"/>
      <w:jc w:val="center"/>
      <w:rPr>
        <w:rFonts w:ascii="Agency FB" w:hAnsi="Agency FB" w:cs="Agency FB"/>
        <w:b/>
        <w:b/>
        <w:color w:val="262626"/>
        <w:sz w:val="18"/>
        <w:szCs w:val="18"/>
      </w:rPr>
    </w:pPr>
    <w:r>
      <w:rPr>
        <w:rFonts w:cs="Agency FB" w:ascii="Agency FB" w:hAnsi="Agency FB"/>
        <w:b/>
        <w:color w:val="262626"/>
        <w:sz w:val="18"/>
        <w:szCs w:val="18"/>
      </w:rPr>
      <w:t>SECRETARIA MUNICIPAL DO TRABALHO, ASSISTÊNCIA E DESENVOLVIMENTO SOCIAL</w:t>
    </w:r>
  </w:p>
  <w:p>
    <w:pPr>
      <w:pStyle w:val="Normal"/>
      <w:spacing w:before="0" w:after="0"/>
      <w:jc w:val="center"/>
      <w:rPr>
        <w:rFonts w:ascii="Agency FB" w:hAnsi="Agency FB" w:cs="Agency FB"/>
        <w:b/>
        <w:b/>
        <w:color w:val="262626"/>
        <w:sz w:val="18"/>
        <w:szCs w:val="18"/>
      </w:rPr>
    </w:pPr>
    <w:r>
      <w:rPr>
        <w:rFonts w:cs="Agency FB" w:ascii="Agency FB" w:hAnsi="Agency FB"/>
        <w:b/>
        <w:color w:val="262626"/>
        <w:sz w:val="18"/>
        <w:szCs w:val="18"/>
      </w:rPr>
      <w:t>CENTRO DE REFERÊNCIA DA ASSISTÊNCIA SOCIAL JOÃO GABRIEL</w:t>
    </w:r>
  </w:p>
  <w:p>
    <w:pPr>
      <w:pStyle w:val="Normal"/>
      <w:spacing w:before="0" w:after="0"/>
      <w:jc w:val="center"/>
      <w:rPr>
        <w:rFonts w:ascii="Agency FB" w:hAnsi="Agency FB" w:cs="Agency FB"/>
        <w:sz w:val="18"/>
        <w:szCs w:val="18"/>
      </w:rPr>
    </w:pPr>
    <w:r>
      <w:rPr>
        <w:rFonts w:cs="Agency FB" w:ascii="Agency FB" w:hAnsi="Agency FB"/>
        <w:sz w:val="18"/>
        <w:szCs w:val="18"/>
      </w:rPr>
      <w:t>RUA GOIANA – CENTRO – SÃO DOMINGOS DO NORTE – ES – CEP: 29745-000</w:t>
    </w:r>
  </w:p>
  <w:p>
    <w:pPr>
      <w:pStyle w:val="Normal"/>
      <w:spacing w:before="0" w:after="0"/>
      <w:jc w:val="center"/>
      <w:rPr/>
    </w:pPr>
    <w:r>
      <w:rPr>
        <w:rFonts w:cs="Agency FB" w:ascii="Agency FB" w:hAnsi="Agency FB"/>
        <w:color w:val="262626"/>
        <w:sz w:val="18"/>
        <w:szCs w:val="18"/>
      </w:rPr>
      <w:t>TELEFAX: (027) 3742 1219 – TELEFONE: (027) 3742-1219 - CNPJ: 16.571.433/0001-3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8:00Z</dcterms:created>
  <dc:creator>Camila</dc:creator>
  <dc:description/>
  <cp:keywords/>
  <dc:language>en-US</dc:language>
  <cp:lastModifiedBy>Camila</cp:lastModifiedBy>
  <cp:lastPrinted>2018-04-17T14:13:00Z</cp:lastPrinted>
  <dcterms:modified xsi:type="dcterms:W3CDTF">2018-06-13T12:09:00Z</dcterms:modified>
  <cp:revision>37</cp:revision>
  <dc:subject/>
  <dc:title/>
</cp:coreProperties>
</file>