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418"/>
      </w:tblGrid>
      <w:tr>
        <w:trPr>
          <w:trHeight w:val="4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045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ab/>
              <w:tab/>
              <w:t>TERMO DE REFERÊNCIA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querente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Municipal de Saúd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o Pedido de Elaboração do T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2/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 compra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ateriais Permanente para sala do SISVA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ão Presen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po Menor Preço por item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ustificativ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cretaria Municipal de Saúde, conta hoje com um número elevado de pacientes para acompanhamento nutricional e para pesagem e medida do Programa Federal Bolsa Família, tendo acompanhamento também nos ESF’s, tendo a necessidade de maior quantidade de equipamentos para realizar as medidas antropométricas dos paci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VA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zo e Local da Entreg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O objeto do presente pregão deverá ser entregue conforme especificações constantes n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NEXO 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deste Edital e no prazo de 05 dias a contar do Pedido de Fornecimen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 Empresa Licitante é responsável pelo transporte dos produtos de sua sede no </w:t>
            </w:r>
            <w:r>
              <w:rPr>
                <w:rFonts w:cs="Arial" w:ascii="Arial" w:hAnsi="Arial"/>
                <w:sz w:val="20"/>
                <w:szCs w:val="20"/>
              </w:rPr>
              <w:t>Almoxarifado da Secretaria Municipal de Saúde localizado na Rua Travessia Valeriano Pagani, centro, São Domingos do Norte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pre às segundas-feiras a Sextas- Feiras no horário de 07h00min as 16h00mim de acordo com as autorizações de fornecim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 Quantidade de Produtos a ser entregue será fornecida através da Secretaria Municipal de Saúde através de Pedido de Fornecimento entregue por fax, e-mail ou outro meio, informando a Descrição do Produto, Quantidade e a Marca, dados estes, em conformidade a propos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so algum produto não corresponda ao exigido no instrumento convocatório, a contratada deverá providenciar no prazo máximo de 03 dias, contados da data de notificação expedida pela contratante, a sua adequação, visando o atendimento das especificações, sem prejuízo da incidência das sanções previstas no instrumento convocatório, na Lei n.º 8.666/93 e no Código de Defesa do Consumidor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 equipamento entregue deverá conter todas as informações necessárias à perfeita caracterização dos mesmos, em Língua Portuguesa, como marca, composição e demais especificações necessárias para a perfeita caracterização do produ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O objeto desta licitação deverá ser entregu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 (cinco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as úteis da emissão do Pedido de Fornec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contagem dos prazos previstos neste documento, excluir-se-á o dia de início e incluir-se-á o dia do vencimento. Só se iniciam e vencem os prazos em dias úteis e de expediente na PMSDN/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edido de prorrogação do prazo de entrega, concedido em caráter excepcional e sem efeito suspensivo, deverá ser encaminhado por escrito, com antecedência mínima de 1 (um) dia do seu vencimento, anexando-se documento comprobatório do alegado pela Contratada, em conformidade com o Art. 57, §1, da Lei nº 8.666/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dições de Recebimento dos Produtos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tatadas irregularidades no objeto contratual, o Contratante poderá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 disser respeito à especificação, rejeitá-lo, determinando sua substituição ou rescindindo a contratação, sem prejuízo das penalidades cabívei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 hipótese de substituição, a Contratada deverá fazê-la em conformidade com a indicação da Administração, no prazo máximo de 3 (três) dias, contados da notificação por escrito, mantido o preço inicialmente contratad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 critério exclusivo da Prefeitura, em caso que ocorrer a total impossibilidade de entrega do produto pela marca cotada, desde que justificado pelo fornecedor o motivo aceito pela Prefeitura, os equipamentos poderão ser substituídos sem alteração de valores por outra marca de qualidade similar ou superior, com a aprovação da amostra pelo Conselh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rma de Pagament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 pagamento será feito pela Prefeitura em 30 (trinta) dias úteis após a entrega dos produtos e a apresentação do Documento Fiscal referente a parcela entregue, devidamente conferido e liberado pelo Fiscal do Contrato, através da conta corrente da Licitante vencedora, devidamente cadastrada na Secretaria de Finanças, valendo como recibo o comprovante de depósi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 notas fiscais/faturas que apresentarem incorreções serão devolvidas à Contratada e seu vencimento ocorrerá em 30 (trinta) dias após a data de sua apresentação váli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verá constar no documento fiscal o numero da licitação; Nº do Pedido de Fornecimento, bem como nome do Banco, nº da Conta Corrente e Agencia bancária, da empresa, sem os quais o pagamento ficará retido por falta de informaçõ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 Prefeitura Municipal reserva-se o direito de descontar do pagamento devido à Licitante vencedora, os valores correspondentes às multa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ação Orçamentár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 despesas decorrentes dessas compras correrão por conta das Dotações Orçamentárias Consignadas no Orçamento Municipal para o exercício de 2018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Sanções para o Caso de Inadimplement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 licitante que deixar de entregar quaisquer documentos exigidos ou apresentar documentação falsa para o certame, ensejar o retardamento da execução de seu objeto, não mantiver a proposta ou lance, não celebrar o contrato ou instrumento equivalente, falhar ou fraudar a execução do contrato, comportar-se de modo inidôneo ou cometer fraude fiscal, ficará impedido de licitar e contratar com a Administração Pública, pelo prazo de até 05 (cinco) anos, garantida a prévia defesa, sem prejuízo das multas previstas em edital e no contrato e das demais cominações lega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 licitante sujeitar-se-á, ainda, às sanções de: advertência multa e declaração de inidoneidade, sendo que as sanções de suspensão descritas no item anterior e declaração de inidoneidade poderão ser cumuladas com multa, sem prejuízo da rescisão contratu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 multas poderão ser cumulativas, reiteradas e aplicadas em dobro, sempre que se repetir o mo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Ocorrendo atraso na execução/entrega do objeto contratado será aplicada multa moratória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,3%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(zero vírgula três por cento) por dia de atraso, até o limite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0 %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vinte por cento) sobre o valor total do contr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No descumprimento de quaisquer obrigações licitatórias/contratuais, poderá ser aplicada multa indenizatória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0%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dez por cento) do valor total do objeto licit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 multa, aplicada após regular processo administrativo, será descontada da(s) fatura(s), cobrada judicialmente ou extrajudicialmente, a critério d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 intenção de aplicação de quaisquer das penalidades previstas, será concedido prazo para defesa prévia de 5 (cinco) dias úteis a contar da notific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 aplicação da sanção caberá recurso no prazo de 5 (cinco) dias úteis a contar da public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 penalidades serão obrigatoriamente registradas, esgotada a fase recursal, no Cadastro de Fornecedores do Município, no caso de imped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Observações a Respeito dos Produtos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materiais deverão ser acondicionados em embalagens apropriadas para armazenamento, fazendo constar a descrição do produto e incluindo: marca ou modelo, data de fabricação, de acordo com as características individuais de cada prod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roposta deverá conter marca modelo e referência que bem identifique o produto cotado, ficando o proponente, em caso de omissão, obrigado a fornecer o bem da marca indicada pela Prefeitura Muni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citante deverá apresentar o Registro do Produto junto ao Ministério da Saúde/ANVISA, de acordo com a Resolução 185/01 da Secretaria Nacional de Vigilância Sanitária, através de Certidão ou Publicação na Impressa Oficial, devidamente autent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citante deverá apresentar Certificado de aferição, emitido por órgão reconhecido pelo “INMETRO”, juntamente com o prod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Boas Práticas de Fabricação e Controle por linha de produção/produto, emitido pela Secretaria da Vigilância Sanitária do Ministério da Saúd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iscalização do Contra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necessário, serão efetuados testes por amostragem para avaliação dos produtos, utilizando uma quantidade entre 1 e 10% de cada item do empenho, escolhidos aleatoriament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representante da Adjudicada poderá ser convocado a esta PM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ção da fiscalização não exonera a Contratada de suas responsabilidades contratuai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tanto a Secretaria Municipal de Saúde indica a </w:t>
            </w:r>
            <w:r>
              <w:rPr>
                <w:rFonts w:cs="Arial" w:ascii="Arial" w:hAnsi="Arial"/>
                <w:b/>
                <w:sz w:val="20"/>
                <w:szCs w:val="20"/>
              </w:rPr>
              <w:t>Sr.ª. Géssica Aleprandi cargo Nutricionista, para funcionar como fisca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Contra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Simples assinatura no Termo de Referência significa o aceite da Função pelo indicad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Essa função deverá ser legalizada por documento de nomeação próprio assinado pelo Prefeito Municipal.</w:t>
            </w:r>
          </w:p>
        </w:tc>
      </w:tr>
      <w:tr>
        <w:trPr>
          <w:trHeight w:val="21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estor do Contra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ANGELO MOSCH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Municipal de Saú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Simples assinatura no Termo de Referência significa o aceite da Função  pelo ind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Essa função deverá ser legalizada por documento de nomeação próprio assinado pelo Prefeito Municipal. </w:t>
            </w:r>
          </w:p>
        </w:tc>
      </w:tr>
      <w:tr>
        <w:trPr>
          <w:trHeight w:val="1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most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correto exigir amostra somente da licitante vencedo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mostra deverá sofrer todo e qualquer tipo de inspeção que o Conselho Municipal de Saúde achar necessário inclusive à prova. 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eço de Referênc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á calculado pelo Setor de Compras e informado no Preço Méd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BRIGAÇÕES DO CONTRATA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necer amostras dos materiais a serem aprovados pela Fiscalização. Nenhum produto será aceito sem que tenham sido efetuadas satisfatoriamente as inspeções, testes ou ensaios necessári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É de responsabilidade da Contratada apresentar a documentação necessária para comprovação de isenção fiscal, nos termos dos Art. 3 e 4 da Instrução Normativa 480/2004 da Secretaria da Receita Federal que dispõe sobre a retenção de tributos e contribuições nos pagamentos efetuados pelas pessoas jurídicas que menciona a outras pessoas jurídicas pelo fornecimento de bens e serviç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 nos termos do art. 68 da Lei 8.666/93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posto – </w:t>
            </w:r>
            <w:r>
              <w:rPr>
                <w:rFonts w:cs="Arial" w:ascii="Arial" w:hAnsi="Arial"/>
                <w:sz w:val="20"/>
                <w:szCs w:val="20"/>
              </w:rPr>
              <w:t>que será pessoa de contato a quem a Administração irá se reportar, quando necessár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</w:rPr>
        <w:t xml:space="preserve"> </w:t>
      </w:r>
      <w:r>
        <w:rPr/>
        <w:t>OBRIGAÇÕES DO CONTRATAN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r, por escrito, à Contratada da ocorrência de eventuais imperfeições no curso de execução dos serviços, fixando prazo para a sua correçã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e fiscalizar os serviços, efetuando as medições e pagamentos nas condições e preços pactu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CEITAÇÃO DO OBJE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definitivamente, em até 15 (quinze) dias úte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o recebimento provisório, a fiscalização avaliará as características de cada item, identificando eventuais problemas. Estando em conformidade, será efetuado o recebimento defini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emente da aceitação, a Contratada garantirá a qualidade de cada unidade do produto fornecido pelo prazo estabelecido na respectiva garantia pelo produtor ou fabricante, obrigando-se a repor aquele que apresentar defeito no prazo estabelecido pelo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S NA ACEITAÇÃO DO OB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, após o recebimento provisóri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ENTREGUE EM DESCONFORMIDADE OU COM DEF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material entregue em desconformidade com o especificado, ou com defeito, será determinado um prazo pela fiscalização para que a Contratada substitua o mesmo, que terá início a partir da data do Termo de Recusa de Material. A Contratada ficará obrigada a trocar, às suas expensas, o material que vier a ser recus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ão recusados apenas os itens do empenho que se encontrarem em desacor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a recusa for parcial, será estabelecido o prazo de 1 a 3 dias úteis para a substituição da nota fiscal por outra contendo apenas os itens aprovados pela fiscaliz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IN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atada deverá entregar todo o material solicitado através da nota de empenho, não havendo pagamento em caso de entrega parcial até que ocorra o adimplemento total da obrig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entrega parcial, será enviado ofício para a Contratada, informando o ocorrido, e considerar-se-á como inadimplemento contratual, tendo em vista a não entrega de todos os itens solici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a nota fiscal não estiver de acordo com o entregue, será estabelecido um prazo de 1 a 3 dias úteis para a substituição da mesma por outra contendo apenas os itens receb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FISCAL EM DESCONFORMIDADE COM O EMPE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valores das notas fiscais deverão ser os mesmos consignados na Nota de Empenho, sem o que não será liberado o respectivo pagamento. Em caso de divergência, será estabelecido um prazo de 1 a 3 dias úteis para a Contratada fazer a substituição.</w:t>
            </w:r>
          </w:p>
        </w:tc>
      </w:tr>
    </w:tbl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tbl>
      <w:tblPr>
        <w:tblW w:w="981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5"/>
      </w:tblGrid>
      <w:tr>
        <w:trPr>
          <w:trHeight w:val="55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Os quantitativos, objeto desta licitação foram mensurados de forma estimativa, ficando facultado a administração adquiri-los no todo ou em parte de acordo com sua real necessidade, sem que caiba ao contratado qualquer indenização pelos quantitativos não requisit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O fornecimento será parcelado de acordo com a necessidade da administração e dar-se-á na forma requisitada através de pedidos de fornecimento a serem emitidas pelo Setor competente na Prefeitura Municip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deve ser realizada na Rua Travessia Valeriano Pagani, Centro, São Domingos do Norte no Almoxarifado da Secretaria Municipal de Saúde – andar térreo sempre às segundas-feiras as Sextas - Feiras no horário de 07h00min as 16h00min de acordo com as autorizações de fornec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– Apresentar na proposta, a marca, preço unitário, preço total de cada produto sendo que o preço global de cada lote em algarismo e por exten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A contratada ficará ainda sujeita as seguintes condi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Entregar os produtos contendo em sua embalagem a data da fabricação, validade e/ou vida útil dos mesmo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Repor os produtos dentro do prazo de validade e/ou vida útil, no caso de qualquer alteração dos mesmo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eguir programação da Prefeitura Municipal quanto à data, horário, local, quantidade e qualidade a serem entregue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As quantidades dos produtos são estimadas e a Secretaria Municipal da Educação não se obriga a adquirir suas totalidades, o fazendo de acordo com o desenvolvimento das atividades, observando-se o que dispõe o parágrafo 1º do art. 65 da Lei Federal nº 8.666/93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Reserva-se a CONTRATANTE o direito de controlar periodicamente a qualidade dos produtos, enviando amostras para serem analisadas em órgãos oficiais com o objetivo de verificar se os produtos estão dentro dos padrões estabelecidos pelo Ministério da Saúd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Obedecer ao horário das entregas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_________________________            _______________________________                                        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ANTONIO ANGELO MOSCHEN            GÉSSICA ALEPRANDI                     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cretária Mun. de Saúde                       Nutricionista/CRN-ES: 13100038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right"/>
        <w:rPr/>
      </w:pPr>
      <w:r>
        <w:rPr>
          <w:rFonts w:cs="Arial" w:ascii="Arial" w:hAnsi="Arial"/>
        </w:rPr>
        <w:t>São Domingos do Norte, 08 de Fevereiro de 2018.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spacing w:before="240" w:after="60"/>
      <w:jc w:val="center"/>
      <w:rPr>
        <w:rFonts w:ascii="Times New Roman" w:hAnsi="Times New Roman" w:cs="Times New Roman"/>
        <w:b w:val="false"/>
        <w:b w:val="false"/>
        <w:bCs w:val="false"/>
        <w:lang w:val="en-US" w:eastAsia="en-US"/>
      </w:rPr>
    </w:pPr>
    <w:r>
      <w:rPr>
        <w:rFonts w:cs="Times New Roman" w:ascii="Times New Roman" w:hAnsi="Times New Roman"/>
        <w:b w:val="false"/>
        <w:bCs w:val="fals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6015</wp:posOffset>
          </wp:positionH>
          <wp:positionV relativeFrom="paragraph">
            <wp:posOffset>-326390</wp:posOffset>
          </wp:positionV>
          <wp:extent cx="742950" cy="60007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0" r="-4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spacing w:before="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SÃO DOMINGOS DO NORT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EDUCAÇÃO E CULTUR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TOR DE ALIMENTAÇÃO ESCOLAR</w:t>
    </w:r>
  </w:p>
  <w:p>
    <w:pPr>
      <w:pStyle w:val="Header"/>
      <w:rPr>
        <w:rFonts w:ascii="Blackadder ITC" w:hAnsi="Blackadder ITC" w:cs="Blackadder ITC"/>
        <w:b/>
        <w:b/>
      </w:rPr>
    </w:pPr>
    <w:r>
      <w:rPr>
        <w:rFonts w:cs="Blackadder ITC" w:ascii="Blackadder ITC" w:hAnsi="Blackadder IT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3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Bitstream Vera Serif;Bodoni MT" w:hAnsi="Bitstream Vera Serif;Bodoni MT" w:eastAsia="Bitstream Vera Sans;Trebuchet MS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240" w:before="0" w:after="120"/>
    </w:pPr>
    <w:rPr>
      <w:rFonts w:ascii="Bitstream Vera Serif;Bodoni MT" w:hAnsi="Bitstream Vera Serif;Bodoni MT" w:eastAsia="Bitstream Vera Sans;Trebuchet MS" w:cs="Tahoma"/>
      <w:sz w:val="16"/>
      <w:szCs w:val="16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35:00Z</dcterms:created>
  <dc:creator>Admin</dc:creator>
  <dc:description/>
  <cp:keywords/>
  <dc:language>en-US</dc:language>
  <cp:lastModifiedBy>PMSDN</cp:lastModifiedBy>
  <cp:lastPrinted>2018-08-22T16:02:00Z</cp:lastPrinted>
  <dcterms:modified xsi:type="dcterms:W3CDTF">2018-08-22T19:04:00Z</dcterms:modified>
  <cp:revision>3</cp:revision>
  <dc:subject/>
  <dc:title/>
</cp:coreProperties>
</file>