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OBJETO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esente licitação tem por objetivo a seleção das propostas mais vantajosas para administração, visando a Aquisição de Uniformes, Botinas, bolsas e Bonés para atender às necessidades da Secretaria Municipal de Saú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A aquisição dos uniformes de servidores atenderá às necessidades da Secretaria de Saúde, visando à padronização, melhor aparência, identificação e proteção dos profissionais que efetivamente atuam nas áreas como: Agentes de endemias e Agentes de comunitários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MOST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Será necessária a apresentação de AMOSTRA do tecido de todos os itens mencionados, durante o julgamento do certame, sob pena de desclassificação do participante no item que não apresentar amostra;</w:t>
      </w:r>
    </w:p>
    <w:p>
      <w:pPr>
        <w:pStyle w:val="Normal"/>
        <w:jc w:val="both"/>
        <w:rPr/>
      </w:pPr>
      <w:r>
        <w:rPr/>
        <w:t>3.2 A empresa vencedora do certame terá 05 dias para apresentar a amostra confeccionada, dos itens solicitados, conforme especificação no termo, para aprovação da Secretaria Municipal de Saúde. Essa amostra será utilizada para comparação com o produto final entregado, para fins de garantia, sendo que o município não se responsabilizará por entrega de material diferente dessas amostras.</w:t>
      </w:r>
    </w:p>
    <w:p>
      <w:pPr>
        <w:pStyle w:val="Normal"/>
        <w:jc w:val="both"/>
        <w:rPr/>
      </w:pPr>
      <w:r>
        <w:rPr/>
        <w:t>3.3 A empresa vencedora devera tirar as medidas das peças confeccionadas e fazer os ajustes necessários sem ônus para o município ou para o servidor;</w:t>
      </w:r>
    </w:p>
    <w:p>
      <w:pPr>
        <w:pStyle w:val="Normal"/>
        <w:jc w:val="both"/>
        <w:rPr/>
      </w:pPr>
      <w:r>
        <w:rPr/>
        <w:t>3.4 Os uniformes a serem fornecido pela empresa executora deverá ser submetido à prova antes da entrega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OBRIGAÇÕES DA CONTRAT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Entregar o objeto de boa qualidade conforme definido neste Termo de Referência;</w:t>
      </w:r>
    </w:p>
    <w:p>
      <w:pPr>
        <w:pStyle w:val="Normal"/>
        <w:jc w:val="both"/>
        <w:rPr/>
      </w:pPr>
      <w:r>
        <w:rPr/>
        <w:t>4.2 Todas as despesas com entrega, e ainda as com tributos fiscais trabalhistas e sociais, que incidam ou venham a incidir, diretamente e indiretamente sobre o objeto adjudicado;</w:t>
      </w:r>
    </w:p>
    <w:p>
      <w:pPr>
        <w:pStyle w:val="Normal"/>
        <w:jc w:val="both"/>
        <w:rPr/>
      </w:pPr>
      <w:r>
        <w:rPr/>
        <w:t>4.3 Permitir à contratante fiscalizar a entrega que estiver sendo executada, prestando todos os esclarecimentos solicitados e atendendo às reclamações formuladas, podendo os mesmos sustar, recusar, mandar fazer ou desfazer qualquer serviço ou fornecimento de material que não esteja de acordo com as normas, especificações e técnicas usuais, ou que atentem contra a segurança dos usuários ou terceiros;</w:t>
      </w:r>
    </w:p>
    <w:p>
      <w:pPr>
        <w:pStyle w:val="Normal"/>
        <w:jc w:val="both"/>
        <w:rPr/>
      </w:pPr>
      <w:r>
        <w:rPr/>
        <w:t>4.4 Responsabilizar-se integralmente pelos bens fornecidos, nos termos da legislação vigente;</w:t>
      </w:r>
    </w:p>
    <w:p>
      <w:pPr>
        <w:pStyle w:val="Normal"/>
        <w:rPr>
          <w:rFonts w:ascii="Berlin Sans FB" w:hAnsi="Berlin Sans FB" w:cs="Berlin Sans FB"/>
          <w:b/>
          <w:b/>
          <w:color w:val="000000"/>
        </w:rPr>
      </w:pPr>
      <w:r>
        <w:rPr>
          <w:rFonts w:cs="Berlin Sans FB" w:ascii="Berlin Sans FB" w:hAnsi="Berlin Sans FB"/>
          <w:b/>
          <w:color w:val="000000"/>
        </w:rPr>
      </w:r>
    </w:p>
    <w:p>
      <w:pPr>
        <w:pStyle w:val="Normal"/>
        <w:jc w:val="both"/>
        <w:rPr/>
      </w:pPr>
      <w:r>
        <w:rPr/>
        <w:t>4.5 Atender prontamente qualquer exigência de fiscalização inerente ao objeto fornecido;</w:t>
      </w:r>
    </w:p>
    <w:p>
      <w:pPr>
        <w:pStyle w:val="Normal"/>
        <w:jc w:val="both"/>
        <w:rPr/>
      </w:pPr>
      <w:r>
        <w:rPr/>
        <w:t>4.6 Solucionar quaisquer /pos de problemas relacionados aos bens fornecidos;</w:t>
      </w:r>
    </w:p>
    <w:p>
      <w:pPr>
        <w:pStyle w:val="Normal"/>
        <w:jc w:val="both"/>
        <w:rPr/>
      </w:pPr>
      <w:r>
        <w:rPr/>
        <w:t xml:space="preserve">4.7 Não transferir a terceiros, por qualquer forma, nem mesmo parcialmente, as obrigações assumidas, nem subcontratar qualquer das prestações a que está obrigada, exceto nas condições autorizadas no Termo de Referência ou na minuta do contrato; </w:t>
      </w:r>
    </w:p>
    <w:p>
      <w:pPr>
        <w:pStyle w:val="Normal"/>
        <w:jc w:val="both"/>
        <w:rPr/>
      </w:pPr>
      <w:r>
        <w:rPr/>
        <w:t>4.8 É de total responsabilidade da empresa vencedora informar a administração pública qualquer mudança que houver na situação cadastral (CNPJ) da empresa, para após comprovação de regularidade, a devida efetivação do pag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OBRIGAÇÕES DO CONTRAT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Oferecer todas as informações necessárias para que a credenciada possa executar o objeto deste certame dentro das especificações;</w:t>
      </w:r>
    </w:p>
    <w:p>
      <w:pPr>
        <w:pStyle w:val="Normal"/>
        <w:jc w:val="both"/>
        <w:rPr/>
      </w:pPr>
      <w:r>
        <w:rPr/>
        <w:t>5.2 Efetuar os pagamentos nas condições e prazos estipulados;</w:t>
      </w:r>
    </w:p>
    <w:p>
      <w:pPr>
        <w:pStyle w:val="Normal"/>
        <w:jc w:val="both"/>
        <w:rPr/>
      </w:pPr>
      <w:r>
        <w:rPr/>
        <w:t>5.3 Designar um servidor para acompanhar a execução e fiscalização do objeto deste Instrumento;</w:t>
      </w:r>
    </w:p>
    <w:p>
      <w:pPr>
        <w:pStyle w:val="Normal"/>
        <w:jc w:val="both"/>
        <w:rPr/>
      </w:pPr>
      <w:r>
        <w:rPr/>
        <w:t>5.4 Notificar, por escrito, a credenciada, a ocorrência de eventuais imperfeições no curso de execução do objeto, fixando prazo para sua corr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DESCRIÇÃO DOS PRODU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92"/>
        <w:gridCol w:w="722"/>
        <w:gridCol w:w="6644"/>
      </w:tblGrid>
      <w:tr>
        <w:trPr>
          <w:trHeight w:val="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 DO PRODUT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Ç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ça jeans azul, tradicional, corte reto, cintura alta, sem detalhes, com passadores, com 04 bolsos chapados, 02 na frente e 02 atrás. Obs.: EC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 masculino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Ç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ça jeans azul, tradicional, corte reto, cintura alta, sem detalhes, com passadores, com 04 bolsos chapados, 02 na frente e 02 atrás. Obs.: EC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 feminino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Ç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seta de malha fria, na cor a definir, modelo gola redonda, com o símbolo Agente de Combates de Endemias com aproximadamente 05 cores e nas costas escrito – Secretaria M. de Saúde de São Domingos do Norte / Agente de Combates de Endemias. Obs.: EC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Ç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éu australiano em brim 100% algodão, forrado com TNT grosso, com protetor de nuca e pescoço, ilhoses laterais para moldagem das abas, com botões de pressão nas laterais, de metal, que possibilitam dobrar as abas; cordã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fixação para o queixo e cordão regulador de tamanho p/ fixar bem à cabeça. O protetor de nuca e pescoço em brim leve 100% algodão deverá vir costurado ao chapéu com cordão de fixação e cordão regulador de tamanho p/ fix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 ao queixo. LOGOMARCA A DEFINI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s: A DEFINIR Obs.: EC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Ç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amiseta de malha fria, na cor a definir, modelo gola redonda, com o símbolo da saúde da família com aproximadamente 05 cores e nas costas escrito – Secretaria M. de Saúde de São Domingos do Norte / Agente Comunitário de Saúde. Obs.: recursos do PECAPS. TAMANHOS A DEFINIR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AR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OTINA NA COR PRETA COM AS SEGUINTES ESPECIFICAÇÕES: -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Confeccionada em couro estampa relax; Elástico lateral recoberto; Dorso acolchoado; Forro interno na gáspea não tecido; Forro do cano em Sanitec dublado com manta de não tecido com tratamento antimicrobiano; Bico composite; Palmilha de montagem tecido antiperfurante; Solado injeção direta bidensidade bicolor; Sobre palmilha antimicrobiana;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acterísticas</w:t>
            </w:r>
            <w:r>
              <w:rPr>
                <w:rFonts w:cs="Arial" w:ascii="Arial" w:hAnsi="Arial"/>
                <w:sz w:val="16"/>
                <w:szCs w:val="16"/>
              </w:rPr>
              <w:t>: Com Forro, Palmilha Resistente à Perfuração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(AGENTE DE ENDEMIAS/NUMERAÇÃO A DEFINIR) </w:t>
            </w:r>
            <w:r>
              <w:rPr>
                <w:sz w:val="16"/>
                <w:szCs w:val="16"/>
              </w:rPr>
              <w:t>Obs.: ECD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89"/>
        <w:gridCol w:w="756"/>
        <w:gridCol w:w="661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Ç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8"/>
                <w:szCs w:val="18"/>
              </w:rPr>
              <w:t>Camiseta em malha fria de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GOLA REDONDA, MANGA LONGA COM PUNHO, NA COR A DEFINIR, TENDO UM BOLSO NO PEITO DO LADO ESQUERDO, </w:t>
            </w:r>
            <w:r>
              <w:rPr>
                <w:sz w:val="18"/>
                <w:szCs w:val="18"/>
              </w:rPr>
              <w:t>com o símbolo Agente de Combates de Endemias com aproximadamente 05 cores e nas costas escrito – Secretaria M. de Saúde de São Domingos do Norte / Agente de Combates de Endemias. Obs.: ECD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MANHOS A DEFINIR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hila personalizada para agentes Comunitário de Saúde. Com as seguintes especificações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das em cm: L31,0/H49,0/P22,0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eccionada em: poliéster estruturado impermeável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rada internamente: em nylon resinado com revestimento de espuma no verso.       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sos internos: 01 em zíper e 01 reto dentro do bolso externo.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so externo: 01 frontal grande e 01 em cada lateral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ça de mão: em cadarço de 40mm com munhequeira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ça de costas: em poliéster estruturado impermeável com revestimento de espuma e regulagem de tamanho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mento por: zíper de correr com 02 cursores.   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bamento externo: em vivo contornando o corpo frente e  verso e bolso externo do produto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bamento interno: em viés cobrindo as emendas.        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vação indicada: em bordado ou serigraf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autami" w:hAnsi="Gautami" w:cs="Gautami"/>
                <w:color w:val="000000"/>
                <w:sz w:val="12"/>
                <w:szCs w:val="12"/>
              </w:rPr>
            </w:pPr>
            <w:r>
              <w:rPr/>
              <w:t xml:space="preserve">Bolsa da Vigilância ambiental: </w:t>
            </w:r>
            <w:r>
              <w:rPr>
                <w:rFonts w:cs="Gautami" w:ascii="Verdana" w:hAnsi="Verdana"/>
                <w:color w:val="000000"/>
                <w:sz w:val="20"/>
                <w:szCs w:val="20"/>
              </w:rPr>
              <w:t>Bolsa fabricada em lona antimofo, alça em fita de algodão de 50mm (largura) para uso tira-colo. Com uma divisão interna e um bolso externo com tampa e dois fechos de metal para fechamento da tampa. Com espaço na parte frontal para silk, logomarca do cliente (no caso de ser personalizada) ou logomarca do SUS (modelo padrão). Cor a definir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autami" w:hAnsi="Gautami" w:cs="Gautami"/>
                <w:color w:val="000000"/>
                <w:sz w:val="12"/>
                <w:szCs w:val="12"/>
              </w:rPr>
            </w:pPr>
            <w:r>
              <w:rPr>
                <w:rFonts w:cs="Gautami" w:ascii="Verdana" w:hAnsi="Verdana"/>
                <w:color w:val="000000"/>
                <w:sz w:val="20"/>
                <w:szCs w:val="20"/>
              </w:rPr>
              <w:t>medindo: 37x20x31 cm</w:t>
            </w:r>
          </w:p>
          <w:p>
            <w:pPr>
              <w:pStyle w:val="Normal"/>
              <w:jc w:val="both"/>
              <w:rPr>
                <w:rFonts w:ascii="Gautami" w:hAnsi="Gautami" w:cs="Gautami"/>
                <w:color w:val="000000"/>
                <w:sz w:val="12"/>
                <w:szCs w:val="12"/>
              </w:rPr>
            </w:pPr>
            <w:r>
              <w:rPr>
                <w:rFonts w:cs="Gautami" w:ascii="Gautami" w:hAnsi="Gautam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.: recursos do EC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-RECURS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Fonts w:cs="Arial" w:ascii="Arial" w:hAnsi="Arial"/>
          <w:caps/>
          <w:color w:val="000000"/>
          <w:sz w:val="23"/>
          <w:szCs w:val="23"/>
          <w:u w:val="none"/>
        </w:rPr>
        <w:t>- PORTARIA Nº 2.760, DE 19 DE NOVEMBRO DE 2013 (Agente de Combate de Endemias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- PECAPS (AGENTES COMUNITARIOS DE SAÚDE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São Domingos do Norte/ES, 03 de maio de 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Ângelo Moschen</w:t>
      </w:r>
    </w:p>
    <w:p>
      <w:pPr>
        <w:pStyle w:val="Normal"/>
        <w:jc w:val="center"/>
        <w:rPr/>
      </w:pPr>
      <w:r>
        <w:rPr/>
        <w:t>Secretário Municipal de Saúd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auta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lin Sans FB" w:hAnsi="Berlin Sans FB" w:cs="Berlin Sans FB"/>
        <w:b/>
        <w:b/>
        <w:color w:val="000000"/>
        <w:lang w:val="en-US" w:eastAsia="en-US"/>
      </w:rPr>
    </w:pPr>
    <w:r>
      <w:rPr>
        <w:rFonts w:cs="Berlin Sans FB" w:ascii="Berlin Sans FB" w:hAnsi="Berlin Sans FB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52675</wp:posOffset>
          </wp:positionH>
          <wp:positionV relativeFrom="paragraph">
            <wp:posOffset>-259080</wp:posOffset>
          </wp:positionV>
          <wp:extent cx="558165" cy="48577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erlin Sans FB" w:hAnsi="Berlin Sans FB" w:cs="Berlin Sans FB"/>
        <w:b/>
        <w:b/>
        <w:color w:val="000000"/>
        <w:sz w:val="20"/>
        <w:szCs w:val="20"/>
      </w:rPr>
    </w:pPr>
    <w:r>
      <w:rPr>
        <w:rFonts w:cs="Berlin Sans FB" w:ascii="Berlin Sans FB" w:hAnsi="Berlin Sans FB"/>
        <w:b/>
        <w:color w:val="000000"/>
        <w:sz w:val="20"/>
        <w:szCs w:val="20"/>
      </w:rPr>
    </w:r>
  </w:p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PREFEITURA MUNICIPAL DE SÃO DOMINGOS DO NORTE</w:t>
    </w:r>
  </w:p>
  <w:p>
    <w:pPr>
      <w:pStyle w:val="Heading1"/>
      <w:ind w:right="-108" w:hanging="0"/>
      <w:rPr>
        <w:rFonts w:ascii="Times New Roman;Times New Roman" w:hAnsi="Times New Roman;Times New Roman" w:cs="Times New Roman;Times New Roman"/>
        <w:b w:val="false"/>
        <w:b w:val="false"/>
        <w:color w:val="000000"/>
        <w:sz w:val="20"/>
        <w:szCs w:val="20"/>
      </w:rPr>
    </w:pPr>
    <w:r>
      <w:rPr>
        <w:rFonts w:cs="Times New Roman;Times New Roman" w:ascii="Times New Roman;Times New Roman" w:hAnsi="Times New Roman;Times New Roman"/>
        <w:color w:val="000000"/>
        <w:sz w:val="20"/>
        <w:szCs w:val="20"/>
      </w:rPr>
      <w:t>SECRETARIA MUNICIPAL DE SAÚDE – SEMS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Rua Valeriano Pagani, S/N° - Centro CEP 29745-000 C.N.P.J.: 36.350.312/0002-53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efax: (27) 3742-106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eastAsia="Arial Unicode MS" w:cs="Tahoma"/>
      <w:b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5:00Z</dcterms:created>
  <dc:creator>USERPROFILE</dc:creator>
  <dc:description/>
  <cp:keywords/>
  <dc:language>en-US</dc:language>
  <cp:lastModifiedBy>PMSDN</cp:lastModifiedBy>
  <cp:lastPrinted>2018-09-13T14:20:00Z</cp:lastPrinted>
  <dcterms:modified xsi:type="dcterms:W3CDTF">2018-09-13T17:20:00Z</dcterms:modified>
  <cp:revision>14</cp:revision>
  <dc:subject/>
  <dc:title>1</dc:title>
</cp:coreProperties>
</file>